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2               марта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104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Тирас-Техно» (г.Тирасполь, ул. 9 Января, д. 63, кв. 312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Добровольская И.А. по доверенности от 13.01.2014г. №08-21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20.01.2014г. №715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1526 от 14 февраля 2014 года, в котором просит ликвидировать общество с ограниченной ответственностью «Тирас-Техно»  (далее ООО «Тирас-Техно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19 февраля 2014 года указанный иск принят судом к производству и назначен к судебному разбирательству на 12 марта 2014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а) пункта 2 статьи 102-3 АПК ПМР, что подтверждается уведомлением почтового отделения связи о вручении почтового отправления №715 от 20 февраля 2014 года. Согласно данному уведомлению адресат отказался от получения копии судебного акта и этот отказ зафиксирован почтовой связ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рас-Техно» зарегистрировано в Государственном реестре юридических лиц 16 августа 2007 года, регистрационный номер 01-023-458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2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Тирас-Техно» по состоянию на 12 марта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Тирас-Техно» с 1 июля 2012 года, т.е. более 6 месяцев, бухгалтерскую отчетность в налоговый орган не представляет (справка №16 от 14.02.2014г.; бухгалтерский баланс на 31.06.2012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323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9 феврал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Тирас-Техно», зарегистрированное в государственном реестре юридических лиц 16 августа 2007 года, регистрационный номер 01-023-4580, местонахождение: г.Тирасполь, ул. 9 Января, д. 63, кв.31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Тирас-Техно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Тирас-Техно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7:00Z</dcterms:created>
  <dc:creator>aza</dc:creator>
  <dc:description/>
  <cp:keywords/>
  <dc:language>en-US</dc:language>
  <cp:lastModifiedBy>Soa</cp:lastModifiedBy>
  <cp:lastPrinted>2013-04-29T07:47:00Z</cp:lastPrinted>
  <dcterms:modified xsi:type="dcterms:W3CDTF">2014-03-12T11:08:00Z</dcterms:modified>
  <cp:revision>3</cp:revision>
  <dc:subject/>
  <dc:title/>
</cp:coreProperties>
</file>