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    апреля              14                                                                         9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, в составе судьи Сливка Р.Б.,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Дубоссарского района и г. Дубоссары,  г. Дубоссары, ул. Дзержинского, 6, о признании ликвидируемого должника – Муниципальное предприятие «Дубоссарское торговое предприятие Дубровник», г. Дубоссары, ул. Фрунзе, 46а,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– Серикова В.В.  по доверенности от 20.03.2014 г. № 39, </w:t>
      </w:r>
    </w:p>
    <w:p>
      <w:pPr>
        <w:pStyle w:val="TextBody"/>
        <w:rPr/>
      </w:pPr>
      <w:r>
        <w:rPr/>
        <w:t xml:space="preserve">представителя кредитора – Налоговая инспекция по г. Дубоссары и Дубоссарскому району, извещена, заявление о рассмотрении дела в отсутствие представителя (исх.№01-27-692 от 11.04.2014 г.)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>Ликвидационная комиссия (ликвидатор) МП «Дубоссарское торговое предприятие Дубровник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результате проведения процедуры ликвидации выяснилось, что у Должника имеется кредиторская задолженность в сумме 6728,43  руб. по денежным обязательствам перед:</w:t>
      </w:r>
    </w:p>
    <w:p>
      <w:pPr>
        <w:pStyle w:val="Normal"/>
        <w:ind w:firstLine="540"/>
        <w:jc w:val="both"/>
        <w:rPr/>
      </w:pPr>
      <w:r>
        <w:rPr/>
        <w:t>- госпошлина (ДОГССИ МЮ ПМР) в сумме 856,45 рублей,</w:t>
      </w:r>
    </w:p>
    <w:p>
      <w:pPr>
        <w:pStyle w:val="Normal"/>
        <w:ind w:firstLine="540"/>
        <w:jc w:val="both"/>
        <w:rPr/>
      </w:pPr>
      <w:r>
        <w:rPr/>
        <w:t>- исполнительский сбор (ДОГССИ МЮ ПМР) в сумме 155,47 рублей,</w:t>
      </w:r>
    </w:p>
    <w:p>
      <w:pPr>
        <w:pStyle w:val="Normal"/>
        <w:ind w:firstLine="540"/>
        <w:jc w:val="both"/>
        <w:rPr/>
      </w:pPr>
      <w:r>
        <w:rPr/>
        <w:t>- штрафные и финансовые санкции - 2252,88 рублей,</w:t>
      </w:r>
    </w:p>
    <w:p>
      <w:pPr>
        <w:pStyle w:val="Normal"/>
        <w:ind w:firstLine="540"/>
        <w:jc w:val="both"/>
        <w:rPr/>
      </w:pPr>
      <w:r>
        <w:rPr/>
        <w:t>- Дубоссарским филиалом ГУП «ЕРЭС» ДРЭС в сумме 3463,63 рублей.</w:t>
      </w:r>
    </w:p>
    <w:p>
      <w:pPr>
        <w:pStyle w:val="Normal"/>
        <w:ind w:firstLine="540"/>
        <w:jc w:val="both"/>
        <w:rPr/>
      </w:pPr>
      <w:r>
        <w:rPr/>
        <w:t>Кредитор - Налоговая инспекция по г. Дубоссары и Дубоссарскому району, в рамках направленного в суд заявления (исх. № 01-27-692 от 11.04.2014 г.) о рассмотрении дела в отсутствие представителя, с заявлением об открытии конкурсного производства в суд не обращала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справке Налоговой инспекции по г. Дубоссары и Дубоссарскому району по состоянию на 16 апреля 2014 года у МП «Дубоссарское торговое предприятие Дубровник» имеется задолженность по платежам в бюджет и внебюджетные фонды в сумме 276,97 рублей  ПМР.</w:t>
      </w:r>
    </w:p>
    <w:p>
      <w:pPr>
        <w:pStyle w:val="Normal"/>
        <w:ind w:firstLine="540"/>
        <w:jc w:val="both"/>
        <w:rPr/>
      </w:pPr>
      <w:r>
        <w:rPr/>
        <w:t>Изучив материалы дела, доводы заявления, суд считает заявление о признании ликвидируемого должника – МП «Дубоссарское торговое предприятие Дубровник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0 февраля 2014 года, МП «Дубоссарское торговое предприятие Дубровник» создано путем учреждения, дата регистрации 28.08.1996 года, регистрационный номер 4451.</w:t>
      </w:r>
    </w:p>
    <w:p>
      <w:pPr>
        <w:pStyle w:val="Normal"/>
        <w:ind w:firstLine="540"/>
        <w:jc w:val="both"/>
        <w:rPr/>
      </w:pPr>
      <w:r>
        <w:rPr/>
        <w:t>11 августа 2011 года Арбитражным судом ПМР было принято решение по делу № 912/11-02 о ликвидации МП «Дубоссарское торговое предприятие Дубровник» и назначении ликвидатора в лице ликвидационной комиссии при Государственной администрации Дубоссарского района и г. Дубоссары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31.08.2011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10 февраля 2014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4 августа 2012 года и перечню кредиторов, включенных в показатели промежуточного ликвидационного баланса, должник имеет кредиторскую задолженность перед бюджетом в лице Налоговой инспекции по г.Дубоссары и Дубоссарскому району, а активы у предприятия отсутствуют. Наличие кредиторской задолженности помимо указанных выше документов, подтверждается справкой Налоговой инспекции по г. Дубоссары и Дубоссарскому району по МП «Дубоссарское торговое предприятие Дубровник» о состоянии платежей в бюджет на 16.04.2014 года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 xml:space="preserve">- сведениями МРЭО УГАИ г. Дубоссары (исх. № 23/4-381 от 20.11.2012 года); </w:t>
      </w:r>
    </w:p>
    <w:p>
      <w:pPr>
        <w:pStyle w:val="Normal"/>
        <w:ind w:firstLine="540"/>
        <w:jc w:val="both"/>
        <w:rPr/>
      </w:pPr>
      <w:r>
        <w:rPr/>
        <w:t>- справкой Дубоссарского БТИ № 110 от 11.02.2014 года;</w:t>
      </w:r>
    </w:p>
    <w:p>
      <w:pPr>
        <w:pStyle w:val="Normal"/>
        <w:ind w:firstLine="540"/>
        <w:jc w:val="both"/>
        <w:rPr/>
      </w:pPr>
      <w:r>
        <w:rPr/>
        <w:t>- письмом Дубоссарского отдела регистрации Государственной службы регистрации и нотариата Министерства юстиции ПМР (исх. № 19 от 10.02.2014 г.);</w:t>
      </w:r>
    </w:p>
    <w:p>
      <w:pPr>
        <w:pStyle w:val="Normal"/>
        <w:ind w:firstLine="540"/>
        <w:jc w:val="both"/>
        <w:rPr/>
      </w:pPr>
      <w:r>
        <w:rPr/>
        <w:t xml:space="preserve">- сведений ООО «Регистратор» (исх. № 104/11-12 от 16.11.2012 г.); </w:t>
      </w:r>
    </w:p>
    <w:p>
      <w:pPr>
        <w:pStyle w:val="Normal"/>
        <w:ind w:firstLine="540"/>
        <w:jc w:val="both"/>
        <w:rPr/>
      </w:pPr>
      <w:r>
        <w:rPr/>
        <w:t>- письмо ЗАО «Агропромбанк» филиал г. Дубоссары от 06.11.2013 г. № 599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МП «Дубоссарское торговое предприятие Дубровник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МП «Дубоссарское торговое предприятие Дубровни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14 года по делу № 98/14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МП «Дубоссарское торговое предприятие Дубровник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 45(4934) от 27 февраля 2014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МП «Дубоссарское торговое предприятие Дубровни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МП «Дубоссарское торговое предприятие Дубровник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Считать погашенными ввиду отсутствия  имущества у должника МП «Дубоссарское торговое предприятие Дубровник»:</w:t>
      </w:r>
    </w:p>
    <w:p>
      <w:pPr>
        <w:pStyle w:val="Normal"/>
        <w:ind w:firstLine="540"/>
        <w:jc w:val="both"/>
        <w:rPr/>
      </w:pPr>
      <w:r>
        <w:rPr/>
        <w:t>- требования Налоговой инспекции по г.Дубоссары и Дубоссарскому району об уплате обязательных платежей в бюджет в сумме 276,93 рублей ПМР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- требования ДОГССИ МЮ ПМР в сумме 3264,8 рублей ПМР;</w:t>
      </w:r>
    </w:p>
    <w:p>
      <w:pPr>
        <w:pStyle w:val="Normal"/>
        <w:ind w:firstLine="540"/>
        <w:jc w:val="both"/>
        <w:rPr/>
      </w:pPr>
      <w:r>
        <w:rPr/>
        <w:t>- требования Дубоссарского филиала ГУП «ЕРЭС» ДРЭС в сумме 3463,63 рублей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8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4-17T08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