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назначении дела к судебному разбирательству</w:t>
      </w:r>
    </w:p>
    <w:p>
      <w:pPr>
        <w:pStyle w:val="Normal"/>
        <w:jc w:val="center"/>
        <w:rPr>
          <w:smallCaps/>
          <w:spacing w:val="30"/>
          <w:sz w:val="32"/>
          <w:szCs w:val="32"/>
        </w:rPr>
      </w:pPr>
      <w:r>
        <w:rPr>
          <w:smallCaps/>
          <w:spacing w:val="30"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7         апреля                    14   </w:t>
        <w:tab/>
        <w:tab/>
        <w:tab/>
        <w:tab/>
        <w:tab/>
        <w:tab/>
        <w:t xml:space="preserve">      98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Арбитражный суд Приднестровской Молдавской Республики, в составе судьи Сливка Р.Б., рассмотрев заявление ликвидационной комиссии при Государственной администрации Дубоссарского района и г. Дубоссары,  г. Дубоссары, ул. Дзержинского, 6, о признании ликвидируемого должника – Муниципальное предприятие «Дубоссарское торговое предприятие Дубровник», г. Дубоссары, ул. Фрунзе, 46а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Муниципальное предприятие «Дубоссарское торговое предприятие Дубровник», г. Дубоссары, ул. Фрунзе, 46а несостоятельным (банкротом) без возбуждения конкурсного производства </w:t>
      </w:r>
      <w:r>
        <w:rPr>
          <w:b/>
        </w:rPr>
        <w:t>на 17 апреля 2014 года в 11.3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настоящее Определение в адрес ликвидационной комиссии МП  «Дубоссарское торговое предприятие Дубровник» и Налоговой инспекции по г. Дубоссары и Дубоссарс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24:00Z</dcterms:created>
  <dc:creator>Oam</dc:creator>
  <dc:description/>
  <cp:keywords/>
  <dc:language>en-US</dc:language>
  <cp:lastModifiedBy>ARB103</cp:lastModifiedBy>
  <cp:lastPrinted>2014-04-07T13:21:00Z</cp:lastPrinted>
  <dcterms:modified xsi:type="dcterms:W3CDTF">2014-04-07T10:24:00Z</dcterms:modified>
  <cp:revision>3</cp:revision>
  <dc:subject/>
  <dc:title/>
</cp:coreProperties>
</file>