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февраля              14   </w:t>
        <w:tab/>
        <w:tab/>
        <w:tab/>
        <w:tab/>
        <w:tab/>
        <w:t xml:space="preserve">      9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Дубоссарского района и г. Дубоссары,  г. Дубоссары, ул. Дзержинского, 6, о признании ликвидируемого должника – Муниципальное предприятие «Дубоссарское торговое предприятие Дубровник», г. Дубоссары, ул. Фрунзе, 46а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Принимая во внимание достаточность оснований для принятия и рассмотрения заявления в судебном заседании, руководствуясь ст.39, п.3-1 ст.222 Закона </w:t>
      </w:r>
      <w:r>
        <w:rPr>
          <w:szCs w:val="24"/>
        </w:rPr>
        <w:t>ПМР</w:t>
      </w:r>
      <w:r>
        <w:rPr/>
        <w:t xml:space="preserve">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Дубоссарского района и г. Дубоссары о признании МП «Дубоссарское торговое предприятие Дубровник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Дубоссарского района и г. Дубоссары о признании МП «Дубоссарское торговое предприятие Дубровни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Дубоссарского района и г. Дубоссары о признании МП «Дубоссарское торговое предприятие Дубровни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ликвидационной комиссии МП «Дубоссарское торговое предприятие Дубровник» и Налоговой инспекции по г. Дубоссары и Дубоссар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6:00Z</dcterms:created>
  <dc:creator>Александр С. Смирнов</dc:creator>
  <dc:description/>
  <cp:keywords/>
  <dc:language>en-US</dc:language>
  <cp:lastModifiedBy>ARB103</cp:lastModifiedBy>
  <cp:lastPrinted>2013-03-18T10:30:00Z</cp:lastPrinted>
  <dcterms:modified xsi:type="dcterms:W3CDTF">2014-02-19T08:56:00Z</dcterms:modified>
  <cp:revision>2</cp:revision>
  <dc:subject/>
  <dc:title/>
</cp:coreProperties>
</file>