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03              апреля              14 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  92/14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ликвидируемого должника – муниципального унитарного предприятия «Лунгское управление  жилищно-коммунального хозяйства» /Дубоссарский район, с.Лунга, ул.Свердлова, д.114/ в лице ликвидационной комиссии при Государственной администрации Дубоссарского района и г.Дубоссары /г.Дубоссары, ул.Дзержинского, д.6/ о признании его несостоятельным (банкротом) без возбуждения конкурсного производства о признании его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  <w:sz w:val="22"/>
          <w:szCs w:val="22"/>
        </w:rPr>
        <w:t xml:space="preserve">от заявителя в лице ГА Дубоссарского района и г.Дубоссары: Сериковой В.В.– по доверенности № 39 от 20.03.2014г., 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2"/>
          <w:szCs w:val="22"/>
        </w:rPr>
        <w:t>должника /МУП «Лунгское УЖКХ»/ - в судебное заседание представителей не направил при надлежащем уведомлении о времени и месте разбирательства дела /квитанция органа почтовой связи №1/442 от 19.02.2014г./</w:t>
      </w:r>
    </w:p>
    <w:p>
      <w:pPr>
        <w:pStyle w:val="TextBody"/>
        <w:suppressAutoHyphens w:val="true"/>
        <w:autoSpaceDE w:val="false"/>
        <w:ind w:right="7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14"/>
        <w:ind w:left="0" w:right="73" w:firstLine="708"/>
        <w:rPr/>
      </w:pPr>
      <w:r>
        <w:rPr/>
        <w:t>Муниципальное унитарное предприятие «Лунгское управление жилищно-коммунального хозяйства» /далее – МУП «Лунгское УЖКХ»/ в лице ликвидатора МУП «Лунгское УЖКХ» - ликвидационной комиссии при Государственной администрации Дубоссарского района и г.Дубоссары -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Определением от 17.02.2014г. по делу №92/14-06 заявление принято к производству Арбитражного суда ПМР, дело назначено к судебному разбирательству на 03.04.2014г. Информация о возбуждении производства по настоящему делу опубликована в газете «Приднестровье» от 26.02.2014г. № 43-44 (4932-4933). Дело рассмотрено и спор разрешен по существу 03.04.2014г. До даты судебного разбирательства от НИ по г.Дубоссары и Дубоссарскому району в адрес суда поступило ходатайство /вход. № 259 от 13.03.2014г./ о рассмотрении дела в отсутствие представителя налогового орган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заявителя поддержал заявленные требовани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озражений в адрес суда относительно заявленных требований в течение месяца </w:t>
        <w:br/>
        <w:t>с даты публикации соответствующей информации в СМИ не поступило.</w:t>
      </w:r>
    </w:p>
    <w:p>
      <w:pPr>
        <w:pStyle w:val="Normal"/>
        <w:ind w:firstLine="720"/>
        <w:jc w:val="both"/>
        <w:rPr/>
      </w:pPr>
      <w:r>
        <w:rPr/>
        <w:t>С учетом изложенного заявитель просит суд удовлетворить требование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и доводы заявления, заслушав явившегося в судебное заседание ликвидатора МУП «Лунгское УЖКХ», суд считает заявление о признании ликвидируемого должника – МУП «Лунгское УЖКХ» несостоятельным (банкротом) без возбуждения конкурсного производства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Как  следует из материалов дела, Арбитражный суд ПМР 13.06.2012г. по делу </w:t>
        <w:br/>
        <w:t>№ 745/12-11 вынес решение о ликвидации МУП «Лунгское УЖКХ» и назначил ликвидатора в лице ликвидационной комиссии при Государственной администрации Дубоссарского района и г.Дубоссары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МУП «Лунгское УЖКХ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второй МУП «Лунгское УЖКХ», отраженной в промежуточном ликвидационном балансе должника на 12.09.2012г., составляет 103341,00 рубль ПМР, из которой задолженность второй очереди /задолженность по заработной плате/ составила 85380,00 рублей ПМР, задолженность четвертой очереди /задолженность по платежам в бюджеты и внебюджетные фонды ПМР/ составила 17961,00 рубль ПМР, а активы у предприятия отсутствуют. В соответствии со справкой НИ по г.Дубоссары и Дубоссарску району по состоянию на 27.03.2014г. /исх.№ 06-23-59/ сумма задолженности должника по платежам в бюджеты и внебюджетные фонды составила 19319,34 рублей ПМР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ой  НИ по г.Дубоссары и Дубоссарску району о состоянии платежей в бюджеты и внебюджетные фонды по состоянию на 27.03.2014г. /исх.№ 06-23-59/, промежуточным ликвидационным балансом МУП «Лунгское УЖКХ» по состоянию на 12.09.2012г., перечнем кредиторов, включенных в показатели промежуточного ликвидационного баланса МУП «Лунгское УЖКХ», письмом /исх. № 19 от 10.02.2014г./ ГС Регистрации и нотариата Министерства юстиции ПМР /Дубоссарский отдел/ об отсутствии регистрации за МУП «Лунгское УЖКХ» объектов недвижимости на праве собственности, письмом ЗАО АКБ «Ипотечный» исх.№01-04/1211 от 28.10.2013г. о наличии у должника по состоянию на 01.10.2013г. картотеки К-2 в сумме 33128,62 рублей ПМР, письмом МУП «Дубоссарское БТИ» /исх. № 108 от 11.02.2014г./  о том, что по данным МУП «Дубоссарское БТИ» за МУП «Лунгское УЖКХ» объектов недвижимости не числится,  сведениями МРЭО ГАИ в г.Дубоссары /исх. №23/4-381 от 20.11.2012г./ об отсутствии регистрации за МУП «Лунгское УЖКХ» автотранспортных средств, данными ООО «Регистратор» /исх. № 104/11-12 от 16.11.2012г./ об отсутствии информации о регистрации  МУП «Лунгское УЖКХ» в системе ведения реестра владельцев ценных бумаг, решением Арбитражного суда ПМР от 13.06.2012г. по делу № 745/12-11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МУП «Лунгское УЖКХ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МУП «Лунгское УЖКХ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7.02.2014г. заявление принято к производству. В соответствии с п.3-1 ст.222 Закона ПМР «О несостоятельности (банкротстве)» Арбитражным судом ПМР информация о принятии к производству заявления о признании ликвидируемого должника, МУП «Лунгское УЖКХ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от 26.02.2014г. № 43-44 (4932-4933). Судом в опубликованной информации разъяснено, что в соответствии с п.3-2 ст.222 Закона ПМР </w:t>
        <w:br/>
        <w:t xml:space="preserve">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МУП «Лунгское УЖКХ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ПК ПМР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муниципальное унитарное предприятие «Лунгское управление жилищно-коммунального хозяйства»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муниципального унитарного предприятия «Лунгское управление жилищно-коммунального хозяйства» 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autoSpaceDE w:val="false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p>
      <w:pPr>
        <w:pStyle w:val="TextBody"/>
        <w:suppressAutoHyphens w:val="true"/>
        <w:autoSpaceDE w:val="false"/>
        <w:ind w:right="73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45:00Z</dcterms:created>
  <dc:creator>Романенко</dc:creator>
  <dc:description/>
  <cp:keywords/>
  <dc:language>en-US</dc:language>
  <cp:lastModifiedBy>ARB301</cp:lastModifiedBy>
  <cp:lastPrinted>2014-04-03T17:09:00Z</cp:lastPrinted>
  <dcterms:modified xsi:type="dcterms:W3CDTF">2014-04-03T14:10:00Z</dcterms:modified>
  <cp:revision>4</cp:revision>
  <dc:subject/>
  <dc:title>АРБИТРАЖНЫЙ СУД</dc:title>
</cp:coreProperties>
</file>