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 производству заявления и назначении судебного заседания</w:t>
      </w:r>
    </w:p>
    <w:p>
      <w:pPr>
        <w:pStyle w:val="Normal"/>
        <w:jc w:val="center"/>
        <w:rPr/>
      </w:pPr>
      <w:r>
        <w:rPr>
          <w:b/>
        </w:rPr>
        <w:t>о признании ликвидируемого должника несостоятельным /банкротом/ без возбуждения процедуры конкурсного производства</w:t>
      </w:r>
    </w:p>
    <w:p>
      <w:pPr>
        <w:pStyle w:val="Normal"/>
        <w:ind w:left="-540" w:hanging="0"/>
        <w:rPr>
          <w:sz w:val="16"/>
        </w:rPr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>
          <w:b/>
        </w:rPr>
        <w:t xml:space="preserve">        </w:t>
      </w:r>
      <w:r>
        <w:rPr>
          <w:b/>
        </w:rPr>
        <w:t xml:space="preserve">17           февраля             14   </w:t>
        <w:tab/>
        <w:tab/>
        <w:tab/>
        <w:tab/>
        <w:tab/>
        <w:tab/>
        <w:t xml:space="preserve">   </w:t>
        <w:tab/>
        <w:t xml:space="preserve">92/14-06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 в составе судьи Мальского Э.А., рассмотрев заявление ликвидируемого должника – муниципального унитарного предприятия «Лунгское управление  жилищно-коммунального хозяйства» /Дубоссарский район, с.Лунга, ул.Свердлова, д.114/ в лице ликвидационной комиссии при Государственной администрации Дубоссарского района и г.Дубоссары /г.Дубоссары, ул.Дзержинского, д.6/ </w:t>
        <w:br/>
        <w:t xml:space="preserve">о признании его несостоятельным (банкротом) без возбуждения конкурсного производства и приложенные к   заявлению документы, признал, что заявление подано с учетом подсудности и с соблюдением требований ст.ст. 91-94,131 АПК ПМР, ст.ст. 3, 6, 221, 222, 34, 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руководствуясь ст.39, п.3-1 ст.222 Закона ПМР </w:t>
        <w:br/>
        <w:t>«О несостоятельности /банкротстве/», ст. 131, 95, 102-1, 102-2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ПМР заявление</w:t>
      </w:r>
      <w:r>
        <w:rPr>
          <w:bCs/>
        </w:rPr>
        <w:t xml:space="preserve"> ликвидируемого должника – </w:t>
      </w:r>
      <w:r>
        <w:rPr/>
        <w:t>МУП «Лунгское УЖКХ» - о признании должника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МУП «Лунгское УЖКХ» -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– МУП «Лунгское УЖКХ» – несостоятельным (банкротом) без возбуждения конкурсного производств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удебное заседание по рассмотрению заявления</w:t>
      </w:r>
      <w:r>
        <w:rPr>
          <w:bCs/>
        </w:rPr>
        <w:t xml:space="preserve"> ликвидируемого должника – </w:t>
      </w:r>
      <w:r>
        <w:rPr/>
        <w:t xml:space="preserve">ООО «Контур» - о признании его несостоятельным (банкротом) без возбуждения конкурсного производства на </w:t>
      </w:r>
      <w:r>
        <w:rPr>
          <w:b/>
          <w:lang w:val="en-US"/>
        </w:rPr>
        <w:t>03</w:t>
      </w:r>
      <w:r>
        <w:rPr>
          <w:b/>
        </w:rPr>
        <w:t xml:space="preserve"> апреля 2014г. на 10.00 час</w:t>
      </w:r>
      <w:r>
        <w:rPr/>
        <w:t xml:space="preserve">. </w:t>
        <w:br/>
        <w:t>в здании в здании Арбитражного суда ПМР по адресу: г.Тирасполь, ул. Ленина, 1/2  каб. 30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ику представить в судебное заседание оригиналы для обозрения </w:t>
        <w:br/>
        <w:t xml:space="preserve">и заверенные копии для приобщения к материалам дела: промежуточного ликвидационного баланса, утвержденного налоговым органом,  доказательство отсутствия имущества ликвидируемого должника, в т.ч. недвижимого имущества, транспортных средств, либо недостаточности стоимости имущества должника </w:t>
        <w:br/>
        <w:t>для покрытия судебных расходов, определенных ст.222 Закона ПМР «О несостоятельности /банкротстве/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править настоящее определение в адрес ликвидируемого должника – МУП «Лунгское УЖКХ» /Дубоссарский район, с.Лунга, ул.Свердлова, д.114/, ликвидатора в лице ликвидационной комиссии при Государственной администрации Дубоссарского района и г.Дубоссары /г.Дубоссары, ул.Дзержинского, д.6/, </w:t>
      </w:r>
      <w:r>
        <w:rPr>
          <w:bCs/>
        </w:rPr>
        <w:t>налоговой инспекции по г.Дубоссары и Дубоссарскому району /</w:t>
      </w:r>
      <w:r>
        <w:rPr/>
        <w:t xml:space="preserve">г. Дубоссары, ул.Дзержинского, д.4/, Государственной службы судебных исполнителей Министерства юстиции ПМР /г.Тирасполь, пер. 8 Марта, д.3/, </w:t>
        <w:br/>
        <w:t>ЗАО АКБ «Ипотечный» в г.Дубоссары /г.Дубоссары, ул.Дзержинского, д.15/.</w:t>
      </w:r>
    </w:p>
    <w:p>
      <w:pPr>
        <w:pStyle w:val="TextBodyIndent"/>
        <w:spacing w:before="0" w:after="0"/>
        <w:ind w:left="795" w:hanging="0"/>
        <w:jc w:val="both"/>
        <w:rPr/>
      </w:pPr>
      <w:r>
        <w:rPr/>
      </w:r>
    </w:p>
    <w:p>
      <w:pPr>
        <w:pStyle w:val="Heading5"/>
        <w:ind w:left="0" w:right="-23" w:firstLine="720"/>
        <w:rPr/>
      </w:pPr>
      <w:r>
        <w:rPr>
          <w:szCs w:val="24"/>
        </w:rPr>
        <w:t xml:space="preserve">Судья </w:t>
        <w:tab/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0:00Z</dcterms:created>
  <dc:creator>Александр С. Смирнов</dc:creator>
  <dc:description/>
  <cp:keywords/>
  <dc:language>en-US</dc:language>
  <cp:lastModifiedBy>ARB301</cp:lastModifiedBy>
  <cp:lastPrinted>2014-02-17T14:26:00Z</cp:lastPrinted>
  <dcterms:modified xsi:type="dcterms:W3CDTF">2014-02-17T12:31:00Z</dcterms:modified>
  <cp:revision>7</cp:revision>
  <dc:subject/>
  <dc:title/>
</cp:coreProperties>
</file>