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</w:t>
      </w:r>
      <w:r>
        <w:rPr>
          <w:b/>
          <w:bCs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04            апреля              14                                                                        88/14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Шериф» (г. Тирасполь, ул. Шевченко, 81/1) к ГТК ПМР (г.Тирасполь, ул. Украинская, 15 «а») о признании незаконным решения органа государственной власти,</w:t>
      </w:r>
      <w:r>
        <w:rPr>
          <w:b/>
        </w:rPr>
        <w:t xml:space="preserve"> </w:t>
      </w:r>
      <w:r>
        <w:rPr/>
        <w:t xml:space="preserve">при участии представителей заявителя: Алифановой О.В. по доверенности №48-ю от 12.02.2014г., Урского Е.А. по доверенности №49-ю от 12.02.2014г., Додонова И.А. по доверенности №74-ю от 21.02.2014г.; представителя ответчика: Ковальской И.Р. по доверенности от 10.12.2013г. №186; 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Шериф» (далее заявитель, ООО «Шериф»), ввиду замены стороны по делу в порядке статьи 28 АПК ПМР, обратилось в арбитражный суд с заявлением к ГТК ПМР о признании незаконным решения органа государственной власти, а именно решения Тираспольской таможни ГТК ПМР от 07.02.2014г. о корректировке таможенной стоимости товара, задекларированного по ГТД №100/050214/0011559. 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4 февраля 2014 года указанное заявление принято судом к производству и назначено к судебному разбирательству. На основании определения  25 марта 2014 года рассмотрение дела отложено на 04 апреля 2014 года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В судебном заседании 04 апреля 2014 года ответчиком для приобщения к материалам дела представлены надлежащим образом заверенные копии Распоряжения ГТК ПМР от 04.04.2014г. №156 «Об отмене решений Тираспольской таможни ГТК ПМР» и письма ГТК ПМР от 04.04.2014г., адресованного начальнику Тираспольской таможни ГТК ПМР, свидетельствующие о фактическом удовлетворении требований ООО «Шериф», заявленных в рамках рассматриваемого дела, во внесудебном порядке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виду указанного обстоятельства заявителем, в порядке статьи 25 АПК ПМР в корреспонденции с пунктом 7) статьи 74 АПК ПМР заявлено об отказе от требований к ответчику.</w:t>
      </w:r>
    </w:p>
    <w:p>
      <w:pPr>
        <w:pStyle w:val="Normal"/>
        <w:ind w:firstLine="709"/>
        <w:jc w:val="both"/>
        <w:rPr/>
      </w:pPr>
      <w:r>
        <w:rPr/>
        <w:t>Арбитражный суд ПМР отказ от заявления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истец (заявитель) отказался от иска (заявления)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09"/>
        <w:jc w:val="both"/>
        <w:rPr/>
      </w:pPr>
      <w:r>
        <w:rPr/>
        <w:t>Руководствуясь пунктом 7) статьи 74, статьями 75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отказ Общества с ограниченной ответственностью «Шериф» от требования к Государственному таможенному комитету ПМР о признании незаконным решения органа государственной власти, а именно решения Тираспольской таможни ГТК ПМР от 07.02.2014г. о корректировке таможенной стоимости товара, задекларированного по ГТД №100/050214/0011559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Производство по  делу  №88/14-08, прекратить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озвратить ООО «Шериф» из республиканского бюджету государственную пошлину в размере 369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удья                                                                                  О.А. Шидловская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Александр С. Смирнов</dc:creator>
  <dc:description/>
  <cp:keywords/>
  <dc:language>en-US</dc:language>
  <cp:lastModifiedBy>Денис А. Абрамович</cp:lastModifiedBy>
  <cp:lastPrinted>2012-10-09T15:52:00Z</cp:lastPrinted>
  <dcterms:modified xsi:type="dcterms:W3CDTF">2014-04-08T06:42:00Z</dcterms:modified>
  <cp:revision>4</cp:revision>
  <dc:subject/>
  <dc:title/>
</cp:coreProperties>
</file>