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25               марта                  14                                                                         88/14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Шериф» (г. Тирасполь, ул. Шевченко, 81/1) к ГТК ПМР (г.Тирасполь, ул. Украинская, 15 «а») о признании незаконным решения органа государственной власти,</w:t>
      </w:r>
      <w:r>
        <w:rPr>
          <w:b/>
        </w:rPr>
        <w:t xml:space="preserve"> </w:t>
      </w:r>
      <w:r>
        <w:rPr/>
        <w:t>при участии представителей заявителя: Алифановой О.В. по доверенности №48-ю от 12.02.2014г., Урского Е.А. по доверенности №49-ю от 12.02.2014г., Додонова И.А. по доверенности №74-ю от 21.02.2014г.; представителей ответчика: Ковальской И.Р. по доверенности от 10.12.2013г. №186; Городецкий А.С. по доверенности от 05.03.2014г. №32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Шериф» (далее заявитель, ООО «Шериф»), ввиду замены стороны по делу в порядке статьи 28 АПК ПМР, обратилось в арбитражный суд с заявлением к ГТК ПМР о признании незаконным решения органа государственной власти, а именно решения Тираспольской таможни ГТК ПМР от 07.02.2014г. о корректировке таможенной стоимости товара, задекларированного по ГТД №100/050214/0011559. 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4 февраля 2014 года указанное заявление принято судом к производству и назначено к судебному разбирательству. На основании определения  19 марта 2014 года рассмотрение дела отложено на 25 марта 2014 год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25 марта 2014 года ответчиком доведено до сведения суда о том, что в целях предоставления информации относительно официального опубликования Приказа ГТК ПМР от 27 июня 2000 года №223 «О таможенной стоимости товаров, ввозимых на таможенную территорию ПМР», зарегистрированного в Министерстве юстиции ПМР 26 июня 2000 года, регистрационный номер 748, им направлен соответствующий запрос, ответ на который до дня судебного заседания, не получен. 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В связи с указанным обстоятельством, учитывая, что названная информация имеет существенное значение для разрешения рассматриваемого спора по существу, суд приходит к выводу о невозможности рассмотрения заявления ООО «Шериф» в данном судебном заседании, ввиду че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ложить рассмотрение дела на 04 апреля 2014 года, на 11 часов, в здании Арбитражного суда ПМР, каб. 2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тчику ГТК ПМР представить в судебное заседание информацию относительно официального опубликования Приказа ГТК ПМР от 27 июня 2000 года №223 «О таможенной стоимости товаров, ввозимых на таможенную территорию ПМР», зарегистрированного в Министерстве юстиции ПМР 26 июня 2000 года, регистрационный номер 74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1:00Z</dcterms:created>
  <dc:creator>Александр С. Смирнов</dc:creator>
  <dc:description/>
  <cp:keywords/>
  <dc:language>en-US</dc:language>
  <cp:lastModifiedBy>Soa</cp:lastModifiedBy>
  <cp:lastPrinted>2014-02-26T08:43:00Z</cp:lastPrinted>
  <dcterms:modified xsi:type="dcterms:W3CDTF">2014-03-27T12:51:00Z</dcterms:modified>
  <cp:revision>3</cp:revision>
  <dc:subject/>
  <dc:title/>
</cp:coreProperties>
</file>