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43" w:leader="none"/>
        </w:tabs>
        <w:ind w:left="-540" w:hanging="0"/>
        <w:rPr/>
      </w:pPr>
      <w:r>
        <w:rPr/>
        <w:tab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О замене стороны по делу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об отложении судебного разбирательст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05               марта                  14                                                                         88/14-08</w:t>
      </w:r>
      <w:r>
        <w:rPr>
          <w:b/>
        </w:rPr>
        <w:t xml:space="preserve"> 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битражный суд Приднестровской Молдавской Республики, в составе судьи Шидловской О.А., рассмотрев в открытом судебном заседании заявление Общества с ограниченной ответственностью «Шериф» (г. Тирасполь, ул. Шевченко, 81/1) к Тираспольской таможне ГТК ПМР (г.Тирасполь, ул. Гоголя, 2/1) о признании незаконным решения органа государственной власти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 участии представителей заявителя: Алифановой О.В. по доверенности №48-ю от 12.02.2014г., Урского Е.А. по доверенности №49-ю от 12.02.2014г., Додонова И.А. по доверенности №74-ю от 21.02.2014г.; представителя ГТК ПМР Ковальской И.Р. по доверенности от 10.12.2013г. №186; ответчик: не явился, извещен (№600 от 17.02.2014г.)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 xml:space="preserve">Общество с ограниченной ответственностью «Шериф» (далее заявитель, ООО «Шериф») обратилось в Арбитражный суд ПМР с заявлением к Тираспольской таможне ГТК ПМР о признании незаконным решения органа государственной власти, а именно решения Тираспольской таможни ГТК ПМР от 07.02.2014г. о корректировке таможенной стоимости товара, задекларированного по ГТД №100/050214/0011559.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м Арбитражного суда ПМР от 14 февраля 2014 года указанное заявление принято судом к производству и назначено к судебному разбирательству на 05 марта 2014 год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судебном заседании 05 марта 2014 года судом, при проверке в соответствии со статьей 104 АПК ПМР явки лиц в судебное заседание, установлено, что ответчик в судебное заседание не явился, будучи извещенным надлежащим образом о времени и месте судебного разбирательства, что подтверждается уведомлением о вручении почтового отправления от 17 февраля 2014 года №600. С учетом названного обстоятельства суд приступил к рассмотрению дела в отсутствии ответчик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месте с тем, в начале судебного заседания, до начала рассмотрения спора по существу, в адрес суда поступило ходатайство от ГТК ПМР о замене первоначального ответчика Тираспольской таможни ГТК ПМР на надлежащего ответчика ГТК ПМР, в порядке статьи 28 АПК ПМР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решая указанно ходатайство суд, в соответствии со статьей 107 АПК ПМР, заслушав доводы представителей заявителя, принимая во внимание представленные ГТК ПМР в обоснование заявленного ходатайства документы, а также учитывая протокольное заявление ООО «Шериф» об отсутствии у него возражений на совершение судом такого процессуального действия, как замена ненадлежащего ответчика, находит ходатайство ГТК ПМР, подлежащим отложению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 таких обстоятельствах суд приходит к выводу о невозможности рассмотрения заявления ООО «Шериф» в данном судебном заседании, ввиду чего, руководствуясь статьями 28, 107, 109,128 АПК ПМР, Арбитражный суд ПМР,-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Ходатайство ГТК ПМР о замене ненадлежащего ответчика, удовлетворить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извести замену ненадлежащего ответчика Тираспольской таможни ГТК ПМР надлежащим ответчиком ГТК ПМР (г.Тирасполь, ул.Украинская, 5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ложить рассмотрение дела на 19 марта 2014 года, на 14 часов, в здании Арбитражного суда ПМР, каб. 204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явителю в срок до 19 марта 2014 года направить в адрес ГТК ПМР копию заявления со всеми приложениям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ветчику ГТК ПМР в срок до 18 марта 2014 года представить в адреса суда и заявителя отзыв по существу требований ООО «Шериф», с указанием в отзыве мотивов полного или частичного отклонения требований заявителя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ья                                                                                  О.А. Шидловская </w:t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39:00Z</dcterms:created>
  <dc:creator>Александр С. Смирнов</dc:creator>
  <dc:description/>
  <cp:keywords/>
  <dc:language>en-US</dc:language>
  <cp:lastModifiedBy>Soa</cp:lastModifiedBy>
  <cp:lastPrinted>2014-02-26T08:43:00Z</cp:lastPrinted>
  <dcterms:modified xsi:type="dcterms:W3CDTF">2014-03-06T08:39:00Z</dcterms:modified>
  <cp:revision>2</cp:revision>
  <dc:subject/>
  <dc:title/>
</cp:coreProperties>
</file>