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екращении производства по делу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14            июля                 14   </w:t>
        <w:tab/>
        <w:tab/>
        <w:tab/>
        <w:tab/>
        <w:tab/>
        <w:tab/>
        <w:tab/>
        <w:t xml:space="preserve">8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овому заявлению Фонда государственного резерва ПМР /г.Тирасполь, ул. 25 Октября, д.101/ к ДООО «Агро-Люкка» /Рыбницкий район, с.Большой Молокиш б/н/, ООО «Люка» /г.Рыбница, ул.Первомайская, д.28/, ОАО «Рыбницкий молочный комбинат» /г.Рыбница, ул.Вершигоры, д.97/ о взыскании процентов за пользование чужими денежными средствами, с участием в деле Прокурора ПМР /г.Тирасполь, пер. 8 Марта, д.3/ </w:t>
        <w:br/>
        <w:t>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Барышникова В.А. – по доверенности от 08.01.2014г. б/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 /ДООО «Агро-Люкка»/: в судебное заседание представителей не направил /уведомление №445 от 02.07.2014г., п.5 ст.102-1 АПК ПМР/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 /ООО «Люкка»/: в судебное заседание представителей не направил /уведомление №445 от 02.07.2014г., п.5 ст.102-1 АПК ПМР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 /ОАО «РМК»/: в судебное заседание представителей не направил /уведомление №445 от 02.07.2014г., п.5 ст.102-1 АПК ПМР/,</w:t>
      </w:r>
    </w:p>
    <w:p>
      <w:pPr>
        <w:pStyle w:val="Normal"/>
        <w:jc w:val="both"/>
        <w:rPr/>
      </w:pPr>
      <w:r>
        <w:rPr>
          <w:sz w:val="22"/>
        </w:rPr>
        <w:t>от прокурора ПМР: Соболевой Е.В. – по доверенности от 29.10.2013г. № 464-04/2013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государственного резерва ПМР обратился в Арбитражный суд ПМР с исковым заявлением к ДООО «Агро-Люкка», ООО «Люкка»,  «Рыбницкий молочный комбинат», в котором просит суд взыскать солидарно с ответчиков проценты за пользование чужими денежными средствами в размере 507712,18 рублей РФ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30.06.2014г. суд возобновил производство по делу, назначив дело к судебному разбирательству на 10.07.2014г. Определением от 10.07.2014г. в связи с представлением сторонами по делу на утверждение арбитражного суда мирового соглашения по делу и заявлением Прокурором ПМР устных возражений против утверждения судом текста данного мирового соглашения, принимая во внимание, что представителем Прокурора ПМР высказаны общие возражения по мировому соглашению, суд в целях предоставления Прокурору ПМР возможности представить мотивированные письменные возражения с отражением, какие права и законные интересы сторон рассматриваемым мировым соглашением нарушаются, и каким нормам актов законодательства ПМР мировое соглашение противоречит, суд отложил разбирательство дела на 14.07.2014г., предоставив Прокурору ПМР возможность представить в суд соответствующие письменные возраж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от 14.07.2014г. ответчики не направили представителей при их надлежащем уведомлении о времени и месте разбирательства дела /п. 5 ст. 102-1 АПК ПМР/. Представителем Прокурора ПМР в судебное заседание от 14.07.2014г. письменные возражения на мировое соглашение по делу № 82/14-06 не представлены. Представитель Прокурора ПМР в заседании с участием представителя истца пояснил, что рассматриваемым мировым соглашением нарушаются интересы государства, поскольку государство идет на уступку ответчикам в размере 50%, при этом ответчики никаких уступок по отношению к государству не делают. Взыскиваемые по иску проценты – это мера гражданско-правовой ответственности, которую ответчики должны понести в обязательном порядк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возражает против доводов Прокурора ПМР, пояснив, что договор заключен в строгом соответствии с положениями ГК ПМР и Закона ПМР «О фонде государственного резерва ПМР», права и законные интересы государства договором не затронуты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суда, каким нормам ГК ПМР или иных законодательных и подзаконных актов ПМР рассматриваемое мировое соглашение противоречит представитель Прокурора ПМР затруднилась ответить. Пояснив, что не может назвать нормы права ПМР, которым мировое соглашение противоречи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рбитражный суд ПМР, рассмотрев представленное на утверждение судом мировое соглашение от 30.06.2014г. б/н по делу № 82/14-06, заключенное между истцом и соответчиками, считает возможным в порядке ст. 110 – 110-2 Арбитражного процессуального кодекса ПМР /далее - АПК ПМР/ его удовлетворить в редакции, составленной и подписанной сторона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>В силу п. 1 ст. 437 ГК ПМР 1. Договором признается соглашение двух или нескольких лиц об установлении, изменении или прекращении гражданских прав и обязанностей. В соответствии с п. 1, п. 2, п. 4 ст. 438 ГК ПМР граждане и юридические лица свободны в заключении договора; стороны могут заключить договор как предусмотренный, так и не предусмотренный законом или иными правовыми актами;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силу указанных положений, суд отмечает право сторон предусмотреть как наличие взаимных или односторонних обязательств, так и взаимных или односторонних «уступок» по договору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уд, отмечает, что текст мирового соглашения соответствует требованиям ГК ПМР. в частности, положениям ст.ст. 437 – 448 ГК ПМР, и иных законодательных и подзаконных актов ПМР и не нарушает права и законные интересы сторон и государств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отмечает, что Фонд государственного резерва ПМР в соответствии со ст. 1 и п. 1 ст. 5 Закона ПМР «О фонде государственного резерва ПМР» Фонд государственного резерва ПМР юридическим лицом,  подответственным Правительству ПМР. При этом текст мирового соглашения, подписанный от истца надлежащим образом уполномоченным представителем /оригинал доверенности от 08.01.2014г. б/н имеется в материалах дела/, согласован в соответствии со ст. 5-3 Закона ПМР «О фонде государственного резерва ПМР» Наблюдательным советом Фонда государственного резерва ПМР согласно протоколу заседания Наблюдательного совета № 3 от 03.06.2014г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уд отмечает, что предметом искового требования явилось взыскание с ответчиков солидарно процентов за пользование чужими денежными средствами, т.е. договорной неустойки. Следовательно, истец обратился не за принудительным исполнением ответчиком обязательства, а штрафных санкций, взыскание либо отказ от  взыскания которых находится в компетенции стороны договора. При этом законом не предусмотрен запрет на отказ кредитора от взыскания с должника помимо суммы обязательства также штрафных санкций полностью или в части – данное право в рассматриваемом случае находится в исключительной компетенции кредитора /истца/ и полностью зависит от его вол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илу чего, суд приходит к выводу об отсутствии нарушения интересов государства при заключении рассматриваемого мирового соглашения, стороной по которому /истец/ является целевой бюджетный фонд ПМР, контроль над деятельностью которого в силу Закона осуществляет государство в лице Правительства ПМР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 суд отмечает, что представитель Прокурора ПМР не смог дать суду письменные либо устные пояснения по вопросам, какие нормы актов законодательства ПМР нарушаются представленным мировым соглашение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изложенного, суд считает возможным удовлетворить текст мирового соглашения от 30.06.2014г. б/н по делу № 82/14-06, заключенный сторонами по делу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пункта 8) статьи 74 АПК ПМР  заключение мирового соглашения между сторонами и его утверждение арбитражным судом является основанием для прекращения производства по делу. </w:t>
      </w:r>
    </w:p>
    <w:p>
      <w:pPr>
        <w:pStyle w:val="Normal"/>
        <w:ind w:firstLine="708"/>
        <w:jc w:val="both"/>
        <w:rPr/>
      </w:pPr>
      <w:r>
        <w:rPr/>
        <w:t>В силу п.п. в) п. 7 ст. 110-2 АПК ПМР истцу подлежит возврату из республиканского бюджета 50% суммы уплаченной им государственной пошлины. Истец в силу п.п. 11) п. 2, п.10 ст. 5 Закона ПМР «О государственной пошлине» освобожден от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Цена иска составила в рублях РФ 507712,18 рублей РФ, что с учетом положений ст. 152 ГК ПМР составило 165514,17 рублей ПМР исходя из официального курса рубля ПМР по отношению к рублю РФ по состоянию на дату утверждения мирового соглашения (1 руб. РФ составил 0,3260 руб. ПМР). Следовательно, размер государственной пошлины по делу составляет 4910,28 рублей ПМР (/ч. 4 п.п. 1) п. 2 ст. 4 Закона ПМР «О государственной пошлине»/). Учитывая, что по условиям мирового соглашения соответчики удовлетворили 50% требований истца после предъявления истцом исковых требований и возбуждения судом производства по делу № 82/14-06, что подтверждается представленными истцом в судебное заседание платежными документами ответчика, и в связи с чем истец отказался от остальной части исковых требований, суд в силу ст. 84 АПК ПМР расходы по оплате государственной пошлины по делу относит на соответчиков в равных долях по 1636,76 рублей ПМР /ч. 4 п.п. 1) п. 2 ст. 4 Закона ПМР «О государственной пошлине»/.</w:t>
      </w:r>
    </w:p>
    <w:p>
      <w:pPr>
        <w:pStyle w:val="Normal"/>
        <w:ind w:firstLine="708"/>
        <w:jc w:val="both"/>
        <w:rPr/>
      </w:pPr>
      <w:r>
        <w:rPr/>
        <w:t>Арбитражный суд ПМР, руководствуясь п. 8) ст. 74, ст.ст. 75, 84, 110, 110-1, 110-2, 128, 102-2 Арбитражного процессуального кодекса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мировое соглашение б/н от 30.06.2014г., заключенное между Фондом государственного резерва ПМР /истец/ с одной стороны и ДООО «Агро-Люкка», ООО «Люка», ОАО «Рыбницкий молочный комбинат» /соответчики/ с другой стороны, следующего содержания: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Style18"/>
        <w:widowControl/>
        <w:spacing w:lineRule="auto" w:line="240"/>
        <w:ind w:firstLine="720"/>
        <w:rPr/>
      </w:pPr>
      <w:r>
        <w:rPr/>
        <w:t xml:space="preserve">« </w:t>
      </w:r>
      <w:r>
        <w:rPr>
          <w:rStyle w:val="FontStyle11"/>
          <w:sz w:val="24"/>
          <w:szCs w:val="24"/>
        </w:rPr>
        <w:t>Дочернее общество с ограниченной ответственностью «Агро-Люкка», именуемое в дальнейшем Ответчик, Общество с ограниченной ответственностью «Люкка», именуемое в дальнейшем Соответчик, Открытое Акционерное общество «Рыбницкий молочный комбинат», именуемое в дальнейшем Соответчик, в лице директора Кузьменко Ю.И. и Фонд государственного резерва Приднестровской Молдавской Республики, именуемый в дальнейшем Истец, в лице представителя по доверенности от 8 января 2014 года Барышникова Валерия Анатольевича, совместно именуемые стороны, заключили настоящее мировое соглашение по делу № 82\ 14-06, находящееся в производстве у судьи Арбитражного суда Приднестровской Молдавской Республики Мальского Эдуарда Александровича, на следующих условиях:</w:t>
      </w:r>
    </w:p>
    <w:p>
      <w:pPr>
        <w:pStyle w:val="Style18"/>
        <w:widowControl/>
        <w:tabs>
          <w:tab w:val="clear" w:pos="708"/>
          <w:tab w:val="left" w:pos="4603" w:leader="none"/>
        </w:tabs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1 .Истцом был заявлен иск о взыскании с Ответчиков процентов за пользование чужими денежными средствами в размере 507 712,18 (пятьсот семь тысяч семьсот двенадцать, 18) рублей РФ</w:t>
        <w:tab/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2.В соответствии с настоящим Мировым соглашением ответчики обязуются оплатить истцу в размере 253 856,09 рублей РФ (двухсот пятидесяти трех тысяч восьмиста пятидесяти шести,09) путем перечисления суммы в размере 83 056,09 рублей РФ (восемьдесят три тысячи пятьдесят шесть,09) и зачета ранее переплаченной суммы при возврате кредита по договору беспроцентного займа на условиях открытой линии № 8 от 21 декабря 2009 года в размере 170 800 рублей РФ (сто семьдесят тысяч восемьсот), что в общей сумме составляет 50 % от суммы исковых требований Истца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3.Оплата суммы 83 056,09 рублей РФ (восемьдесят три тысячи пятьдесят шесть,09) осуществляется путем перечисления денежных средств на расчетный счет истца, в рублях ПМР по официальному курсу ПРБ на день оплаты, в срок до «01» июля 2014 года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4.Датой перечисления считается дата зачисления суммы, подлежащей перечислению согласно условиям мирового соглашения на расчетный счет Истца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5.По настоящему Мировому соглашению Истец отказывается от своих материально-правовых требований к Ответчику в полном объеме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6.Ответчик имеет право оплатить Истцу суммы, указанные в пункте 4 настоящего мирового соглашения досрочно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7.Настоящее мировое соглашение составлено в четырех экземплярах, по одному для каждой из Сторон, и один экземпляр для Арбитражного суда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8.Стороны просят судью Арбитражного суда ПМР Мальского Э.А. утвердить настоящее мировое соглашение.</w:t>
      </w:r>
    </w:p>
    <w:p>
      <w:pPr>
        <w:pStyle w:val="Style18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9.Последствия утверждения мирового соглашения, предусмотренные ст.110 АПК ПМР, сторонам известны и понятны. »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2. Взыскать с ДООО «Агро-Люкка» в доход республиканского бюджета через НИ по г.Рыбница и Рыбницкому району государственную пошлину в сумме 1636,76 рублей ПМР /ч. 4 п.п. 1) п. 2 ст. 4 Закона ПМР «О государственной пошлине»/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3. Взыскать с ООО «Люкка» в доход республиканского бюджета через НИ по г.Рыбница и Рыбницкому району государственную пошлину в сумме 1636,76 рублей ПМР /ч. 4 п.п. 1) п. 2 ст. 4 Закона ПМР «О государственной пошлине» /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3"/>
          <w:szCs w:val="22"/>
        </w:rPr>
        <w:tab/>
        <w:t xml:space="preserve">4. </w:t>
      </w:r>
      <w:r>
        <w:rPr>
          <w:sz w:val="24"/>
          <w:szCs w:val="24"/>
        </w:rPr>
        <w:t>Взыскать с ОАО «Рыбницкий молочный комбинат» в доход республиканского бюджета через НИ по г.Рыбница и Рыбницкому району государственную пошлину в сумме 1636,76 рублей ПМР /ч. 4 п.п. 1) п. 2 ст. 4 Закона ПМР «О государственной пошлине»/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b/>
          <w:sz w:val="23"/>
          <w:szCs w:val="22"/>
        </w:rPr>
        <w:tab/>
        <w:t xml:space="preserve">5. </w:t>
      </w:r>
      <w:r>
        <w:rPr>
          <w:sz w:val="23"/>
          <w:szCs w:val="22"/>
        </w:rPr>
        <w:t>Прекратить производство по делу № 82/14-06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вынесения определения.</w:t>
      </w:r>
    </w:p>
    <w:p>
      <w:pPr>
        <w:pStyle w:val="TextBody"/>
        <w:ind w:firstLine="7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bCs/>
          <w:szCs w:val="23"/>
        </w:rPr>
      </w:pPr>
      <w:r>
        <w:rPr>
          <w:bCs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>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9"/>
      <w:ind w:firstLine="5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Александр С. Смирнов</dc:creator>
  <dc:description/>
  <cp:keywords/>
  <dc:language>en-US</dc:language>
  <cp:lastModifiedBy>ARB301</cp:lastModifiedBy>
  <cp:lastPrinted>2014-07-22T10:33:00Z</cp:lastPrinted>
  <dcterms:modified xsi:type="dcterms:W3CDTF">2014-07-22T07:42:00Z</dcterms:modified>
  <cp:revision>4</cp:revision>
  <dc:subject/>
  <dc:title/>
</cp:coreProperties>
</file>