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0            июня                 14   </w:t>
        <w:tab/>
        <w:tab/>
        <w:tab/>
        <w:tab/>
        <w:tab/>
        <w:tab/>
        <w:t xml:space="preserve">    82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3"/>
        </w:rPr>
        <w:t xml:space="preserve">Арбитражный суд Приднестровской Молдавской Республики в составе судьи Мальского Э.А., рассматривая </w:t>
      </w:r>
      <w:r>
        <w:rPr/>
        <w:t>дело по исковому заявлению Фонда государственного резерва ПМР /г.Тирасполь, ул. 25 Октября, д.101/ к ДООО «Агро-Люкка» /Рыбницкий район, с.Большой Молокиш б/н/, ООО «Люка» /г.Рыбница, ул.Первомайская, д.28/, ОАО «Рыбницкий молочный комбинат» /г.Рыбница, ул.Вершигоры, д.97/ о взыскании процентов за пользование чужими денежными средствами, с участием в деле Прокурора ПМР /г.Тирасполь, пер. 8 Марта, д.3/</w:t>
      </w:r>
      <w:r>
        <w:rPr>
          <w:szCs w:val="23"/>
        </w:rPr>
        <w:t>,</w:t>
      </w:r>
    </w:p>
    <w:p>
      <w:pPr>
        <w:pStyle w:val="Normal"/>
        <w:jc w:val="center"/>
        <w:rPr/>
      </w:pPr>
      <w:r>
        <w:rPr>
          <w:b/>
          <w:szCs w:val="23"/>
        </w:rPr>
        <w:t>УСТАНОВИЛ</w:t>
      </w:r>
      <w:r>
        <w:rPr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государственного резерва ПМР обратился в Арбитражный суд ПМР </w:t>
        <w:br/>
        <w:t>с исковым заявлением к ДООО «Агро-Люкка», ООО «Люкка»,  «Рыбницкий молочный комбинат», в котором просит суд взыскать солидарно с ответчиков проценты за пользование чужими денежными средствами в размере 507712,18 рублей РФ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Определением Арбитражного суда ПМР от 03.04.2014г. производство по делу </w:t>
        <w:br/>
        <w:t>№ 82/14-06 приостановлено до рассмотрения Наблюдательным Советом Фонда государственного резерва ПМР вопроса о заключении мирового соглашения /внесудебном урегулировании спора/ с ДООО «Агро-Люкка», ООО «Люкка»,  «Рыбницкий молочный комбинат» в рамках спора по делу № 82/14-06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оступлением в адрес суда заявления истца о возобновлении производства по делу, в соответствии с которым истцом принято положительное решение об одобрении условий мирового соглашения с ответчиками, обстоятельства, обусловивших приостановление производства по настоящему делу, устранены, производство по делу № 82/14-06 подлежит возобновлению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ст.ст. 72, 73, 128, 102-1, 102-2, Арбитражного процессуального кодекса ПМР,    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Производство по делу № 82/14-06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 xml:space="preserve">10 июля 2014 года на 11.00 часов </w:t>
      </w:r>
      <w:r>
        <w:rPr>
          <w:szCs w:val="23"/>
        </w:rPr>
        <w:t xml:space="preserve">в </w:t>
      </w:r>
      <w:r>
        <w:rPr/>
        <w:t>здании Арбитражного суда ПМР по адресу: г. Тирасполь, ул. Ленина, ½, каб. 30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торонам представить в судебное заседание </w:t>
      </w:r>
      <w:r>
        <w:rPr/>
        <w:t>для утверждения текст мирового соглашения, подписанный в установленном ст.ст. 110 – 110-2 Арбитражного процессуального кодекса ПМР порядке надлежащим образом уполномоченными представителями истца и соответчиков, в котором предусмотреть порядок распределения между участниками процесса судебных расходов, в т.ч. государственной пошлины по рассматриваемому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left="644" w:hanging="0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 xml:space="preserve"> </w:t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7:00Z</dcterms:created>
  <dc:creator>Александр С. Смирнов</dc:creator>
  <dc:description/>
  <cp:keywords/>
  <dc:language>en-US</dc:language>
  <cp:lastModifiedBy>ARB301</cp:lastModifiedBy>
  <cp:lastPrinted>2014-06-30T13:56:00Z</cp:lastPrinted>
  <dcterms:modified xsi:type="dcterms:W3CDTF">2014-06-30T10:56:00Z</dcterms:modified>
  <cp:revision>3</cp:revision>
  <dc:subject/>
  <dc:title/>
</cp:coreProperties>
</file>