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03            апреля                 14   </w:t>
        <w:tab/>
        <w:tab/>
        <w:tab/>
        <w:tab/>
        <w:tab/>
        <w:tab/>
        <w:t xml:space="preserve">8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овому заявлению Фонда государственного резерва ПМР /г.Тирасполь, ул. 25 Октября, д.101/ </w:t>
        <w:br/>
        <w:t xml:space="preserve">к ДООО «Агро-Люкка» /Рыбницкий район, с.Большой Молокиш б/н/, ООО «Люка» /г.Рыбница, ул.Первомайская, д.28/, ОАО «Рыбницкий молочный комбинат» /г.Рыбница, ул.Вершигоры, д.97/ о взыскании процентов за пользование чужими денежными средствами, с участием в деле Прокурора ПМР /г.Тирасполь, пер. 8 Марта, д.3/ </w:t>
        <w:br/>
        <w:t>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Барышникова В.А. – по доверенности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 /ДООО «Агро-Люкка»/: представителя не направил, надлежаще уведомлен /п. 5 </w:t>
        <w:br/>
        <w:t xml:space="preserve">ст. 102-1 АПК ПМР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 /ООО «Люкка»/: представителя не направил, надлежаще уведомлен /п. 5  ст. 102-1 АПК ПМР/</w:t>
      </w:r>
    </w:p>
    <w:p>
      <w:pPr>
        <w:pStyle w:val="Normal"/>
        <w:jc w:val="both"/>
        <w:rPr/>
      </w:pPr>
      <w:r>
        <w:rPr>
          <w:sz w:val="22"/>
        </w:rPr>
        <w:t>от ответчика /ОАО «РМК»/: представителя не направил, надлежаще уведомлен /п. 5 ст. 102-1 АПК ПМР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прокурора ПМР: Соболевой Е.В. – по доверенности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государственного резерва ПМР обратился в Арбитражный суд ПМР </w:t>
        <w:br/>
        <w:t>с исковым заявлением к ДООО «Агро-Люкка», ООО «Люкка»,  «Рыбницкий молочный комбинат», в котором просит суд взыскать солидарно с ответчиков проценты за пользование чужими денежными средствами в размере 507712,18 рублей РФ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чики представителей в судебное заседание не направили при надлежащем их уведомлении о времени и месте разбирательства дела /п. 5 ст. 102-1 АПК ПМР/. До даты разбирательства дела соответчики направили в адрес суда ходатайство о рассмотрении дела в их отсутствие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от 03.04.2014г. истец заявил письменное ходатайство о приостановлении производства по делу, мотивировав его следующим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предметом рассматриваемого спора, связаны с доходами истца от размещения средств Фонда государственного резерва ПМР /ФГР ПМР/. Ответчиками в рамках внесудебного урегулирования спора с истцом перед датой судебного заседания в адрес истца представлен проект мирового соглашения. В силу п. 1 ст. 5-1, п. 3 ст. 5-3 Закона ПМР «О фонде государственного резерва ПМР» полномочия по утверждению мирового соглашения находятся в ведении наблюдательного совета ФГР ПМР. Очередное заседание наблюдательного совета ФГР ПМР с учетом технических действий по подготовке и проведению заседания с учетом уведомления всех заинтересованных лиц может быть проведено не ранее, чем через 20 дней после получения от ответчиков проекта мирового соглашения и даты судебного заседания без учета времени на оформление соответствующего решения и возможного оформления текста мирового соглашения. С учетом положений ст. 103 АПК ПМР истец просит приостановить производства по делу до принятия наблюдательным советом ФГР ПМР соответствующего решения по вопросу внесудебного урегулирования спора с ответчикам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ПМР полагает возможным удовлетворить заявленное ходатайство </w:t>
        <w:br/>
        <w:t>по указанным истцом основаниям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разрешив в порядке ст. 107 АПК ПМР ходатайство истца, в целях соблюдения процессуального права участников процесса на судебную защиту и содействия сторонам во внесудебном урегулировании рассматриваемого спора, учитывая мнение Прокурора ПМР, считает возможным удовлетворить заявленное истцом ходатайство. При этом суд исходит из следующего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71 АПК ПМР Арбитражный суд ПМР вправе приостановить производство по делу в случае возникновения обстоятельств, препятствующих, по мнению суда, рассмотрению дела по существу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подтверждено  истцом и представленными им доказательствами, что соответчиками в адрес истца в целях внесудебного урегулирования спора представлен проект мирового соглашения. Одновременно судом установлено, что в соответствии с п.п. б) ст. 3 Закона ПМР «О фонде государственного резерва ПМР» вопросы, связанные с предметом рассматриваемого спора, связаны с доходами истца от размещения средств ФГР ПМР. В соответствии с п. 1 ст. 5-1, п. 3 ст. 5-3 Закона ПМР «О фонде государственного резерва ПМР» полномочия по утверждению мирового соглашения находятся в ведении наблюдательного совета ФГР ПМР, деятельность которого осуществляется в форме заседаний указанного органа. Которые являются периодическими. Подготовка проведения. Проведение и оформление результатов заседания наблюдательного совета ФГР ПМР требуют определенного времени, при этом статье 103 АПК ПМР установлен двухмесячный срок для рассмотрения дела арбитражным судом по существу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 и необходимость соблюдения процессуального срока на разбирательство дела, суд находит доводы истца обоснованными, в связи с чем полагает необходимым удовлетворить ходатайство истца по изложенным им основания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суд, удовлетворяя ходатайство истца считает необходимым обязать его незамедлительно по рассмотрении наблюдательным советом ФГР ПМР вопроса о внесудебном урегулировании спора с соответчиками уведомить о результатах рассмотрения данного вопроса с приложением соответствующих доказательств /мировое соглашение, решение наблюдательного совета ФГР ПМР и т.д./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 107,  ч.2 ст. 71, ст.ст. 73 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ь ходатайство истц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становить производства по делу до рассмотрения Наблюдательным Советом Фонда государственного резерва ПМР вопроса о заключении мирового соглашения /внесудебном урегулировании спора/ с ДООО «Агро-Люкка», </w:t>
        <w:br/>
        <w:t xml:space="preserve">ООО «Люкка»,  «Рыбницкий молочный комбинат» в рамках спора по делу </w:t>
        <w:br/>
        <w:t>№ 82/14-0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Обязать истца незамедлительно представить в адрес суда решение Наблюдательного Совета ФГР ПМР о рассмотрении вопроса о заключении мирового соглашения /внесудебном урегулировании спора/ с ДООО </w:t>
        <w:br/>
        <w:t xml:space="preserve">«Агро-Люкка», ООО «Люкка»,  «Рыбницкий молочный комбинат» в рамках спора по делу № 82/14-06 и текст мирового соглашения по делу № 82/14-06, </w:t>
        <w:br/>
        <w:t>в котором предусмотреть распределение судебных издержек по оплате государственной пошлин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может быть обжаловано в течение 15 дней после приняти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2:00Z</dcterms:created>
  <dc:creator>Александр С. Смирнов</dc:creator>
  <dc:description/>
  <cp:keywords/>
  <dc:language>en-US</dc:language>
  <cp:lastModifiedBy>ARB301</cp:lastModifiedBy>
  <cp:lastPrinted>2014-04-08T17:29:00Z</cp:lastPrinted>
  <dcterms:modified xsi:type="dcterms:W3CDTF">2014-04-08T14:32:00Z</dcterms:modified>
  <cp:revision>3</cp:revision>
  <dc:subject/>
  <dc:title/>
</cp:coreProperties>
</file>