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 xml:space="preserve">26            марта                 14   </w:t>
        <w:tab/>
        <w:tab/>
        <w:tab/>
        <w:tab/>
        <w:tab/>
        <w:tab/>
        <w:tab/>
        <w:t xml:space="preserve">8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овому заявлению Фонда государственного резерва ПМР /г.Тирасполь, ул. 25 Октября, д.101/ </w:t>
        <w:br/>
        <w:t xml:space="preserve">к ДООО «Агро-Люкка» /Рыбницкий район, с.Большой Молокиш б/н/, ООО «Люка» /г.Рыбница, ул.Первомайская, д.28/, ОАО «Рыбницкий молочный комбинат» /г.Рыбница, ул.Вершигоры, д.97/ о взыскании процентов за пользование чужими денежными средствами, с участием в деле Прокурора ПМР /г.Тирасполь, пер. 8 Марта, д.3/ </w:t>
        <w:br/>
        <w:t>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Барышникова В.А. – по доверенности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 /ДООО «Агро-Люкка»/: Подгородецкого А.Г. – по доверенности, 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 /ООО «Люкка»/: : Березовской А.П. – по доверенност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 /ОАО «РМК»/: Березовской А.П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прокурора ПМР: Соболевой Е.В. – по доверенности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государственного резерва ПМР обратился в Арбитражный суд ПМР </w:t>
        <w:br/>
        <w:t>с исковым заявлением к ДООО «Агро-Люкка», ООО «Люкка»,  «Рыбницкий молочный комбинат», в котором просит суд взыскать солидарно с ответчиков проценты за пользование чужими денежными средствами в размере 507712,18 рублей РФ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от 26.03.2014г. истец представил непосредственно в судебное заседание письменные пояснения по иску, в связи с чем ответчиком, ДООО «Агро-Люкка», заявлено устное ходатайство об отложении разбирательства дела для изучения доводов письменных пояснений истца по иску и выработки письменной позиции по дополнительным письменным пояснениям истца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чики полагают возможным удовлетворить заявленное ходатайство </w:t>
        <w:br/>
        <w:t xml:space="preserve">по указанным ответчиком, ДООО «Агро-Люкка», основаниям; истец и Прокурор ПМР </w:t>
        <w:br/>
        <w:t>не возражают против удовлетворения заявленного ходатайств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разрешив в порядке ст. 107 АПК ПМР ходатайство ответчика, ДООО «Агро-Люкка», учитывая, что письменные пояснения истца по иску представлены непосредственно в судебное заседание, в целях соблюдения процессуального права участников процесса на судебную защиту и принципа состязательности сторон, считает возможным, с учетом мнения участников процесса, удовлетворить ходатайство ответчика, ДООО «Агро-Люкка», предоставив лицам, участвующим в деле, возможность изучить доводы дополнительных письменных пояснений по иску и представить в суд и другим лицам по делу письменные пояснения по доводам истца. При этом суд, удовлетворяя ходатайство ответчика, ДООО «Агро-Люкка», считает необходимым установить срок для предоставления ответчиком в суд и другим лицам, участвующим в деле, письменных возражений по доводам истца: до 01.04.2014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ст. 107, 109,128,102-1,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>Удовлетворить ходатайство ответчика, ДООО «Агро-Люкка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Отложить разбирательство дела </w:t>
      </w:r>
      <w:r>
        <w:rPr>
          <w:b/>
          <w:sz w:val="24"/>
          <w:szCs w:val="24"/>
        </w:rPr>
        <w:t>на 03 апреля 2014г. на 14.00 час.</w:t>
      </w:r>
      <w:r>
        <w:rPr>
          <w:sz w:val="24"/>
          <w:szCs w:val="24"/>
        </w:rPr>
        <w:t xml:space="preserve"> </w:t>
      </w:r>
      <w:r>
        <w:rPr>
          <w:sz w:val="24"/>
          <w:szCs w:val="23"/>
        </w:rPr>
        <w:t xml:space="preserve">в здании           </w:t>
        <w:br/>
        <w:t xml:space="preserve">      Арбитражного суда ПМР по адресу г. </w:t>
      </w:r>
      <w:r>
        <w:rPr>
          <w:sz w:val="24"/>
          <w:szCs w:val="24"/>
        </w:rPr>
        <w:t>Тирасполь, ул. Ленина, ½, каб. 3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чику, ДООО «Агро-Люкка», в срок до 01 апреля 2014г. Представить в суд и направить в адрес других лиц, участвующих в деле, письменные возражения по дополнительным письменным пояснениям истц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>Признать обязательной явку лиц, участвующих в деле, в судебное заседа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Э.А. Мальский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0:00Z</dcterms:created>
  <dc:creator>Александр С. Смирнов</dc:creator>
  <dc:description/>
  <cp:keywords/>
  <dc:language>en-US</dc:language>
  <cp:lastModifiedBy>ARB301</cp:lastModifiedBy>
  <cp:lastPrinted>2014-01-24T13:48:00Z</cp:lastPrinted>
  <dcterms:modified xsi:type="dcterms:W3CDTF">2014-03-27T15:14:00Z</dcterms:modified>
  <cp:revision>3</cp:revision>
  <dc:subject/>
  <dc:title/>
</cp:coreProperties>
</file>