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</w:t>
      </w:r>
      <w:r>
        <w:rPr>
          <w:b/>
          <w:bCs/>
        </w:rPr>
        <w:t>оставлении искового заявления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3              декабря            14   </w:t>
        <w:tab/>
        <w:tab/>
        <w:tab/>
        <w:tab/>
        <w:tab/>
        <w:tab/>
        <w:t xml:space="preserve">          76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ЗАО «ТирАЭТ», г. Тирасполь, ул. Восстания, 46 к Тираспольскому отделу Государственной службы судебных исполнителей Министерства юстиции Приднестровской Молдавской  Республики, г. Тирасполь, пер. 8 Марта, 3 об освобождении имущества от ареста,  с привлечением третьих лиц, не заявляющих самостоятельных требований -</w:t>
      </w:r>
      <w:r>
        <w:rPr>
          <w:bCs/>
        </w:rPr>
        <w:t xml:space="preserve"> ООО «Фирма «Компромтур», </w:t>
      </w:r>
      <w:r>
        <w:rPr/>
        <w:t>г. Тирасполь, ул. К.Маркса, 16</w:t>
      </w:r>
      <w:r>
        <w:rPr>
          <w:bCs/>
        </w:rPr>
        <w:t xml:space="preserve">, ЗАО АКБ «Ипотечный», </w:t>
      </w:r>
      <w:r>
        <w:rPr/>
        <w:t>г. Тирасполь, ул. 25 Октября, д. 103 «б»</w:t>
      </w:r>
      <w:r>
        <w:rPr>
          <w:bCs/>
        </w:rPr>
        <w:t xml:space="preserve">, ОАО «ПСУ «МЭТР», </w:t>
      </w:r>
      <w:r>
        <w:rPr/>
        <w:t>г. Рыбница, ул. Кирова, 161</w:t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истец: не явился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ветчик: Белов Л.В. – доверенность от 15.09.2014 г.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третье лицо (</w:t>
      </w:r>
      <w:r>
        <w:rPr>
          <w:bCs/>
        </w:rPr>
        <w:t>ООО «Фирма «Компромтур»)</w:t>
      </w:r>
      <w:r>
        <w:rPr/>
        <w:t xml:space="preserve">: не явился;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   </w:t>
      </w:r>
      <w:r>
        <w:rPr/>
        <w:t>третье лицо (</w:t>
      </w:r>
      <w:r>
        <w:rPr>
          <w:bCs/>
        </w:rPr>
        <w:t>ЗАО АКБ «Ипотечный»)</w:t>
      </w:r>
      <w:r>
        <w:rPr/>
        <w:t>: не явился;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</w:t>
      </w:r>
      <w:r>
        <w:rPr/>
        <w:t>третье лицо (</w:t>
      </w:r>
      <w:r>
        <w:rPr>
          <w:bCs/>
        </w:rPr>
        <w:t>ОАО «ПСУ «МЭТР»)</w:t>
      </w:r>
      <w:r>
        <w:rPr/>
        <w:t>: Шершел Т.А. – доверенность от 14.01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9"/>
        <w:jc w:val="both"/>
        <w:rPr>
          <w:bCs/>
        </w:rPr>
      </w:pPr>
      <w:r>
        <w:rPr/>
        <w:t>ЗАО «ТирАЭТ» обратилось в Арбитражный суд с иском к ГССИ Министерства юстиции ПМР об освобождении имущества от ареста</w:t>
      </w:r>
      <w:r>
        <w:rPr>
          <w:bCs/>
        </w:rPr>
        <w:t>.</w:t>
      </w:r>
    </w:p>
    <w:p>
      <w:pPr>
        <w:pStyle w:val="TextBody"/>
        <w:ind w:firstLine="709"/>
        <w:jc w:val="both"/>
        <w:rPr/>
      </w:pPr>
      <w:r>
        <w:rPr/>
        <w:t xml:space="preserve">Истец в судебное заседание не явился, хотя был надлежащим образом уведомлен о времени и месте судебного разбирательства, что подтверждается уведомлением № 950 от 26.11.2014 г. </w:t>
      </w:r>
    </w:p>
    <w:p>
      <w:pPr>
        <w:pStyle w:val="Normal"/>
        <w:ind w:firstLine="709"/>
        <w:jc w:val="both"/>
        <w:rPr/>
      </w:pPr>
      <w:r>
        <w:rPr/>
        <w:t>В связи с изложенным, суд рассматривает отсутствие представителя истца в судебном заседании как неявку, при надлежащем уведомлении, и, руководствуясь пунктом 6 статьи 76 АПК ПМР, находит исковое заявление подлежащим оставлению  без рассмотр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рбитражный Суд  ПМР, руководствуясь  п. 6 ст. 76, ст.128 АПК ПМР,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л: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  <w:t>Исковое заявление ЗАО «ТирАЭТ» по делу № 76/14-03 оставить  без рассмотрения.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Определение может быть обжаловано в течение 15 дней со дня вынес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26:00Z</dcterms:created>
  <dc:creator>Александр С. Смирнов</dc:creator>
  <dc:description/>
  <cp:keywords/>
  <dc:language>en-US</dc:language>
  <cp:lastModifiedBy>Kea</cp:lastModifiedBy>
  <cp:lastPrinted>2014-04-14T10:52:00Z</cp:lastPrinted>
  <dcterms:modified xsi:type="dcterms:W3CDTF">2014-12-08T14:28:00Z</dcterms:modified>
  <cp:revision>5</cp:revision>
  <dc:subject/>
  <dc:title/>
</cp:coreProperties>
</file>