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20 ноя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76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ЗАО «ТирАЭТ», г. Тирасполь, ул. Восстания, 46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ираспольский отдел Государственной службы судебных исполнителей Министерства юстиции Приднестровской Молдавской  Республики, г. Тирасполь, пер. 8 Марта, 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Cs/>
        </w:rPr>
        <w:t xml:space="preserve">ООО «Фирма «Компромтур», </w:t>
      </w:r>
      <w:r>
        <w:rPr/>
        <w:t>г. Тирасполь, ул. К.Маркса, д. 16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Cs/>
        </w:rPr>
        <w:t xml:space="preserve">ЗАО АКБ «Ипотечный», </w:t>
      </w:r>
      <w:r>
        <w:rPr/>
        <w:t>г. Тирасполь, ул. 25 Октября, д. 103 «б»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Cs/>
        </w:rPr>
        <w:t xml:space="preserve">ОАО «ПСУ «МЭТР», </w:t>
      </w:r>
      <w:r>
        <w:rPr/>
        <w:t>г. Рыбница, ул. Кирова, 16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76/14-03, переносится на 3.12.2014 г. на 11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1:00Z</dcterms:created>
  <dc:creator>Tahir</dc:creator>
  <dc:description/>
  <cp:keywords/>
  <dc:language>en-US</dc:language>
  <cp:lastModifiedBy>Денис А. Абрамович</cp:lastModifiedBy>
  <cp:lastPrinted>2014-06-09T14:39:00Z</cp:lastPrinted>
  <dcterms:modified xsi:type="dcterms:W3CDTF">2014-11-26T10:02:00Z</dcterms:modified>
  <cp:revision>5</cp:revision>
  <dc:subject/>
  <dc:title/>
</cp:coreProperties>
</file>