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>
          <w:lang w:val="en-US"/>
        </w:rPr>
        <w:t>06</w:t>
      </w:r>
      <w:r>
        <w:rPr/>
        <w:t xml:space="preserve">            ноября              14   </w:t>
        <w:tab/>
        <w:tab/>
        <w:tab/>
        <w:tab/>
        <w:tab/>
        <w:tab/>
        <w:t xml:space="preserve">      76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ЗАО «ТирАЭТ», г. Тирасполь, ул. Восстания, 46 к Тираспольскому отделу Государственной службы судебных исполнителей Министерства юстиции Приднестровской Молдавской  Республики, г. Тирасполь, пер. 8 Марта, 3 об освобождении имущества от ареста,  с привлечением третьих лиц, не заявляющих самостоятельных требований -</w:t>
      </w:r>
      <w:r>
        <w:rPr>
          <w:bCs/>
        </w:rPr>
        <w:t xml:space="preserve"> ООО «Фирма «Компромтур», </w:t>
      </w:r>
      <w:r>
        <w:rPr/>
        <w:t>г. Тирасполь, ул. К.Маркса, 16</w:t>
      </w:r>
      <w:r>
        <w:rPr>
          <w:bCs/>
        </w:rPr>
        <w:t xml:space="preserve">, ЗАО АКБ «Ипотечный», </w:t>
      </w:r>
      <w:r>
        <w:rPr/>
        <w:t>г. Тирасполь, ул. 25 Октября, д. 103 «б»</w:t>
      </w:r>
      <w:r>
        <w:rPr>
          <w:bCs/>
        </w:rPr>
        <w:t xml:space="preserve">, ОАО «ПСУ «МЭТР», </w:t>
      </w:r>
      <w:r>
        <w:rPr/>
        <w:t>г. Рыбница, ул. Кирова, 16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 xml:space="preserve">истец: Козленков Д.С. – доверенность от 19.02.2014 г.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тветчик: Нашко Д.К. – доверенность от 29.01.2014 г.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третье лицо (</w:t>
      </w:r>
      <w:r>
        <w:rPr>
          <w:bCs/>
        </w:rPr>
        <w:t>ООО «Фирма «Компромтур»)</w:t>
      </w:r>
      <w:r>
        <w:rPr/>
        <w:t xml:space="preserve">: не явился;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   </w:t>
      </w:r>
      <w:r>
        <w:rPr/>
        <w:t>третье лицо (</w:t>
      </w:r>
      <w:r>
        <w:rPr>
          <w:bCs/>
        </w:rPr>
        <w:t>ЗАО АКБ «Ипотечный»)</w:t>
      </w:r>
      <w:r>
        <w:rPr/>
        <w:t>: не явился;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        </w:t>
      </w:r>
      <w:r>
        <w:rPr/>
        <w:t>третье лицо (</w:t>
      </w:r>
      <w:r>
        <w:rPr>
          <w:bCs/>
        </w:rPr>
        <w:t>ОАО «ПСУ «МЭТР»)</w:t>
      </w:r>
      <w:r>
        <w:rPr/>
        <w:t>: Шершел Т.А. – доверенность от 14.01.201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>
          <w:bCs/>
        </w:rPr>
      </w:pPr>
      <w:r>
        <w:rPr/>
        <w:t>ЗАО «ТирАЭТ» обратилось в Арбитражный суд с иском к ГССИ Министерства юстиции ПМР об освобождении имущества от ареста</w:t>
      </w:r>
      <w:r>
        <w:rPr>
          <w:bCs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>В связи с необходимостью дополнительного исследования приведенных доводов и представленных документов, суд откладывает рассмотрение дел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на 20.11.2014 г. на 10-3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ветчику до 17.11.2014 г. представить в суд письменный отзыв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44:00Z</dcterms:created>
  <dc:creator>Александр С. Смирнов</dc:creator>
  <dc:description/>
  <cp:keywords/>
  <dc:language>en-US</dc:language>
  <cp:lastModifiedBy>Kea</cp:lastModifiedBy>
  <cp:lastPrinted>2013-10-08T13:59:00Z</cp:lastPrinted>
  <dcterms:modified xsi:type="dcterms:W3CDTF">2014-11-11T09:47:00Z</dcterms:modified>
  <cp:revision>4</cp:revision>
  <dc:subject/>
  <dc:title/>
</cp:coreProperties>
</file>