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2</w:t>
      </w:r>
      <w:r>
        <w:rPr/>
        <w:t xml:space="preserve">            октября            14   </w:t>
        <w:tab/>
        <w:tab/>
        <w:tab/>
        <w:tab/>
        <w:tab/>
        <w:tab/>
        <w:t xml:space="preserve">      7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Козленков Д.С. – доверенность от 19.02.2014 г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тье лицо (</w:t>
      </w:r>
      <w:r>
        <w:rPr>
          <w:bCs/>
        </w:rPr>
        <w:t>ООО «Фирма «Компромтур»)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</w:t>
      </w:r>
      <w:r>
        <w:rPr/>
        <w:t>третье лицо (</w:t>
      </w:r>
      <w:r>
        <w:rPr>
          <w:bCs/>
        </w:rPr>
        <w:t>ЗАО АКБ «Ипотечный»)</w:t>
      </w:r>
      <w:r>
        <w:rPr/>
        <w:t>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третье лицо (</w:t>
      </w:r>
      <w:r>
        <w:rPr>
          <w:bCs/>
        </w:rPr>
        <w:t>ОАО «ПСУ «МЭТР»)</w:t>
      </w:r>
      <w:r>
        <w:rPr/>
        <w:t>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ЗАО «ТирАЭТ» обратилось в Арбитражный суд с иском к ГССИ Министерства юстиции ПМР об освобождении имущества от ареста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иведенных доводов и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Отложить рассмотрение дела на 6.11.2014 г. на 10-3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5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0-27T13:07:00Z</dcterms:modified>
  <cp:revision>5</cp:revision>
  <dc:subject/>
  <dc:title/>
</cp:coreProperties>
</file>