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8            сентября           14   </w:t>
        <w:tab/>
        <w:tab/>
        <w:tab/>
        <w:tab/>
        <w:tab/>
        <w:tab/>
        <w:t xml:space="preserve">      76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О «ТирАЭТ», г. Тирасполь, ул. Восстания, 46 к Тираспольскому отделу Государственной службы судебных исполнителей Министерства юстиции Приднестровской Молдавской  Республики, г. Тирасполь, пер. 8 Марта, 3 об освобождении имущества от ареста,  с привлечением третьих лиц, не заявляющих самостоятельных требований -</w:t>
      </w:r>
      <w:r>
        <w:rPr>
          <w:bCs/>
        </w:rPr>
        <w:t xml:space="preserve"> ООО «Фирма «Компромтур», </w:t>
      </w:r>
      <w:r>
        <w:rPr/>
        <w:t>г. Тирасполь, ул. К.Маркса, 16</w:t>
      </w:r>
      <w:r>
        <w:rPr>
          <w:bCs/>
        </w:rPr>
        <w:t xml:space="preserve">, ЗАО АКБ «Ипотечный», </w:t>
      </w:r>
      <w:r>
        <w:rPr/>
        <w:t>г. Тирасполь, ул. 25 Октября, д. 103 «б»</w:t>
      </w:r>
      <w:r>
        <w:rPr>
          <w:bCs/>
        </w:rPr>
        <w:t xml:space="preserve">, ОАО «ПСУ «МЭТР», </w:t>
      </w:r>
      <w:r>
        <w:rPr/>
        <w:t>г. Рыбница, ул. Кирова, 1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ец: Козленков Д.С.– доверенность от 19.02.2014 г.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ветчик: Нашко Д.К. – доверенность от 29.01.2014 г.; Белов Л.В. – доверенность от 15.09.2014 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ретье лицо (</w:t>
      </w:r>
      <w:r>
        <w:rPr>
          <w:bCs/>
        </w:rPr>
        <w:t>ООО «Фирма «Компромтур»)</w:t>
      </w:r>
      <w:r>
        <w:rPr/>
        <w:t xml:space="preserve">: не явился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   </w:t>
      </w:r>
      <w:r>
        <w:rPr/>
        <w:t>третье лицо (</w:t>
      </w:r>
      <w:r>
        <w:rPr>
          <w:bCs/>
        </w:rPr>
        <w:t>ЗАО АКБ «Ипотечный»)</w:t>
      </w:r>
      <w:r>
        <w:rPr/>
        <w:t>: не явился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</w:t>
      </w:r>
      <w:r>
        <w:rPr/>
        <w:t>третье лицо (</w:t>
      </w:r>
      <w:r>
        <w:rPr>
          <w:bCs/>
        </w:rPr>
        <w:t>ОАО «ПСУ «МЭТР»)</w:t>
      </w:r>
      <w:r>
        <w:rPr/>
        <w:t>: Шершел Т.А. – доверенность от 14.01.201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Cs/>
        </w:rPr>
      </w:pPr>
      <w:r>
        <w:rPr/>
        <w:t>ЗАО «ТирАЭТ» обратилось в Арбитражный суд с иском к ГССИ Министерства юстиции ПМР об освобождении имущества от ареста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В судебном заседании истцом было подано ходатайство </w:t>
      </w:r>
      <w:r>
        <w:rPr/>
        <w:t>об истребовании из ГСРиН МЮ ПМР регистрационного дела по объекту недвижимости (адрес ул. Пушкина д. 13 «а»). Лица, участвующие в деле оставляют разрешение вопроса на усмотрение суда. Ходатайство удовлетворено. Истцом заявлено ходатайство об истребовании для ознакомления материалов арбитражного дела № 424/12-12. Лица, участвующие в деле оставляют разрешение вопроса на усмотрение суда. Ходатайство удовлетворено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46,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о истца удовлетворить. Истребовать в Государственной службе регистрации и нотариата Министерства юстиции ПМР материалы регистрационного дела по объекту незавершнному строительством, расположенным по адресу: ул. Пушкина, д. 13 «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о истца удовлетворить. Истребовать материалы арбитражного дела № 424/12-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тложить рассмотрение дела на 02.10.2014 г. на 10-30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2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4-09-23T11:03:00Z</dcterms:modified>
  <cp:revision>3</cp:revision>
  <dc:subject/>
  <dc:title/>
</cp:coreProperties>
</file>