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>о принятии искового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Cs/>
        </w:rPr>
        <w:t>и приостановлении производства по делу</w:t>
      </w: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01            июля                  14                                                                       76/14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Закрытого акционерного общества «ТирАЭТ», г. Тирасполь, ул. Восстания, 46 к Тираспольскому отделу Государственной службы судебных исполнителей Министерства юстиции Приднестровской Молдавской  Республики, г. Тирасполь, пер. 8 Марта, 3 об освобождении имущества от ареста,  с привлечением третьих лиц, не заявляющих самостоятельных требований -</w:t>
      </w:r>
      <w:r>
        <w:rPr>
          <w:bCs/>
        </w:rPr>
        <w:t xml:space="preserve"> ООО «Фирма «Компромтур», </w:t>
      </w:r>
      <w:r>
        <w:rPr/>
        <w:t>г. Тирасполь, ул. К.Маркса, 16</w:t>
      </w:r>
      <w:r>
        <w:rPr>
          <w:bCs/>
        </w:rPr>
        <w:t xml:space="preserve">, ЗАО АКБ «Ипотечный», </w:t>
      </w:r>
      <w:r>
        <w:rPr/>
        <w:t>г. Тирасполь, ул. 25 Октября, д. 103 «б»</w:t>
      </w:r>
      <w:r>
        <w:rPr>
          <w:bCs/>
        </w:rPr>
        <w:t xml:space="preserve">, ОАО «ПСУ «МЭТР», </w:t>
      </w:r>
      <w:r>
        <w:rPr/>
        <w:t>г. Рыбница, ул. Кирова, 161</w:t>
      </w:r>
      <w:r>
        <w:rPr>
          <w:bCs/>
        </w:rPr>
        <w:t xml:space="preserve">, </w:t>
      </w:r>
      <w:r>
        <w:rPr/>
        <w:t>а также приложенные к исковому заявлению документы, признал, что исковое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 Предоставить отсрочку по уплате государственной пошлины до вынесения решения по делу.</w:t>
      </w:r>
    </w:p>
    <w:p>
      <w:pPr>
        <w:pStyle w:val="3"/>
        <w:rPr/>
      </w:pPr>
      <w:r>
        <w:rPr>
          <w:sz w:val="24"/>
          <w:szCs w:val="24"/>
        </w:rPr>
        <w:t xml:space="preserve">Принимая во внимание достаточность оснований для принятия искового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нять исковое заявление ЗАО «ТирАЭТ» к своему  производству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остановить производство по делу до выхода судебного состава из отпуска (ст. 71 АПК ПМР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Е.А. Костяновский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43:00Z</dcterms:created>
  <dc:creator>Александр С. Смирнов</dc:creator>
  <dc:description/>
  <cp:keywords/>
  <dc:language>en-US</dc:language>
  <cp:lastModifiedBy>Kea</cp:lastModifiedBy>
  <cp:lastPrinted>2013-06-26T11:18:00Z</cp:lastPrinted>
  <dcterms:modified xsi:type="dcterms:W3CDTF">2014-07-01T07:48:00Z</dcterms:modified>
  <cp:revision>8</cp:revision>
  <dc:subject/>
  <dc:title/>
</cp:coreProperties>
</file>