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7             августа              15   </w:t>
        <w:tab/>
        <w:tab/>
        <w:tab/>
        <w:tab/>
        <w:tab/>
        <w:tab/>
        <w:t xml:space="preserve">    </w:t>
      </w:r>
      <w:r>
        <w:rPr/>
        <w:t>73/14-10,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 об отсрочке исполнения решения суда от 26 мая 2014 года по делу № 73/14-10,73В/14-10, возбужденного по иск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ому иску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ходатайства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об отсрочке исполнения решения суда на </w:t>
      </w:r>
      <w:r>
        <w:rPr>
          <w:b/>
        </w:rPr>
        <w:t xml:space="preserve">08 сентября 2015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РНП «Партнерство фермеров Приднестровья»), взыскателя (Налоговой инспекции по г. Рыбница и Рыбницкому району) и судебного исполнителя (Рыбницкий отдел Государственной службы судебных исполнителей Министерства юстиции ПМР, г. Рыбница, ул. Кирова, 130 «а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5:00Z</dcterms:created>
  <dc:creator>Oam</dc:creator>
  <dc:description/>
  <cp:keywords/>
  <dc:language>en-US</dc:language>
  <cp:lastModifiedBy>ARB103</cp:lastModifiedBy>
  <cp:lastPrinted>2015-08-14T13:36:00Z</cp:lastPrinted>
  <dcterms:modified xsi:type="dcterms:W3CDTF">2015-08-14T10:40:00Z</dcterms:modified>
  <cp:revision>3</cp:revision>
  <dc:subject/>
  <dc:title> </dc:title>
</cp:coreProperties>
</file>