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Б УДОВЛЕТВОРЕНИИ ХОДАТАЙСТВА </w:t>
      </w:r>
    </w:p>
    <w:p>
      <w:pPr>
        <w:pStyle w:val="Normal"/>
        <w:jc w:val="center"/>
        <w:rPr/>
      </w:pPr>
      <w:r>
        <w:rPr/>
        <w:t xml:space="preserve">ОБ ОТСРОЧКЕ ИСПОЛНЕНИЯ РЕШЕНИЯ СУДА  </w:t>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 xml:space="preserve">31              июля                 14   </w:t>
        <w:tab/>
        <w:tab/>
        <w:tab/>
        <w:tab/>
        <w:tab/>
        <w:tab/>
        <w:t xml:space="preserve">    </w:t>
      </w:r>
      <w:r>
        <w:rPr/>
        <w:t>73/14-10,73В/14-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ходатайство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г. Рыбница, ул. Ленина, д.1 «Б» об отсрочке исполнения решения суда от 26 мая 2014 года по делу № 73/14-10,73В/14-10, возбужденного по иску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к Обществу с ограниченной ответственностью «Елитим», Рыбницкий район, с. Жура, </w:t>
      </w:r>
      <w:r>
        <w:rPr>
          <w:b/>
        </w:rPr>
        <w:t>о взыскании долга,</w:t>
      </w:r>
      <w:r>
        <w:rPr/>
        <w:t xml:space="preserve"> а также встречному иску Общества с ограниченной ответственностью «Елитим» к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w:t>
      </w:r>
      <w:r>
        <w:rPr>
          <w:b/>
        </w:rPr>
        <w:t>о признании договора недействительным,</w:t>
      </w:r>
      <w:r>
        <w:rPr/>
        <w:t xml:space="preserve"> при участии:</w:t>
      </w:r>
    </w:p>
    <w:p>
      <w:pPr>
        <w:pStyle w:val="Normal"/>
        <w:jc w:val="both"/>
        <w:rPr/>
      </w:pPr>
      <w:r>
        <w:rPr/>
        <w:t xml:space="preserve">от заявителя, РНП «Партнерство фермеров Приднестровья»: Попов В.П. – руководитель; </w:t>
      </w:r>
    </w:p>
    <w:p>
      <w:pPr>
        <w:pStyle w:val="Normal"/>
        <w:jc w:val="both"/>
        <w:rPr/>
      </w:pPr>
      <w:r>
        <w:rPr/>
        <w:t>от взыскателя, НИ по г. Рыбница и Рыбницкого района: заявлено ходатайство о рассмотрении в отсутствие представителя от 24.07.2014 года №07-08/4353;</w:t>
      </w:r>
    </w:p>
    <w:p>
      <w:pPr>
        <w:pStyle w:val="Normal"/>
        <w:jc w:val="both"/>
        <w:rPr/>
      </w:pPr>
      <w:r>
        <w:rPr/>
        <w:t>судебный исполнитель: заявлено ходатайство о рассмотрении в отсутствие представителя от 28.07.2014 года № 15-08/2824,</w:t>
      </w:r>
    </w:p>
    <w:p>
      <w:pPr>
        <w:pStyle w:val="Normal"/>
        <w:jc w:val="both"/>
        <w:rPr/>
      </w:pPr>
      <w:r>
        <w:rPr/>
      </w:r>
    </w:p>
    <w:p>
      <w:pPr>
        <w:pStyle w:val="Normal"/>
        <w:jc w:val="center"/>
        <w:rPr>
          <w:b/>
          <w:b/>
        </w:rPr>
      </w:pPr>
      <w:r>
        <w:rPr>
          <w:b/>
        </w:rPr>
        <w:t>УСТАНОВИЛ:</w:t>
      </w:r>
    </w:p>
    <w:p>
      <w:pPr>
        <w:pStyle w:val="Normal"/>
        <w:ind w:firstLine="540"/>
        <w:jc w:val="both"/>
        <w:rPr/>
      </w:pPr>
      <w:r>
        <w:rPr/>
        <w:t>Решением Арбитражного суда ПМР от 26 мая 2014 года по делу №73/14-10,73В/14-10 по иску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далее – РНП «Партнерство Фермеров Приднестровья») к Обществу с ограниченной ответственностью «Елитим» (далее – ООО «Елитим») исковые требования удовлетворены частично. С ООО «Елитим» взыскано в пользу РНП «Партнерство Фермеров Приднестровья» задолженность в сумме 1 289 865,27 рублей ПМР, состоящей из: основного долга, согласно дополнительному соглашению № 1 от 15 марта 2013 года к Договору займа №74 от 201.07.2009 года, в сумме 1 037 589,44 рублей ПМР; штрафа 50% от суммы займа – 252 275,83 рублей ПМР. В удовлетворении требований РНП «Партнерство Фермеров Приднестровья» о взыскании с ООО «Елитим» задолженности в сумме 889 449,89 рублей ПМР, отказано. Взыскано с РНП «Партнерство Фермеров Приднестровья» в доход республиканского бюджета государственную пошлину в сумме 15 494,50 рублей ПМ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Решение вступило в законную силу 17 июня 2014 года и взыскателю выдан исполнительный лист.</w:t>
      </w:r>
    </w:p>
    <w:p>
      <w:pPr>
        <w:pStyle w:val="Normal"/>
        <w:ind w:firstLine="540"/>
        <w:jc w:val="both"/>
        <w:rPr/>
      </w:pPr>
      <w:r>
        <w:rPr/>
        <w:t>21 июля 2014 года РНП «Партнерство Фермеров Приднестровья» обратилось в арбитражный суд с ходатайством о предоставлении отсрочки исполнения решения суда в части взыскания с РНП «Партнерство Фермеров Приднестровья» в доход республиканского бюджета государственную пошлину в сумме 15 494,50 рублей ПМР, до взыскания долга с ответчика ООО «Елитим». Заявление мотивировано тем, что на данный момент у РНП «Партнерство Фермеров Приднестровья» отсутствуют денежные средства, в связи со сложным финансовым положением, наличием высокой дебиторской задолженности, в том числе ООО «Елитим» в сумме 1 289 865,27 рублей ПМР.</w:t>
      </w:r>
    </w:p>
    <w:p>
      <w:pPr>
        <w:pStyle w:val="Normal"/>
        <w:ind w:firstLine="540"/>
        <w:jc w:val="both"/>
        <w:rPr/>
      </w:pPr>
      <w:r>
        <w:rPr/>
        <w:t xml:space="preserve"> </w:t>
      </w:r>
      <w:r>
        <w:rPr/>
        <w:t>Налоговая инспекция по г. Рыбница и Рыбницкому району, а также Рыбницкий и Каменский отдел Государственной службы судебных исполнителей МЮ ПМР возражений по поводу заявленного ходатайства в суд не представили.</w:t>
      </w:r>
    </w:p>
    <w:p>
      <w:pPr>
        <w:pStyle w:val="Normal"/>
        <w:ind w:firstLine="540"/>
        <w:jc w:val="both"/>
        <w:rPr/>
      </w:pPr>
      <w:r>
        <w:rPr/>
        <w:t xml:space="preserve">Согласно статье 181 Арбитражного процессуального кодекса ПМР арбитражный суд, при наличии обстоятельств, затрудняющих исполнение судебного акта, по заявлению взыскателя, должника или судебного исполнителя, вправе отсрочить исполнение судебного акта. Данное заявление рассматривается арбитражным судом в месячный срок со дня поступления заявления в судебном заседании, с извещением взыскателя, должника заказным письмом с уведомлением о вручении. Неявка указанных лиц, извещенных надлежащим образом о времени и месте судебного заседания, не является препятствием для рассмотрения заявления. </w:t>
      </w:r>
    </w:p>
    <w:p>
      <w:pPr>
        <w:pStyle w:val="Normal"/>
        <w:ind w:firstLine="540"/>
        <w:jc w:val="both"/>
        <w:rPr/>
      </w:pPr>
      <w:r>
        <w:rPr/>
        <w:t xml:space="preserve">Основываясь на обстоятельствах, приведенных должником в обоснование его ходатайства, которые подтверждаются приложенными к ходатайству документами: справкой Рыбницкого филиала ОАО «ЭксимБанк» №01-04/928 от 18.07.2014 года; реестром документов в картотеке 2 Клиента РНП «Партнерство Фермеров Приднестровья» на 18.07.2014 года, а также решением Арбитражного суда ПМР от 26 мая 2014 года по делу №73/14-10,73В/14-10, суд находит доводы РНП «Партнерство Фермеров Приднестровья» достаточными для вывода о наличии обстоятельств, затрудняющих исполнение судебного акта по настоящему делу. Ввиду чего, суд полагает возможным удовлетворить ходатайство должника о предоставлении отсрочки исполнения судебного акта до взыскания долга с ответчика ООО «Елитим». </w:t>
      </w:r>
    </w:p>
    <w:p>
      <w:pPr>
        <w:pStyle w:val="Normal"/>
        <w:ind w:firstLine="540"/>
        <w:jc w:val="both"/>
        <w:rPr/>
      </w:pPr>
      <w:r>
        <w:rPr/>
        <w:t xml:space="preserve">Принимая во внимание, что Определением Арбитражного суда ПМР от 31 июля 2014 года по делу№73/14-10,73В/14-10 ООО «Елитим» предоставлена рассрочка исполнения судебного акта в части взыскания задолженности в пользу РНП «Партнерство Фермеров Приднестровья» до июня 2015 года, суд находит возможным установить срок предоставлении отсрочки – до 30 июня 2015 года. </w:t>
      </w:r>
    </w:p>
    <w:p>
      <w:pPr>
        <w:pStyle w:val="Normal"/>
        <w:ind w:firstLine="540"/>
        <w:jc w:val="both"/>
        <w:rPr/>
      </w:pPr>
      <w:r>
        <w:rPr/>
        <w:t xml:space="preserve">Арбитражный суд ПМР, руководствуясь статьями 181,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Ходатайство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удовлетворить.</w:t>
      </w:r>
    </w:p>
    <w:p>
      <w:pPr>
        <w:pStyle w:val="Normal"/>
        <w:ind w:firstLine="540"/>
        <w:jc w:val="both"/>
        <w:rPr/>
      </w:pPr>
      <w:r>
        <w:rPr/>
        <w:t>2. Предоставить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отсрочку исполнения решения Арбитражного суда ПМР от 26 мая 2014 года по делу №73/14-10,73В/14-10, в части взыскания в доход Республиканского бюджета государственной пошлины в сумме  15 494,50 рублей ПМР, до 30 июня 2015 года.</w:t>
      </w:r>
    </w:p>
    <w:p>
      <w:pPr>
        <w:pStyle w:val="Normal"/>
        <w:ind w:firstLine="540"/>
        <w:jc w:val="both"/>
        <w:rPr/>
      </w:pPr>
      <w:r>
        <w:rPr/>
      </w:r>
    </w:p>
    <w:p>
      <w:pPr>
        <w:pStyle w:val="Normal"/>
        <w:jc w:val="both"/>
        <w:rPr/>
      </w:pPr>
      <w:r>
        <w:rPr/>
      </w:r>
    </w:p>
    <w:p>
      <w:pPr>
        <w:pStyle w:val="Normal"/>
        <w:ind w:firstLine="540"/>
        <w:jc w:val="both"/>
        <w:rPr/>
      </w:pPr>
      <w:r>
        <w:rPr/>
        <w:t>Определение может быть обжаловано в течение 15 дней с момента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Style15">
    <w:name w:val="Основной текст + Полужирный"/>
    <w:basedOn w:val="Style14"/>
    <w:qFormat/>
    <w:rPr>
      <w:b/>
      <w:bCs/>
      <w:i/>
      <w:iCs/>
      <w:sz w:val="27"/>
      <w:szCs w:val="27"/>
      <w:lang w:bidi="ar-SA"/>
    </w:rPr>
  </w:style>
  <w:style w:type="character" w:styleId="2">
    <w:name w:val=" Знак Знак2"/>
    <w:basedOn w:val="Style14"/>
    <w:qFormat/>
    <w:rPr>
      <w:sz w:val="24"/>
      <w:szCs w:val="24"/>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5:00Z</dcterms:created>
  <dc:creator>Oam</dc:creator>
  <dc:description/>
  <cp:keywords/>
  <dc:language>en-US</dc:language>
  <cp:lastModifiedBy>ARB103</cp:lastModifiedBy>
  <cp:lastPrinted>2014-08-05T12:31:00Z</cp:lastPrinted>
  <dcterms:modified xsi:type="dcterms:W3CDTF">2014-08-05T09:32:00Z</dcterms:modified>
  <cp:revision>5</cp:revision>
  <dc:subject/>
  <dc:title> </dc:title>
</cp:coreProperties>
</file>