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26               мая                    14</w:t>
      </w:r>
      <w:r>
        <w:rPr>
          <w:sz w:val="28"/>
          <w:szCs w:val="28"/>
        </w:rPr>
        <w:t xml:space="preserve">                                                         </w:t>
      </w:r>
      <w:r>
        <w:rPr/>
        <w:t>73/14-10, 73В/14-10</w:t>
      </w:r>
      <w:r>
        <w:rPr>
          <w:sz w:val="28"/>
          <w:szCs w:val="28"/>
        </w:rPr>
        <w:t xml:space="preserve">                                                                              </w:t>
      </w:r>
    </w:p>
    <w:p>
      <w:pPr>
        <w:pStyle w:val="Normal"/>
        <w:rPr/>
      </w:pPr>
      <w:r>
        <w:rPr>
          <w:sz w:val="28"/>
          <w:szCs w:val="28"/>
        </w:rPr>
        <w:t xml:space="preserve">    </w:t>
      </w: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г. Рыбница, ул. Ленина, д.1 «Б», к Обществу с ограниченной ответственностью «Елитим», Рыбницкий район, с. Жура, </w:t>
      </w:r>
      <w:r>
        <w:rPr>
          <w:b/>
        </w:rPr>
        <w:t>о взыскании долга,</w:t>
      </w:r>
      <w:r>
        <w:rPr/>
        <w:t xml:space="preserve"> а также встречный иск Общества с ограниченной ответственностью «Елитим»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w:t>
      </w:r>
      <w:r>
        <w:rPr>
          <w:b/>
        </w:rPr>
        <w:t xml:space="preserve">о признании договора недействительным, </w:t>
      </w:r>
      <w:r>
        <w:rPr/>
        <w:t xml:space="preserve"> при участии:</w:t>
      </w:r>
    </w:p>
    <w:p>
      <w:pPr>
        <w:pStyle w:val="Normal"/>
        <w:jc w:val="both"/>
        <w:rPr/>
      </w:pPr>
      <w:r>
        <w:rPr/>
        <w:t>от РНП «Партнерство Фермеров Приднестровья»: Попов В.П. - руководитель;</w:t>
      </w:r>
    </w:p>
    <w:p>
      <w:pPr>
        <w:pStyle w:val="Normal"/>
        <w:jc w:val="both"/>
        <w:rPr/>
      </w:pPr>
      <w:r>
        <w:rPr/>
        <w:t>от ООО «Елитим»: не явился, извещен,</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Республиканское некоммерческое партнерство «Ассоциация крестьянских, фермерских хозяйств и других сельскохозяйственных производителей Приднестровья» (далее – РНП «Партнерство Фермеров Приднестровья») обратилось в Арбитражный суд ПМР с исковым заявлением к Обществу с ограниченной ответственностью «Елитим» (далее – ООО «Елитим»), в котором просит взыскать с ответчика долг в сумме 2 046 700,40 рублей ПМР.</w:t>
      </w:r>
    </w:p>
    <w:p>
      <w:pPr>
        <w:pStyle w:val="Normal"/>
        <w:ind w:firstLine="540"/>
        <w:jc w:val="both"/>
        <w:rPr/>
      </w:pPr>
      <w:r>
        <w:rPr/>
        <w:t xml:space="preserve">Определением Арбитражного суда ПМР от 12 февраля 2014 года исковое заявление РОНП «Партнерство Фермеров Приднестровья» принято к производству Арбитражного суда ПМР. </w:t>
      </w:r>
    </w:p>
    <w:p>
      <w:pPr>
        <w:pStyle w:val="Normal"/>
        <w:ind w:firstLine="540"/>
        <w:jc w:val="both"/>
        <w:rPr/>
      </w:pPr>
      <w:r>
        <w:rPr/>
        <w:t>В свою очередь, ООО «Елитим» обратилось в Арбитражный суд ПМР со встречным иском к РНП «Партнерство Фермеров Приднестровья» о признании договора недействительным.</w:t>
      </w:r>
    </w:p>
    <w:p>
      <w:pPr>
        <w:pStyle w:val="Normal"/>
        <w:ind w:firstLine="540"/>
        <w:jc w:val="both"/>
        <w:rPr/>
      </w:pPr>
      <w:r>
        <w:rPr/>
        <w:t>Определением Арбитражного суда ПМР от 07 апреля 2014 года встречное исковое заявление ООО «Елитим» принято к производству Арбитражного суда ПМР, и в  порядке статьи 99 АПК ПМР, указанные иски объединены в одно производство.</w:t>
      </w:r>
    </w:p>
    <w:p>
      <w:pPr>
        <w:pStyle w:val="Normal"/>
        <w:tabs>
          <w:tab w:val="clear" w:pos="708"/>
          <w:tab w:val="left" w:pos="5953" w:leader="none"/>
        </w:tabs>
        <w:ind w:firstLine="540"/>
        <w:jc w:val="both"/>
        <w:rPr/>
      </w:pPr>
      <w:r>
        <w:rPr/>
        <w:t>Разбирательство дела неоднократно  откладывалось по различным основаниям, в том числе в связи с необходимостью представления сторонами дополнительных доказательств, в связи с подачей встречного иска, необходимостью изучения доводов и позиции сторон, в целях полного и всестороннего разрешения  спора по существу.</w:t>
      </w:r>
    </w:p>
    <w:p>
      <w:pPr>
        <w:pStyle w:val="Normal"/>
        <w:tabs>
          <w:tab w:val="clear" w:pos="708"/>
          <w:tab w:val="left" w:pos="5953" w:leader="none"/>
        </w:tabs>
        <w:ind w:firstLine="540"/>
        <w:jc w:val="both"/>
        <w:rPr/>
      </w:pPr>
      <w:r>
        <w:rPr/>
        <w:t>Суд, исходя из положений п.8 ч. 2 ст. 101 АПК ПМР, принимал меры к примирению сторон, однако стороны не пришли к урегулированию разногласий во внесудебном порядке.</w:t>
      </w:r>
    </w:p>
    <w:p>
      <w:pPr>
        <w:pStyle w:val="Normal"/>
        <w:tabs>
          <w:tab w:val="clear" w:pos="708"/>
          <w:tab w:val="left" w:pos="5953" w:leader="none"/>
        </w:tabs>
        <w:ind w:firstLine="540"/>
        <w:jc w:val="both"/>
        <w:rPr/>
      </w:pPr>
      <w:r>
        <w:rPr/>
        <w:t>Определением Арбитражного суда ПМР от 21 мая 2014 года судебное заседание назначено на 26 мая 2014 года.</w:t>
      </w:r>
    </w:p>
    <w:p>
      <w:pPr>
        <w:pStyle w:val="Normal"/>
        <w:suppressAutoHyphens w:val="true"/>
        <w:autoSpaceDE w:val="false"/>
        <w:ind w:right="49" w:firstLine="540"/>
        <w:jc w:val="both"/>
        <w:rPr/>
      </w:pPr>
      <w:r>
        <w:rPr/>
        <w:t xml:space="preserve">В судебное заседание, назначенное на 26 мая 2014 года, истец по встречному иску (ООО «Елитим») не явился и не заявил о рассмотрении дела без его участия. </w:t>
      </w:r>
    </w:p>
    <w:p>
      <w:pPr>
        <w:pStyle w:val="Normal"/>
        <w:ind w:firstLine="540"/>
        <w:jc w:val="both"/>
        <w:rPr/>
      </w:pPr>
      <w:r>
        <w:rPr/>
        <w:t>Суд, руководствуясь п.6 ст. 76, ст. 77 АПК ПМР, оставил встречное исковое заявление  ООО «Елитим» к РНП «Партнерство Фермеров Приднестровья» о признании договора недействительным без рассмотрения (определение от 26 мая 2014 года).</w:t>
      </w:r>
    </w:p>
    <w:p>
      <w:pPr>
        <w:pStyle w:val="Normal"/>
        <w:ind w:firstLine="540"/>
        <w:jc w:val="both"/>
        <w:rPr/>
      </w:pPr>
      <w:r>
        <w:rPr/>
        <w:t>Исковые требования истца мотивированы следующим:</w:t>
      </w:r>
    </w:p>
    <w:p>
      <w:pPr>
        <w:pStyle w:val="Normal"/>
        <w:ind w:firstLine="540"/>
        <w:jc w:val="both"/>
        <w:rPr/>
      </w:pPr>
      <w:r>
        <w:rPr/>
        <w:t>РНП «Партнерство Фермеров Приднестровья» и ООО «Елитим» заключили договор займа № 74 от 20.07.2009 года, на сумму 505 000,00 рублей ПМР, срок погашения – до 01 января 2010 года.</w:t>
      </w:r>
    </w:p>
    <w:p>
      <w:pPr>
        <w:pStyle w:val="Normal"/>
        <w:ind w:firstLine="540"/>
        <w:jc w:val="both"/>
        <w:rPr/>
      </w:pPr>
      <w:r>
        <w:rPr/>
        <w:t>Во исполнение обязательств Партнерство, платежным поручением № 327 от 24 июля 2009 года, перечислило ООО «Елитим» - 505 000,00 рублей ПМР. ООО «Елитим» своих обязательств по обслуживанию и возврату займа не исполнило.</w:t>
      </w:r>
    </w:p>
    <w:p>
      <w:pPr>
        <w:pStyle w:val="Normal"/>
        <w:ind w:firstLine="540"/>
        <w:jc w:val="both"/>
        <w:rPr/>
      </w:pPr>
      <w:r>
        <w:rPr/>
        <w:t xml:space="preserve">15 марта 2013 года заключено Дополнительное соглашение на пролонгацию договора займа №74 от 20.07.2009 года на новый срок – до 01 декабря 2013 года. Однако в указанный дополнительным соглашением срок задолженность не погашена. </w:t>
      </w:r>
    </w:p>
    <w:p>
      <w:pPr>
        <w:pStyle w:val="Normal"/>
        <w:ind w:firstLine="540"/>
        <w:jc w:val="both"/>
        <w:rPr/>
      </w:pPr>
      <w:r>
        <w:rPr/>
        <w:t>На 7 февраля 2014 года общая задолженность ответчика Партнерству составляет 2 046 700,40 рублей ПМР.</w:t>
      </w:r>
    </w:p>
    <w:p>
      <w:pPr>
        <w:pStyle w:val="Normal"/>
        <w:ind w:firstLine="540"/>
        <w:jc w:val="both"/>
        <w:rPr/>
      </w:pPr>
      <w:r>
        <w:rPr/>
        <w:t>В связи с невыполнением ответчиком договорных обязательств, истец на основании статей 324, 326, 836-839 ГК ПМР, просит суд взыскать с ответчика долг в сумме  2 046 700,40 рублей ПМР, состоящий из: основной долг – 504 551,66 рублей; проценты по займу (16,5% годовых) – 231,25 рублей; просроченный проценты по займу (33% годовых) – 681 964,61 рублей; долг за пролонгацию договора 2 522.75 рублей; пеня за неуплаченные проценты 605 154,30 рублей, штраф 50% суммы займа – 252 275,83 рублей.</w:t>
      </w:r>
    </w:p>
    <w:p>
      <w:pPr>
        <w:pStyle w:val="Normal"/>
        <w:ind w:firstLine="540"/>
        <w:jc w:val="both"/>
        <w:rPr/>
      </w:pPr>
      <w:r>
        <w:rPr/>
        <w:t>В судебном заседании истцом, в порядке пункта 1 статьи 29 АПК ПМР заявлено об изменении  суммы иска по договору займа №74 от 20.07.2009 года с 2 046 700,40 рублей на 2 179 315,16 рублей, в связи с изменениями сроков расчета задолженности с 7 февраля 2014 года на 21 мая 2014 года, приложив расчет задолженности.</w:t>
      </w:r>
    </w:p>
    <w:p>
      <w:pPr>
        <w:pStyle w:val="Normal"/>
        <w:ind w:firstLine="540"/>
        <w:jc w:val="both"/>
        <w:rPr/>
      </w:pPr>
      <w:r>
        <w:rPr/>
        <w:t>Ответчик в ходе судебного разбирательства не признал исковые требование, в том числе по основаниям, заявленным в встречном иске о признании договора недействительным, так и по основаниям указанным в отзыве, отмечая следующее:</w:t>
      </w:r>
    </w:p>
    <w:p>
      <w:pPr>
        <w:pStyle w:val="Normal"/>
        <w:ind w:firstLine="540"/>
        <w:jc w:val="both"/>
        <w:rPr/>
      </w:pPr>
      <w:r>
        <w:rPr/>
        <w:t>Требования о взыскании долга возникшие из неисполнения договорных отношений ООО «Елитим», в рамках данного иска не обоснованы в связи с недействительностью договора.</w:t>
      </w:r>
    </w:p>
    <w:p>
      <w:pPr>
        <w:pStyle w:val="Normal"/>
        <w:ind w:firstLine="540"/>
        <w:jc w:val="both"/>
        <w:rPr/>
      </w:pPr>
      <w:r>
        <w:rPr/>
        <w:t>Просроченные проценты по займу (33% годовых) необоснованны по заявленным в встречном иске основаниям, а также в силу того, что 15 марта 2013 года сторонами было подписано дополнительное соглашение к договору, согласно которого срок погашения задолженности по телу кредита и процентам был установлен – 01 декабря 2013 года. Таким образом, расчет указанные в иске (с 02.01.2010 года по 20.01.2014 года) является не верным, так как до 01 декабря 2013 года штрафные санкции начисляться не должны. Кроме того, ответчик считает необоснованным начисление процентов в размере 33 % на основании пункта 6.1. договора, так как данный пункт предусматривает обязанность уплачивать повышенный процент от суммы непогашенного займа начиная со дня следующего за днем возврата займа. Так как заем не возвращен, то данный пункт договора не может применяться.</w:t>
      </w:r>
    </w:p>
    <w:p>
      <w:pPr>
        <w:pStyle w:val="Normal"/>
        <w:ind w:firstLine="540"/>
        <w:jc w:val="both"/>
        <w:rPr/>
      </w:pPr>
      <w:r>
        <w:rPr/>
        <w:t>Долг за пролонгацию договора в размере 2 522,75 рублей не обоснован, не является долгом, не относится ни к убыткам, ни к неустойке и взыскание такового не предусмотрено каким-либо законом.</w:t>
      </w:r>
    </w:p>
    <w:p>
      <w:pPr>
        <w:pStyle w:val="Normal"/>
        <w:ind w:firstLine="540"/>
        <w:jc w:val="both"/>
        <w:rPr/>
      </w:pPr>
      <w:r>
        <w:rPr/>
        <w:t>Не обоснованным ответчик считает требование о взыскании пени, исходя из положений статьи 347 ГК ПМР, под которой признается определенная законом или договором денежная сумма, которую должник обязан уплатить кредитору в случае неисполнения или не надлежащего исполнения обязательства, в частности в случае просрочки исполнения. Взыскание пени на неуплаченные проценты, то есть пеню на пеню не предусмотрено законом и является не обоснованным требованием, так как такой способ защиты не предусмотрен статьей 12 ГК ПМР.</w:t>
      </w:r>
    </w:p>
    <w:p>
      <w:pPr>
        <w:pStyle w:val="Normal"/>
        <w:ind w:firstLine="540"/>
        <w:jc w:val="both"/>
        <w:rPr/>
      </w:pPr>
      <w:r>
        <w:rPr/>
        <w:t>По указанным выше основаниям, ответчик не признает требование о взыскание штрафа 50% от суммы займа, в том числе указывая на то, что истец заявляет не обоснованные требования называя один и тот же вид ответственности по разному.</w:t>
      </w:r>
    </w:p>
    <w:p>
      <w:pPr>
        <w:pStyle w:val="Normal"/>
        <w:ind w:firstLine="540"/>
        <w:jc w:val="both"/>
        <w:rPr/>
      </w:pPr>
      <w:r>
        <w:rPr/>
        <w:t>Ответчик не признает сумму задолженности указанную в дополнительном соглашении № 1 от 15.03.2013 года к договору № 74 от 20.07.2009 года. Указанная в нем сумма долга 1 037 589,44 рублей включает в себя указанные штрафные санкции, которые незаконны и не обоснованны.</w:t>
      </w:r>
    </w:p>
    <w:p>
      <w:pPr>
        <w:pStyle w:val="Normal"/>
        <w:ind w:firstLine="540"/>
        <w:jc w:val="both"/>
        <w:rPr/>
      </w:pPr>
      <w:r>
        <w:rPr/>
        <w:t xml:space="preserve">Приложенные к иску акты сверки (от 24 мая 2010 года и от 08 ноября 2011 года) ответчик не признает, просит суд применить последствия пропуска срока исковой давности к данным актам, предусмотренные статьей 215 ГК ПМР. </w:t>
      </w:r>
    </w:p>
    <w:p>
      <w:pPr>
        <w:pStyle w:val="Normal"/>
        <w:ind w:firstLine="540"/>
        <w:jc w:val="both"/>
        <w:rPr/>
      </w:pPr>
      <w:r>
        <w:rPr>
          <w:b/>
        </w:rPr>
        <w:t>Суд</w:t>
      </w:r>
      <w:r>
        <w:rPr/>
        <w:t>, исследовав материалы дела, заслушав доводы и возражения сторон, основываясь на фактических обстоятельствах, установленных в ходе судебного разбирательства, находит исковые требования РНП «Партнерство Фермеров Приднестровья» подлежащими удовлетворению частично. При этом суд исходит из следующего:</w:t>
      </w:r>
    </w:p>
    <w:p>
      <w:pPr>
        <w:pStyle w:val="Normal"/>
        <w:ind w:firstLine="540"/>
        <w:jc w:val="both"/>
        <w:rPr/>
      </w:pPr>
      <w:r>
        <w:rPr/>
        <w:t>Согласно п.1 ст. 324 ГК ПМР, в силу обязательства одно лицо (должник) обязано совершить в пользу другого лица (кредитора) определенный действия, как то: уплатить деньги,  а кредитор  имеет право требовать от должника исполнения его обязанности.</w:t>
      </w:r>
    </w:p>
    <w:p>
      <w:pPr>
        <w:pStyle w:val="Normal"/>
        <w:ind w:firstLine="540"/>
        <w:jc w:val="both"/>
        <w:rPr/>
      </w:pPr>
      <w:r>
        <w:rPr/>
        <w:t xml:space="preserve">В соответствии со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firstLine="540"/>
        <w:jc w:val="both"/>
        <w:rPr/>
      </w:pPr>
      <w:r>
        <w:rPr/>
        <w:t>При этом, в силу п. 1 ст.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40"/>
        <w:jc w:val="both"/>
        <w:rPr/>
      </w:pPr>
      <w:r>
        <w:rPr/>
        <w:t xml:space="preserve">Как установлено в ходе судебного разбирательства и подтверждается материалами дела, 20 июля 2009 года между истцом (заимодавец, РНП «Партнерство Фермеров Приднестровья») и ответчиком (заемщик, ООО «Елитим») был заключён  Договор займа №74 (далее – Договор займа), в соответствии с которым, истец  обязался предоставить ответчику заем в сумме 505 000,00 рублей ПМР, а ответчик возвратить сумму займа и проценты по нему в срок до 01 января 2010 года (п. 1.1. Договора займа). Заем предоставляется с целью пополнения оборотных средств (п.1.2. Договора займа).  </w:t>
      </w:r>
    </w:p>
    <w:p>
      <w:pPr>
        <w:pStyle w:val="Normal"/>
        <w:ind w:firstLine="540"/>
        <w:jc w:val="both"/>
        <w:rPr/>
      </w:pPr>
      <w:r>
        <w:rPr/>
        <w:t>По условиям заключенного сторонами Договора займы, Заемщик обязан: возвратить полученный заем и проценты по нему в сумме и сроки, предусмотренные п.1.1., п.5.1. настоящего договора (п.4.1.1. Договора займа); отвечать по своим обязательствам перед Займодавцем всем своим имуществом в пределах задолженности по займу, начисленных процентов и неустоек (п.4.1.2. Договора займа); обязуется использовать полученный заем строго с целевым назначением (п. 4.1.3. Договора займа); ежемесячно уплачивать проценты за пользование займом, исходя из ставки указанной в п.5.1. настоящего договора, а также сумму основного долга, согласно графика (приложение №1), являющегося неотъемлемой частью настоящего договора (п.4.1.4. Договора займа).</w:t>
      </w:r>
    </w:p>
    <w:p>
      <w:pPr>
        <w:pStyle w:val="Normal"/>
        <w:ind w:firstLine="540"/>
        <w:jc w:val="both"/>
        <w:rPr/>
      </w:pPr>
      <w:r>
        <w:rPr/>
        <w:t>За пользование займом в пределах срока, указанного п.1.1. договора займа, заемщик обязуется уплачивать займодавцу 16,5% годовых от суммы полученного займа (п. 5.1. Договора займа). В случае продления настоящего договора по инициативе Заемщика, Заемщик уплачивает Займодавцу 0,5% от суммы основного долга подлежащего продлению (п.5.5. Договора займа).</w:t>
      </w:r>
    </w:p>
    <w:p>
      <w:pPr>
        <w:pStyle w:val="Normal"/>
        <w:ind w:firstLine="540"/>
        <w:jc w:val="both"/>
        <w:rPr/>
      </w:pPr>
      <w:r>
        <w:rPr/>
        <w:t>Сторонами определена ответственность за неисполнение или не надлежащее исполнение условий договора. Так, в случае несвоевременного погашения займа в сроки установленные п.1.1. настоящего договора Заемщик обязуется уплачивать Займодавцу повышенный процент в размере 33% годовых от суммы непогашенного займа, начиная со дня следующего за днем возврата займа и даты фактического исполнения Заемщиком своих договорных обязательств по возврату суммы займа (п. 6.1. Договора займа); в случае несвоевременной уплаты процентов за пользование займом Заемщик обязуется уплатить Займодавцу повышенный процент в размере 33% годовых от суммы несвоевременно выплаченных процентов, начиная со дня следующего за днем когда заемщик должен был уплатить проценты и даты фактического исполнения Заемщиком своих договорных обязательств по уплате процентов (п.6.2. договора займа); в случае требования Займодавцем досрочного возврата займа и начисленных процентов по нему, в том числе путем обращения взыскания на обеспечение в случае ухудшения финансово-хозяйственного положения Заемщика, не целевого использования займа, нарушения сроков погашения займа, а также в случаях, если выданный заем окажется по различным причинам необеспеченным, Займодавец имеет право потребовать уплаты от Заемщика штраф в размере 50% от суммы займа (п.6.3. Договора займа); в случае несвоевременного перечисления процентов за пользование займом, Займодавец имеет право требовать, а заемщик обязан выплатить ему пеню в размере 0,06% от суммы платежа по процентам за каждый день просрочки (п. 6.4. Договора займа).</w:t>
      </w:r>
    </w:p>
    <w:p>
      <w:pPr>
        <w:pStyle w:val="Normal"/>
        <w:ind w:firstLine="540"/>
        <w:jc w:val="both"/>
        <w:rPr/>
      </w:pPr>
      <w:r>
        <w:rPr/>
        <w:t>Как установлено в ходе судебного разбирательства и подтверждается материалами дела, 24 июля 2009 года истец перечислил на расчетный счет ответчика 505 000,00 рублей ПМР, тем самым исполнил обязательство предусмотренное пунктом 1.11 Договора займа. Указанное подтверждается приобщенной к материалам дела надлежащим образом заверенной копией платежного поручения № 327 от 24 июля 2009 года, и не отрицается ответчиком.</w:t>
      </w:r>
    </w:p>
    <w:p>
      <w:pPr>
        <w:pStyle w:val="Normal"/>
        <w:ind w:firstLine="540"/>
        <w:jc w:val="both"/>
        <w:rPr/>
      </w:pPr>
      <w:r>
        <w:rPr/>
        <w:t>В сою очередь ответчик не исполнил обязательство по возврату суммы займа и процентов по нему в установленный договором срок, то есть до 01 января 2010 года, что подтверждается приобщенными к материалам дела копиями актов сверок от 24 мая 2010 года, от 08 ноября 2011 года и от 15 марта 2013 года, подписанными руководителями обеих сторон и скрепленными печатями обеих организаций.</w:t>
      </w:r>
    </w:p>
    <w:p>
      <w:pPr>
        <w:pStyle w:val="Normal"/>
        <w:ind w:firstLine="540"/>
        <w:jc w:val="both"/>
        <w:rPr/>
      </w:pPr>
      <w:r>
        <w:rPr/>
        <w:t>В силу п. 1 ст. 836 ГК ПМР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единовременно или в рассрочку такую же сумму денег (сумму займа) или равное взятому взаймы количество вещей того же рода и качества.</w:t>
      </w:r>
    </w:p>
    <w:p>
      <w:pPr>
        <w:pStyle w:val="Normal"/>
        <w:ind w:firstLine="540"/>
        <w:jc w:val="both"/>
        <w:rPr/>
      </w:pPr>
      <w:r>
        <w:rPr/>
        <w:t>В соответствии с п.1 ст. 838 ГК ПМР, если иное не предусмотрено законом или договором займа, займодавец имеет право на получения с заемщика процентов на сумму займа в размерах и в порядке, определенном договором.</w:t>
      </w:r>
    </w:p>
    <w:p>
      <w:pPr>
        <w:pStyle w:val="Normal"/>
        <w:ind w:firstLine="540"/>
        <w:jc w:val="both"/>
        <w:rPr/>
      </w:pPr>
      <w:r>
        <w:rPr/>
        <w:t>Как следует из материалов дела, 16 января 2013 года ответчик обратился в адрес истца с заявлением, в котором просит рассмотреть вопрос о реструктуризации образовавшейся задолженности по полученным займам, в целях недопущения остановки производства и сохранения коллектива, ввиду нахождения организации в крайне сложном финансовом положении по итогам 2012 года из-за неблагоприятных погодных условий.</w:t>
      </w:r>
    </w:p>
    <w:p>
      <w:pPr>
        <w:pStyle w:val="Normal"/>
        <w:ind w:firstLine="540"/>
        <w:jc w:val="both"/>
        <w:rPr/>
      </w:pPr>
      <w:r>
        <w:rPr/>
        <w:t>15 марта 2013 года 2009 года между сторонами было заключено Дополнительное соглашение № 1 к Договору займа № 74 от 20 июля 2009 года (далее – Дополнительное соглашение), по условиям которого внесены изменения в п.1.1. Договора займа в части изменения срока по Договору – установить новый срок погашения задолженности по телу и процентам в сумме 1 037 589,44 рублей (Акт сверки от 15 марта 2013 года) – 01 декабря 2013 года (п. 1. Дополнительного соглашения). Согласно п.3 Дополнительного соглашения, все остальные условия Договора займа № 74 от 20.07.2009 года и доп.соглашений к нему остаются неизменными и сохраняют юридическую силу.</w:t>
      </w:r>
    </w:p>
    <w:p>
      <w:pPr>
        <w:pStyle w:val="Normal"/>
        <w:ind w:firstLine="540"/>
        <w:jc w:val="both"/>
        <w:rPr/>
      </w:pPr>
      <w:r>
        <w:rPr/>
        <w:t>Анализируя указанные обстоятельства, суд приходит к выводу, что сторонами  достигнуто соглашение, оформленное в виде дополнительного соглашения к Договору займа, о реструктуризации долга, предусматривающее изменение срока исполнения и размера обязательства.</w:t>
      </w:r>
    </w:p>
    <w:p>
      <w:pPr>
        <w:pStyle w:val="Normal"/>
        <w:ind w:firstLine="540"/>
        <w:jc w:val="both"/>
        <w:rPr/>
      </w:pPr>
      <w:r>
        <w:rPr/>
        <w:t>Поскольку денежные средства, указанные в Дополнительном соглашении, до настоящего времени не возвращены, суд приходит к выводу, что у ответчика перед истцом существует задолженность в указанном выше размере – в сумме 1 037 589,44 рублей ПМР, что в силу ст. 326 ГК ПМР является не допустимым. Доказательств, свидетельствующих об обратном, суду по настоящему делу не представлено.</w:t>
      </w:r>
    </w:p>
    <w:p>
      <w:pPr>
        <w:pStyle w:val="Normal"/>
        <w:ind w:firstLine="540"/>
        <w:jc w:val="both"/>
        <w:rPr/>
      </w:pPr>
      <w:r>
        <w:rPr/>
        <w:t>Суд, разрешая настоящий спор в части заявленного истцом требования о взыскании начисленного истцом повышенного процента в размере 33% годовых, за период с 02 декабря 2013 года по 21 мая 2014 года, находит его необоснованным и не подлежащим удовлетворению.</w:t>
      </w:r>
    </w:p>
    <w:p>
      <w:pPr>
        <w:pStyle w:val="Normal"/>
        <w:ind w:firstLine="540"/>
        <w:jc w:val="both"/>
        <w:rPr/>
      </w:pPr>
      <w:r>
        <w:rPr/>
        <w:t>Согласно п. 1 ст.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540"/>
        <w:jc w:val="both"/>
        <w:rPr/>
      </w:pPr>
      <w:r>
        <w:rPr/>
        <w:t>Как следует из содержания заключенного сторонами Договора займа, в качестве обеспечения исполнения обязательств, стороны определили, что в  случае несвоевременного погашения займа в сроки установленные п.1.1. настоящего договора Заемщик обязуется уплачивать Займодавцу повышенный процент в размере 33% годовых от суммы непогашенного займа, начиная со дня следующего за днем возврата займа и даты фактического исполнения Заемщиком своих договорных обязательств по возврату суммы займа (п. 6.1. Договора займа).</w:t>
      </w:r>
    </w:p>
    <w:p>
      <w:pPr>
        <w:pStyle w:val="Normal"/>
        <w:ind w:firstLine="540"/>
        <w:jc w:val="both"/>
        <w:rPr/>
      </w:pPr>
      <w:r>
        <w:rPr/>
        <w:t xml:space="preserve">Из содержания указанного пункта Договора займа следует, что обязанность Заемщика по уплате Займодавцу повышенного процента, возникает со дня следующего за днем возврата займа. Как установлено в ходе разбирательства дела, сумма займа ответчиком не возвращена.  </w:t>
      </w:r>
    </w:p>
    <w:p>
      <w:pPr>
        <w:pStyle w:val="Normal"/>
        <w:ind w:firstLine="540"/>
        <w:jc w:val="both"/>
        <w:rPr/>
      </w:pPr>
      <w:r>
        <w:rPr/>
        <w:t xml:space="preserve">Суд, в порядке ст. 448 ГК ПМР, принимая во внимание буквальное значение содержащихся в условиях договора слов и выражений, находит не обоснованными требования истца в указанной части, а, следовательно, не подлежащими удовлетворению. </w:t>
      </w:r>
    </w:p>
    <w:p>
      <w:pPr>
        <w:pStyle w:val="Normal"/>
        <w:ind w:firstLine="540"/>
        <w:jc w:val="both"/>
        <w:rPr/>
      </w:pPr>
      <w:r>
        <w:rPr/>
        <w:t>Суд также находит не подлежащим удовлетворению требование истца по взысканию с ответчика неустойки (пени) в размере 690 130,97 рублей ПМР, как не соответствующие условиям Договора займа, с учетом заключенного сторонами 15 марта 2013 года Дополнительного соглашения, а также установленных в ходе судебного разбирательства фактическим обстоятельствам.</w:t>
      </w:r>
    </w:p>
    <w:p>
      <w:pPr>
        <w:pStyle w:val="Normal"/>
        <w:ind w:firstLine="540"/>
        <w:jc w:val="both"/>
        <w:rPr/>
      </w:pPr>
      <w:r>
        <w:rPr/>
        <w:t xml:space="preserve">Так, согласно представленного истцом расчета задолженности ООО «Елитим» по состоянию на 21 мая 2014 года (п. 19), истцом начислена пеня за неуплаченные проценты согласно п. 6.4. Договора займа за период с 01.01.2010 года по 21.05.2014 года -1576 дней, исходя из суммы задолженности по процентам 729 833,94 рублей ПМР, включающей повышенный процент по займу (33 % годовых). </w:t>
      </w:r>
    </w:p>
    <w:p>
      <w:pPr>
        <w:pStyle w:val="Normal"/>
        <w:ind w:firstLine="540"/>
        <w:jc w:val="both"/>
        <w:rPr/>
      </w:pPr>
      <w:r>
        <w:rPr/>
        <w:t>Как отмечалось выше, 15 марта 2013 года 2009 года между сторонами было заключено Дополнительное соглашение № 1 к Договору займа № 74 от 20 июля 2009 года, по условиям которого внесены изменения в п.1.1. Договора займа в части изменения срока по Договору, установлен новый срок погашения задолженности по телу и процентам в сумме 1 037 589,44 рублей – 01 декабря 2013 года.</w:t>
      </w:r>
    </w:p>
    <w:p>
      <w:pPr>
        <w:pStyle w:val="Normal"/>
        <w:ind w:firstLine="540"/>
        <w:jc w:val="both"/>
        <w:rPr/>
      </w:pPr>
      <w:r>
        <w:rPr/>
        <w:t xml:space="preserve">Следовательно, в силу ст. 347 ГК ПМР и положений п. 6.4. Договора займа, у истца возникло право требовать, а у ответчика обязанность выплатить ему пеню в размере 0,06% от суммы платежа по процентам за каждый день просрочки начиная с 02 декабря 2013 года. Кроме того, как указано выше, не подлежат применению, в рамках заявленных требований, условия п. 6.1. Договора займа о применении повышенного процента. </w:t>
      </w:r>
    </w:p>
    <w:p>
      <w:pPr>
        <w:pStyle w:val="Normal"/>
        <w:ind w:firstLine="540"/>
        <w:jc w:val="both"/>
        <w:rPr/>
      </w:pPr>
      <w:r>
        <w:rPr/>
        <w:t>Вместе с тем, суд находит обоснованным и подлежащим удовлетворению требование истца о взыскании неустойки (штрафа) в размере 50% от суммы займа за нарушение сроков погашения займа.</w:t>
      </w:r>
    </w:p>
    <w:p>
      <w:pPr>
        <w:pStyle w:val="Normal"/>
        <w:ind w:firstLine="540"/>
        <w:jc w:val="both"/>
        <w:rPr/>
      </w:pPr>
      <w:r>
        <w:rPr/>
        <w:t>Условиями Договора займа (п.6.3.) предусмотрено, что в случае нарушения сроков погашения займа, Займодавец имеет право потребовать уплаты от Заемщика штраф в размере 50% от суммы займа.</w:t>
      </w:r>
    </w:p>
    <w:p>
      <w:pPr>
        <w:pStyle w:val="Normal"/>
        <w:ind w:firstLine="540"/>
        <w:jc w:val="both"/>
        <w:rPr/>
      </w:pPr>
      <w:r>
        <w:rPr/>
        <w:t>Как установлено в ходе судебного заседания, ответчик (Заемщик) не исполнил условия Договора займа о возврате суммы займа в срок до 01 января 2010 года (п.1.1. Договора займа), а также 01 декабря 2013 года (п.1 Дополнительного соглашения), в связи с чем, у истца возникло право требования с ответчика штрафа в размере 50% от суммы займа.</w:t>
      </w:r>
    </w:p>
    <w:p>
      <w:pPr>
        <w:pStyle w:val="Normal"/>
        <w:ind w:firstLine="540"/>
        <w:jc w:val="both"/>
        <w:rPr/>
      </w:pPr>
      <w:r>
        <w:rPr/>
        <w:t>Разрешая спор в части заявленного истцом требования о взыскании с ответчика 2 522,75 рублей ПМР - долга за продление договора по инициативе Заемщика, суд исходя из положений п. 5.5. Договора займа, находит указанное требование не подлежащим удовлетворению.</w:t>
      </w:r>
    </w:p>
    <w:p>
      <w:pPr>
        <w:pStyle w:val="Normal"/>
        <w:ind w:firstLine="540"/>
        <w:jc w:val="both"/>
        <w:rPr/>
      </w:pPr>
      <w:r>
        <w:rPr/>
        <w:t>Так, по условиям Договора займа (п. 5.5.), в случае продления настоящего договора по инициативе Заемщика, Заемщик уплачивает Займодавцу 0,5% от суммы основного долга подлежащего продлению.</w:t>
      </w:r>
    </w:p>
    <w:p>
      <w:pPr>
        <w:pStyle w:val="Normal"/>
        <w:ind w:firstLine="540"/>
        <w:jc w:val="both"/>
        <w:rPr/>
      </w:pPr>
      <w:r>
        <w:rPr/>
        <w:t>Вместе с тем, как следует из положений Дополнительного соглашения № 1 от 15 марта 2013 года к Договору займа, стороны заключили соглашение о изменении п.1.1. договора в части изменения срока расчетов по Договору.</w:t>
      </w:r>
    </w:p>
    <w:p>
      <w:pPr>
        <w:pStyle w:val="Normal"/>
        <w:ind w:firstLine="540"/>
        <w:jc w:val="both"/>
        <w:rPr/>
      </w:pPr>
      <w:r>
        <w:rPr/>
        <w:t>Принимая во внимание, что термины «продления срока договора» и «изменение срока расчетов по договору» не тождественны,  суд находит не обоснованным требование истца о взыскании с ответчика указанной выше суммы.</w:t>
      </w:r>
    </w:p>
    <w:p>
      <w:pPr>
        <w:pStyle w:val="Normal"/>
        <w:ind w:firstLine="540"/>
        <w:jc w:val="both"/>
        <w:rPr/>
      </w:pPr>
      <w:r>
        <w:rPr/>
        <w:t>При этом арбитражный суд, учитывая, что встречное исковое заявление  ООО «Елитим» к РНП «Партнерство Фермеров Приднестровья» о признании договора недействительным по основаниям ст. 189 ГК ПМР, оставлено без рассмотрения (определение от 26 мая 2014 года), находит несостоятельными доводы возражений ответчика, в части недействительности Договора займа № 74 от 20 июля 2009 года, и как следствие, обозначенных в нем условий.</w:t>
      </w:r>
    </w:p>
    <w:p>
      <w:pPr>
        <w:pStyle w:val="Normal"/>
        <w:ind w:firstLine="540"/>
        <w:jc w:val="both"/>
        <w:rPr/>
      </w:pPr>
      <w:r>
        <w:rPr/>
        <w:t>Суд также находит несостоятельными требование ответчика о применении  последствий пропуска исковой давности к актам сверки (от 24 мая 2010 года, от 08 ноября 2011 года). Так, согласно  ст. 216 ГК ПМР по обязательствам с определенным сроком исполнения течение исковой давности начинается по окончанию срока исполнения.</w:t>
      </w:r>
    </w:p>
    <w:p>
      <w:pPr>
        <w:pStyle w:val="Normal"/>
        <w:ind w:firstLine="540"/>
        <w:jc w:val="both"/>
        <w:rPr/>
      </w:pPr>
      <w:r>
        <w:rPr/>
        <w:t xml:space="preserve">Как следует из материалов дела и указано выше, 15 марта 2013 года сторонами было заключено Дополнительное соглашение №1 к Договору займа, согласно которого установлен новый срок погашения задолженности по займу и процентам – 01 декабря 2013 года, с которого начинается течения трехгодичного срока исковой давности (ст. 212 ГК ПМР). РНП «Партнерство Фермеров Приднестровья» обратилось с иском в суд 07 февраля 2014 года (вх. №73 от 10.02.2014 года), т.е. в пределах срока исковой давности. </w:t>
      </w:r>
    </w:p>
    <w:p>
      <w:pPr>
        <w:pStyle w:val="Normal"/>
        <w:ind w:firstLine="540"/>
        <w:jc w:val="both"/>
        <w:rPr/>
      </w:pPr>
      <w:r>
        <w:rPr/>
        <w:t>В связи с изложенным, принимая во внимание установленные в ходе судебного разбирательства фактические обстоятельства дела, суд находит подлежащим взысканию с ООО «Елитим» в пользу РНП «Партнерство Фермеров Приднестровья» задолженность в сумме 1 289 865,27 рублей ПМР, состоящей из: основного долга, согласно дополнительного соглашения № 1 от 15 марта 2013 года к Договору займа №74 от 20.07.2009 года, в сумме 1 037 589,44 рублей ПМР; штрафа 50% от суммы займа – 252 275,83 рублей ПМР, в остальной части требований РНП «Партнерство Фермеров Приднестровья» следует отказать.</w:t>
      </w:r>
    </w:p>
    <w:p>
      <w:pPr>
        <w:pStyle w:val="Normal"/>
        <w:ind w:firstLine="540"/>
        <w:jc w:val="both"/>
        <w:rPr/>
      </w:pPr>
      <w:r>
        <w:rPr/>
        <w:t>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частично, государственная пошлина подлежит взысканию в республиканский бюджет с истца и ответчика в следующих размерах: с ООО «Елитим» в сумме 19 498,65 рублей ПМР, исходя из удовлетворенных требований о взыскании с ООО «Елитим» в пользу РНП «Партнерство Фермеров Приднестровья» задолженности в сумме 1 289 865,27 рублей ПМР; с РНП «Партнерство Фермеров Приднестровья» в сумме 15 494,50 рублей ПМР, исходя из размера требований не подлежащих удовлетворению - 889 449,89 рублей ПМР.</w:t>
      </w:r>
    </w:p>
    <w:p>
      <w:pPr>
        <w:pStyle w:val="Normal"/>
        <w:ind w:firstLine="540"/>
        <w:jc w:val="both"/>
        <w:rPr/>
      </w:pPr>
      <w:r>
        <w:rPr/>
        <w:t>Арбитражный суд ПМР, руководствуясь статьями 84, 113-117, 122, 123 АПК ПМР,</w:t>
      </w:r>
    </w:p>
    <w:p>
      <w:pPr>
        <w:pStyle w:val="Normal"/>
        <w:ind w:firstLine="540"/>
        <w:jc w:val="both"/>
        <w:rPr/>
      </w:pPr>
      <w:r>
        <w:rPr/>
      </w:r>
    </w:p>
    <w:p>
      <w:pPr>
        <w:pStyle w:val="Normal"/>
        <w:jc w:val="center"/>
        <w:rPr>
          <w:b/>
          <w:b/>
        </w:rPr>
      </w:pPr>
      <w:r>
        <w:rPr>
          <w:b/>
        </w:rPr>
        <w:t>РЕШИЛ:</w:t>
      </w:r>
    </w:p>
    <w:p>
      <w:pPr>
        <w:pStyle w:val="Normal"/>
        <w:ind w:firstLine="540"/>
        <w:jc w:val="both"/>
        <w:rPr/>
      </w:pPr>
      <w:r>
        <w:rPr/>
        <w:t>Исковые требования РНП «Ассоциация крестьянских, фермерских хозяйств и других сельскохозяйственных производителей Приднестровья» удовлетворить частично.</w:t>
      </w:r>
    </w:p>
    <w:p>
      <w:pPr>
        <w:pStyle w:val="Normal"/>
        <w:ind w:firstLine="540"/>
        <w:jc w:val="both"/>
        <w:rPr/>
      </w:pPr>
      <w:r>
        <w:rPr/>
        <w:t>Взыскать с ООО «Елитим» в пользу РНП «Ассоциация крестьянских, фермерских хозяйств и других сельскохозяйственных производителей Приднестровья» задолженность в сумме 1 289 865,27 рублей ПМР, состоящей из: основного долга, согласно дополнительному соглашению № 1 от 15 марта 2013 года к Договору займа №74 от 201.07.2009 года, в сумме 1 037 589,44 рублей ПМР; штрафа 50% от суммы займа – 252 275,83 рублей ПМР.</w:t>
      </w:r>
    </w:p>
    <w:p>
      <w:pPr>
        <w:pStyle w:val="Normal"/>
        <w:ind w:firstLine="540"/>
        <w:jc w:val="both"/>
        <w:rPr/>
      </w:pPr>
      <w:r>
        <w:rPr/>
        <w:t>В удовлетворении требований РНП «Ассоциация крестьянских, фермерских хозяйств и других сельскохозяйственных производителей Приднестровья» о взыскании с ООО «Елитим» задолженности в сумме 889 449,89 рублей ПМР, отказать.</w:t>
      </w:r>
    </w:p>
    <w:p>
      <w:pPr>
        <w:pStyle w:val="Normal"/>
        <w:ind w:firstLine="540"/>
        <w:jc w:val="both"/>
        <w:rPr/>
      </w:pPr>
      <w:r>
        <w:rPr/>
        <w:t>Взыскать с ООО «Елитим» в доход Республиканского бюджета государственную пошлину в сумме 19 498,65 рублей ПМР.</w:t>
      </w:r>
    </w:p>
    <w:p>
      <w:pPr>
        <w:pStyle w:val="Normal"/>
        <w:ind w:firstLine="540"/>
        <w:jc w:val="both"/>
        <w:rPr/>
      </w:pPr>
      <w:r>
        <w:rPr/>
        <w:t>Взыскать с РНП «Ассоциация крестьянских, фермерских хозяйств и других сельскохозяйственных производителей Приднестровья» в доход республиканского бюджета государственную пошлину в сумме 15 494,50 рублей ПМР.</w:t>
      </w:r>
    </w:p>
    <w:p>
      <w:pPr>
        <w:pStyle w:val="Normal"/>
        <w:ind w:firstLine="540"/>
        <w:jc w:val="both"/>
        <w:rPr/>
      </w:pPr>
      <w:r>
        <w:rPr/>
        <w:t>Решение может быть обжаловано в течение 20 дней со дня его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footerReference w:type="default" r:id="rId3"/>
      <w:footerReference w:type="first" r:id="rId4"/>
      <w:type w:val="nextPage"/>
      <w:pgSz w:w="11906" w:h="16838"/>
      <w:pgMar w:left="1701" w:right="567"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2:00Z</dcterms:created>
  <dc:creator>user</dc:creator>
  <dc:description/>
  <cp:keywords/>
  <dc:language>en-US</dc:language>
  <cp:lastModifiedBy>ARB103</cp:lastModifiedBy>
  <cp:lastPrinted>2014-06-02T15:50:00Z</cp:lastPrinted>
  <dcterms:modified xsi:type="dcterms:W3CDTF">2014-06-02T12:52:00Z</dcterms:modified>
  <cp:revision>2</cp:revision>
  <dc:subject/>
  <dc:title>РЕСПУБЛИКА МОЛДОВАНЯСКЭ                                                                                 ПРИДНIСТРОВСЬКА МОЛДАВ</dc:title>
</cp:coreProperties>
</file>