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ставлении встречного искового заявления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без рассмотрения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 мая                 14   </w:t>
        <w:tab/>
        <w:tab/>
        <w:tab/>
        <w:tab/>
        <w:tab/>
        <w:tab/>
        <w:t xml:space="preserve">    73/14-10, 73В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ый иск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РНП «Партнерство Фермеров Приднестровья»: Попов В.П. - руководитель;</w:t>
      </w:r>
    </w:p>
    <w:p>
      <w:pPr>
        <w:pStyle w:val="Normal"/>
        <w:jc w:val="both"/>
        <w:rPr/>
      </w:pPr>
      <w:r>
        <w:rPr/>
        <w:t>от ООО «Елитим»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РНП «Партнерство Фермеров Приднестровья») обратилось в Арбитражный суд ПМР с исковым заявлением к Обществу с ограниченной ответственностью «Елитим» (далее – ООО «Елитим»), в котором просит взыскать с ответчика долг в сумме 2 046 700,40 рублей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февраля 2014 года исковое заявление РОНП «Партнерство Фермеров Приднестровья»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>В свою очередь, ООО «Елитим» обратилось в Арбитражный суд ПМР со встречным иском к РНП «Партнерство Фермеров Приднестровья» о признании договора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апреля 2014 года встречное исковое заявление ООО «Елитим»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ебное заседание назначено на 26 мая 2014 года (определение от 21 мая 2014 года)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 судебное заседание истец по встречному иску (ООО «Елитим») не явился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О времени и месте судебного разбирательства истец был уведомлен надлежащим образом.  Так, в соответствии с частью 1 статьи 102-3 Арбитражного процессуального кодекса Приднестровской Молдавской Республики (далее - АПК ПМР) лица, участвующие в деле, считаются извещенными надлежащим образом, если к началу судебного заседания,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, а также если имеет место один из случаев установленных пунктом 2 статьи 102-3 АПК ПМР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О наличии у истца информации о начавшемся судебном процессе, свидетельствуют как имеющиеся в материалах дела уведомления о вручении, почтовой корреспонденции, в том числе о вручении копии определения о принятии встречного искового заявления к производству арбитражного суда (уведомление за № 274 от 07.04.2014 г.), так и непосредственно сами факты участия представителя ООО «Елитим» в судебных заседаниях арбитражного суда, что подтверждается протоколами судебных заседаний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Информация о времени и месте судебного разбирательства была размещена на официальном сайте Арбитражного суда ПМР в разделе «Календарь судебных заседаний». Тем самым суд обеспечил возможность своевременного получения лицами, участвующими в деле, информации о движении дела, в данном случае об отложении рассмотрения дела на 26 мая 2014 года.  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Согласно пункту 5 статьи 102-1 АПК ПМР,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        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Таким образом, в силу положений пункта 1 статьи 102-3, пункта 5 статьи 102-1 АПК ПМР истец по встречному иску (ООО «Елитим») считается извещенным надлежащим образом о времени и месте судебного разбирательств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При неявке в заседание арбитражного суда истца, надлежащим образом извещенного о времени и месте разбирательства дела, пункт 3 статьи 108 АПК ПМР допускает разрешение спора в отсутствие истца только при наличии заявления истца о рассмотрении дела в его отсутствие. Однако, такое заявление в суд не поступало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вязи с изложенным, исходя из приведенных норм права, встречное исковое заявление </w:t>
      </w:r>
      <w:r>
        <w:rPr/>
        <w:t>ООО «Елитим» к РНП «Партнерство Фермеров Приднестровья» о признании договора недействительным, подлежит оставлению без рассмотрения в силу пункта 6 статьи 76 АПК ПМР.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пункту 2 статьи 77 АПК ПМР</w:t>
      </w:r>
      <w:r>
        <w:rPr/>
        <w:t xml:space="preserve"> в</w:t>
      </w:r>
      <w:r>
        <w:rPr>
          <w:bCs/>
        </w:rPr>
        <w:t xml:space="preserve">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567"/>
        <w:jc w:val="both"/>
        <w:rPr/>
      </w:pPr>
      <w:r>
        <w:rPr/>
        <w:t xml:space="preserve">Исходя из положений приведенной нормы права, а также статей 80, 84 АПК ПМР, </w:t>
      </w:r>
      <w:r>
        <w:rPr>
          <w:bCs/>
        </w:rPr>
        <w:t>подпункта 3) пункта 4 статьи 6 Закона «О государственной пошлине» при оставлении иска без рассмотрения по основанию, предусмотренному пунктом 6 статьи 76 АПК ПМР, государственная пошлина подлежит отнесению на истца.</w:t>
      </w:r>
    </w:p>
    <w:p>
      <w:pPr>
        <w:pStyle w:val="TextBody"/>
        <w:ind w:firstLine="567"/>
        <w:rPr/>
      </w:pPr>
      <w:r>
        <w:rPr/>
        <w:t>При подаче встречного искового заявления истцом заявлено ходатайство о предоставлении отсрочки по оплате государственной пошлины. Определением от 07 апреля 2014 года ходатайство о предоставлении отсрочки по оплате государственной пошлины было удовлетворено.</w:t>
      </w:r>
    </w:p>
    <w:p>
      <w:pPr>
        <w:pStyle w:val="TextBody"/>
        <w:ind w:firstLine="567"/>
        <w:rPr/>
      </w:pPr>
      <w:r>
        <w:rPr/>
        <w:t>В связи с чем, с истца подлежит взысканию в республиканский бюджет государственная пошлина в размере 100 РУ МЗП, что составляет 1230 рублей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6 ст. 76, ст. 77, 84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тречные исковые требования ООО «Елитим» оставить без рассмотрения.</w:t>
      </w:r>
    </w:p>
    <w:p>
      <w:pPr>
        <w:pStyle w:val="Normal"/>
        <w:ind w:firstLine="540"/>
        <w:jc w:val="both"/>
        <w:rPr/>
      </w:pPr>
      <w:r>
        <w:rPr/>
        <w:t>Взыскать с ООО «Елитим» в доход Республиканского бюджета государственную пошлину в сумме 1230,0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8:00Z</dcterms:created>
  <dc:creator>Александр С. Смирнов</dc:creator>
  <dc:description/>
  <cp:keywords/>
  <dc:language>en-US</dc:language>
  <cp:lastModifiedBy>ARB103</cp:lastModifiedBy>
  <cp:lastPrinted>2014-05-13T11:53:00Z</cp:lastPrinted>
  <dcterms:modified xsi:type="dcterms:W3CDTF">2014-05-29T09:09:00Z</dcterms:modified>
  <cp:revision>3</cp:revision>
  <dc:subject/>
  <dc:title/>
</cp:coreProperties>
</file>