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2              мая                    14   </w:t>
        <w:tab/>
        <w:tab/>
        <w:tab/>
        <w:tab/>
        <w:tab/>
        <w:tab/>
        <w:t xml:space="preserve">   73/14-10, 73В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г. Рыбница, ул. Ленина, д.1 «Б», к Обществу с ограниченной ответственностью «Елитим», Рыбницкий район, с. Жура, </w:t>
      </w:r>
      <w:r>
        <w:rPr>
          <w:b/>
        </w:rPr>
        <w:t>о взыскании долга,</w:t>
      </w:r>
      <w:r>
        <w:rPr/>
        <w:t xml:space="preserve"> а также встречный иск Общества с ограниченной ответственностью «Елитим»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, </w:t>
      </w:r>
      <w:r>
        <w:rPr>
          <w:b/>
        </w:rPr>
        <w:t xml:space="preserve">о признании договора недействительным, 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РНП «Партнерство Фермеров Приднестровья»: Попов В.П. - руководитель;</w:t>
      </w:r>
    </w:p>
    <w:p>
      <w:pPr>
        <w:pStyle w:val="Normal"/>
        <w:jc w:val="both"/>
        <w:rPr/>
      </w:pPr>
      <w:r>
        <w:rPr/>
        <w:t>от ООО «Елитим»: Добровольский В.А. по доверенности № 01 от 07.02.2014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спубликанское некоммерческое партнерство «Ассоциация крестьянских, фермерских хозяйств и других сельскохозяйственных производителей Приднестровья» (далее – РНП «Партнерство Фермеров Приднестровья») обратилось в Арбитражный суд ПМР с исковым заявлением к Обществу с ограниченной ответственностью «Елитим» (далее – ООО «Елитим»), в котором просит взыскать с ответчика долг в сумме 2 046 700,40 рублей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2 февраля 2014 года исковое заявление РОНП «Партнерство Фермеров Приднестровья» принято к производству Арбитражного суда ПМР. </w:t>
      </w:r>
    </w:p>
    <w:p>
      <w:pPr>
        <w:pStyle w:val="Normal"/>
        <w:ind w:firstLine="540"/>
        <w:jc w:val="both"/>
        <w:rPr/>
      </w:pPr>
      <w:r>
        <w:rPr/>
        <w:t>В свою очередь, ООО «Елитим» обратилось в Арбитражный суд ПМР со встречным иском к РНП «Партнерство Фермеров Приднестровья» о признании договора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 апреля 2014 года встречное исковое заявление ООО «Елитим» принято к производству Арбитражного суда ПМР, и в  порядке статьи 99 АПК ПМР, указанные иски объединены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ебное заседание назначено на 12 мая 2014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ходе судебного заседания </w:t>
      </w:r>
      <w:r>
        <w:rPr/>
        <w:t>лицами, участвующими в деле, были представлены позиции по существу рассматриваемых требований, которые нуждаются в изучении.</w:t>
      </w:r>
    </w:p>
    <w:p>
      <w:pPr>
        <w:pStyle w:val="Normal"/>
        <w:ind w:firstLine="540"/>
        <w:jc w:val="both"/>
        <w:rPr/>
      </w:pPr>
      <w:r>
        <w:rPr/>
        <w:t>Ввиду возникшей необходимости, в целях полного и всестороннего разрешения  спора по существу, окончание дела в данном судебном заседании не представляется возможным, а рассмотрение дела подлежит от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№ 73/14-10 и № 73В/14-10 </w:t>
      </w:r>
      <w:r>
        <w:rPr>
          <w:b/>
        </w:rPr>
        <w:t>на 21 ма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0:00Z</dcterms:created>
  <dc:creator>Oam</dc:creator>
  <dc:description/>
  <cp:keywords/>
  <dc:language>en-US</dc:language>
  <cp:lastModifiedBy>ARB103</cp:lastModifiedBy>
  <dcterms:modified xsi:type="dcterms:W3CDTF">2014-05-13T12:11:00Z</dcterms:modified>
  <cp:revision>3</cp:revision>
  <dc:subject/>
  <dc:title> </dc:title>
</cp:coreProperties>
</file>