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7            февраля            14                                                                        7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ГУП «Институт технического регулирования и метрологии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Профсоюзов, 57) к ЗАО «Экспоцентр Приднестровья» (г. Тирасполь, ул. 9 Января, 139) о взыскании долга, а также приложенные к заявлению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ГУП «Технического регулирования и метрологии» от 06.02.2014г. №01-24/5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11 марта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1 марта 2014 года </w:t>
      </w:r>
      <w:r>
        <w:rPr>
          <w:sz w:val="22"/>
          <w:szCs w:val="22"/>
        </w:rPr>
        <w:t>представить в адреса суда и истца отзыв по существу требований ГУП «Институт технического регулирования и метрологии». В случае отклонения требований ГУП «Институт технического регулирования и метрологии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9:00Z</dcterms:created>
  <dc:creator>Александр С. Смирнов</dc:creator>
  <dc:description/>
  <cp:keywords/>
  <dc:language>en-US</dc:language>
  <cp:lastModifiedBy>Soa</cp:lastModifiedBy>
  <cp:lastPrinted>2013-02-18T16:23:00Z</cp:lastPrinted>
  <dcterms:modified xsi:type="dcterms:W3CDTF">2014-02-17T07:09:00Z</dcterms:modified>
  <cp:revision>2</cp:revision>
  <dc:subject/>
  <dc:title/>
</cp:coreProperties>
</file>