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б оставлении иска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без движ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10             февраля                 14                                                                             70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заявление Государственного унитарного предприятия «Институт технического регулирования и метрологии»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г.Тирасполь, ул.  Профсоюзов, 57) к Закрытому акционерному общества «Экспоценр Приднестровья» (г.Тирасполь, ул. 9 Января, 139) о взысканиии долга,</w:t>
      </w:r>
      <w:r>
        <w:rPr>
          <w:b/>
          <w:sz w:val="22"/>
          <w:szCs w:val="22"/>
        </w:rPr>
        <w:t xml:space="preserve"> установил, </w:t>
      </w:r>
      <w:r>
        <w:rPr>
          <w:sz w:val="22"/>
          <w:szCs w:val="22"/>
        </w:rPr>
        <w:t>что иск подан с нарушением требований, установленных статьей 93 Арбитражного процессуального Кодекса Приднестровской Молдавской Республики, а именно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исковому заявлению не приложена выписка из единого государственного реестра юридических лиц с указанием сведений о месте нахождения ответчика, полученная не ранее, чем за 10 (десять) дней до дня обращения истца в арбитражный суд (п.п. д) ч.1 ст. 93 АПК ПМР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руководствуясь статьей 96-1 Арбитражного процессуального Кодекса 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Заявление ГУП «Институт технического регулирования и метрологии» от 06.02.2014 года №01-24/51, оставить без движения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ложить истцу ГУП «Институт технического регулирования и метрологии», в срок до 20 февраля 2014 года,</w:t>
      </w:r>
      <w:r>
        <w:rPr>
          <w:sz w:val="22"/>
          <w:szCs w:val="22"/>
        </w:rPr>
        <w:t xml:space="preserve"> устранить указанное нарушение требований подпункта д) части 1 статьи 93 АПК ПМР, посредством направления в суд выписки из единого государственного реестра юридических лиц в отношении   ответчика ЗАО «Экспоцентр Приднестровья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зъяснить</w:t>
      </w:r>
      <w:r>
        <w:rPr>
          <w:b/>
          <w:sz w:val="22"/>
          <w:szCs w:val="22"/>
        </w:rPr>
        <w:t xml:space="preserve"> истцу,</w:t>
      </w:r>
      <w:r>
        <w:rPr>
          <w:sz w:val="22"/>
          <w:szCs w:val="22"/>
        </w:rPr>
        <w:t xml:space="preserve"> что в соответствии с пунктом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заявление и прилагаемые к нему документы арбитражный суд возвращает в порядке, предусмотренном статьей 97 АПК ПМР.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ья                                                                                 О.А. Шидловская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15:00Z</dcterms:created>
  <dc:creator>Александр С. Смирнов</dc:creator>
  <dc:description/>
  <cp:keywords/>
  <dc:language>en-US</dc:language>
  <cp:lastModifiedBy>Soa</cp:lastModifiedBy>
  <cp:lastPrinted>2013-03-01T14:27:00Z</cp:lastPrinted>
  <dcterms:modified xsi:type="dcterms:W3CDTF">2014-02-10T14:15:00Z</dcterms:modified>
  <cp:revision>2</cp:revision>
  <dc:subject/>
  <dc:title/>
</cp:coreProperties>
</file>