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3             марта                14                                                                   68/14-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КарнеМ», г. Тирасполь, ул. Энергетиков, 54 (почтовый адрес г. Тирасполь ул. Юности ½ кв. 105), к Обществу с ограниченной ответственностью «Григориопольский КХП», г. Григориополь, ул. Урицкого, 2, </w:t>
      </w:r>
      <w:r>
        <w:rPr>
          <w:b/>
        </w:rPr>
        <w:t>о взыскании долга</w:t>
      </w:r>
      <w:r>
        <w:rPr/>
        <w:t>, при участии:</w:t>
      </w:r>
    </w:p>
    <w:p>
      <w:pPr>
        <w:pStyle w:val="Normal"/>
        <w:jc w:val="both"/>
        <w:rPr/>
      </w:pPr>
      <w:r>
        <w:rPr/>
        <w:t>от истца: Барбулат В.А. по доверенности № 1 от 15.01.2014 года;</w:t>
      </w:r>
    </w:p>
    <w:p>
      <w:pPr>
        <w:pStyle w:val="Normal"/>
        <w:jc w:val="both"/>
        <w:rPr/>
      </w:pPr>
      <w:r>
        <w:rPr/>
        <w:t>от ответчика: не явился, извещен (почтовое уведомление № 437 от 12.02.2014 года),</w:t>
      </w:r>
    </w:p>
    <w:p>
      <w:pPr>
        <w:pStyle w:val="TextBody"/>
        <w:rPr/>
      </w:pPr>
      <w:r>
        <w:rPr/>
      </w:r>
    </w:p>
    <w:p>
      <w:pPr>
        <w:pStyle w:val="TextBody"/>
        <w:jc w:val="center"/>
        <w:rPr>
          <w:b/>
          <w:b/>
        </w:rPr>
      </w:pPr>
      <w:r>
        <w:rPr>
          <w:b/>
        </w:rPr>
        <w:t>УСТАНОВИЛ:</w:t>
      </w:r>
    </w:p>
    <w:p>
      <w:pPr>
        <w:pStyle w:val="ConsNonformat"/>
        <w:widowControl/>
        <w:ind w:firstLine="540"/>
        <w:jc w:val="both"/>
        <w:rPr/>
      </w:pPr>
      <w:r>
        <w:rPr>
          <w:rFonts w:cs="Times New Roman" w:ascii="Times New Roman" w:hAnsi="Times New Roman"/>
          <w:sz w:val="24"/>
          <w:szCs w:val="24"/>
        </w:rPr>
        <w:t xml:space="preserve">Общество с ограниченной ответственностью «КарнеМ» (далее – ООО «КарнеМ») обратилось в Арбитражный суд ПМР с исковым заявлением к Обществу с ограниченной ответственностью «Григориопольский КХП» (далее – ООО «Григориопольский КХП»), в котором просит взыскать с ответчика долг в сумме 125 950 рублей ПМР, а также проценты за пользование чужими денежными средствами в сумме 14 438,83 рублей ПМР. </w:t>
      </w:r>
    </w:p>
    <w:p>
      <w:pPr>
        <w:pStyle w:val="Normal"/>
        <w:tabs>
          <w:tab w:val="clear" w:pos="708"/>
          <w:tab w:val="left" w:pos="5953" w:leader="none"/>
        </w:tabs>
        <w:ind w:firstLine="540"/>
        <w:jc w:val="both"/>
        <w:rPr/>
      </w:pPr>
      <w:r>
        <w:rPr/>
        <w:t>Определением Арбитражного суда ПМР от 12 февраля 2014 года исковое заявление ООО «КарнеМ» принято к производству Арбитражного суда ПМР и назначено к разбирательству на 03 марта 2014 года. Определением Арбитражного суда ПМР от 03 марта 2014  года разбирательство дела было отложено на 13 марта 2014 года, в целях предоставления истцом дополнительных доказательств.</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437 от 12.02.2014 года), отзыв на иск не представил.</w:t>
      </w:r>
    </w:p>
    <w:p>
      <w:pPr>
        <w:pStyle w:val="Normal"/>
        <w:ind w:firstLine="540"/>
        <w:jc w:val="both"/>
        <w:rPr/>
      </w:pPr>
      <w:r>
        <w:rPr/>
        <w:t xml:space="preserve">Арбитражный суд, исходя из положений ст. 102-1,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бъявлена 13 марта 2014 года.</w:t>
      </w:r>
    </w:p>
    <w:p>
      <w:pPr>
        <w:pStyle w:val="Normal"/>
        <w:ind w:firstLine="540"/>
        <w:jc w:val="both"/>
        <w:rPr/>
      </w:pPr>
      <w:r>
        <w:rPr/>
      </w:r>
    </w:p>
    <w:p>
      <w:pPr>
        <w:pStyle w:val="Normal"/>
        <w:ind w:firstLine="540"/>
        <w:jc w:val="both"/>
        <w:rPr/>
      </w:pPr>
      <w:r>
        <w:rPr/>
        <w:t xml:space="preserve">В судебном заседании представитель истца поддержал исковые требования по доводам, изложенным в иске, пояснив следующее: 15 мая 2012г. между ООО «Лендер Агро», ООО «КарнеМ» и ООО «Григориопольский КХП» было заключено соглашение об уступке права требования №2/05. По условиям данного соглашения ООО «Лендер Агро» выступало в качестве «Первоначального кредитора», ООО «КарнеМ» (истец) – «Нового кредитора», ООО «Григориопольский КХП» (ответчик) - «Должника». </w:t>
      </w:r>
    </w:p>
    <w:p>
      <w:pPr>
        <w:pStyle w:val="Normal"/>
        <w:ind w:firstLine="540"/>
        <w:jc w:val="both"/>
        <w:rPr/>
      </w:pPr>
      <w:r>
        <w:rPr/>
        <w:t xml:space="preserve">В соответствии с п.1 соглашения №2/05 «Первоначальный кредитор» уступает «Новому кредитору» право требования долга в сумме 155950 рублей ПМР принадлежащее «Первоначальному кредитору» согласно задолженности перед ним «Должника» по договорам №1 от 01.02.2012г. и №83 от 09.12.2011г. В п.2 соглашения №2/05 закреплено согласие «Должника» на переуступку права требования указанного в п. 1 соглашения. </w:t>
      </w:r>
    </w:p>
    <w:p>
      <w:pPr>
        <w:pStyle w:val="Normal"/>
        <w:ind w:firstLine="540"/>
        <w:jc w:val="both"/>
        <w:rPr/>
      </w:pPr>
      <w:r>
        <w:rPr/>
        <w:t>Таким образом, с 15 мая 2012г. Истец, на основании соглашения об уступке права требования №2/05, приобрел право требования долга с Ответчика в сумме 155950 рублей ПМР. В связи с тем, что в первичных договорах (договор №1 от 01.02.2012г. и договор №83 от 09.12.2011г.) была установлена отсрочка платежа для Ответчика до 30 июня 2012г., Истец посчитал необходимым требовать возврата долга по соглашению №2/05 с 01 июля 2012г. Ответчик частично погасил сумму долга: 02 декабря 2013 года в сумме 30 000 рублей ПМР (до даты обращения в суд) и 17 февраля 2014 года в сумме 55 000 рублей ПМР (после обращения в суд). Таким образом, сумма долга ответчика перед истцом составляет 70 950 рублей ПМР.</w:t>
      </w:r>
    </w:p>
    <w:p>
      <w:pPr>
        <w:pStyle w:val="Normal"/>
        <w:ind w:firstLine="540"/>
        <w:jc w:val="both"/>
        <w:rPr/>
      </w:pPr>
      <w:r>
        <w:rPr/>
        <w:t>Кроме того, у Истца, в соответствии со ст. 412 ГК ПМР, возникло  право требования с Ответчика уплаты процентов за пользование чужими денежными средствами, вследствие просрочки оплаты долга по соглашению №2/05, в размере 14438,83 рублей ПМР.</w:t>
      </w:r>
    </w:p>
    <w:p>
      <w:pPr>
        <w:pStyle w:val="Normal"/>
        <w:ind w:firstLine="540"/>
        <w:jc w:val="both"/>
        <w:rPr/>
      </w:pPr>
      <w:r>
        <w:rPr/>
        <w:t>Истец, в порядке п.1 ст. 29 АПК ПМР, заявив об изменении размера исковых требований, в связи с частичным погашением суммы задолженности на дату рассмотрения дела в суде, ссылаясь на нормы ст. 326, 327, 331, 412 ГК ПМР Гражданского кодекса ПМР, просит суд взыскать с ответчика в пользу  истца долг в сумме 70 950 рублей ПМР, а также проценты за пользование чужими денежными средствами в сумме 14 438,83 рублей ПМР, всего 85 388,83 рублей ПМР. Судебные расходы истец просит отнести на ответчика.</w:t>
      </w:r>
    </w:p>
    <w:p>
      <w:pPr>
        <w:pStyle w:val="Normal"/>
        <w:ind w:firstLine="540"/>
        <w:jc w:val="both"/>
        <w:rPr/>
      </w:pPr>
      <w:r>
        <w:rPr/>
      </w:r>
    </w:p>
    <w:p>
      <w:pPr>
        <w:pStyle w:val="Normal"/>
        <w:ind w:firstLine="540"/>
        <w:jc w:val="both"/>
        <w:rPr/>
      </w:pPr>
      <w:r>
        <w:rPr/>
        <w:t>Суд, исследовав материалы дела, заслушав объяснения истца, оценив представленные доказательства в их совокупности, находит иск обоснованным и подлежащим удовлетворению. При этом суд исходит из следующего.</w:t>
      </w:r>
    </w:p>
    <w:p>
      <w:pPr>
        <w:pStyle w:val="Normal"/>
        <w:ind w:firstLine="540"/>
        <w:jc w:val="both"/>
        <w:rPr/>
      </w:pPr>
      <w:r>
        <w:rPr/>
        <w:t xml:space="preserve">Как установлено в судебном заседании и подтверждено материалами дела, 09 декабря 2011 года между ООО «Лендер Агро» и ООО «Григориопольский КХП» был заключен Договор купли-продажи № 83, по условиям которого Продавец (ООО «Лендер Агро») взял на себя обязательство продать  Покупателю (ООО «Григориопольский КХП»), а Покупатель принять и оплатить сельскохозяйственную технику (трактор колесный К-701, два трактора колесных ЮМЗ-6), общей стоимостью 3900 долларов США (п. 1.1. и п. 2.1. договора). </w:t>
      </w:r>
    </w:p>
    <w:p>
      <w:pPr>
        <w:pStyle w:val="Normal"/>
        <w:ind w:firstLine="540"/>
        <w:jc w:val="both"/>
        <w:rPr/>
      </w:pPr>
      <w:r>
        <w:rPr/>
        <w:t xml:space="preserve">Пунктом 2.1. Договор купли-продажи № 83 стороны определили, что оплата за товар производится в рублях ПМР по коммерческому курсу, установленному ЗАО «Приднестровский Сберегательный банк» к доллару США на день оплаты, с отсрочкой платежа до 30 июня 2012 года  путем перечисления денежный средств на расчетный счет Продавца. </w:t>
      </w:r>
    </w:p>
    <w:p>
      <w:pPr>
        <w:pStyle w:val="Normal"/>
        <w:ind w:firstLine="540"/>
        <w:jc w:val="both"/>
        <w:rPr/>
      </w:pPr>
      <w:r>
        <w:rPr/>
        <w:t xml:space="preserve">Факт передачи Продавцом Покупателю сельскохозяйственной техника подтверждается актом приема-передачи от 09 декабря 2011 года, являющегося Приложением № 1 к Договору купли-продажи № 83, копии которых имеются в материалах дела, а оригиналы обозрены в судебном заседании. </w:t>
      </w:r>
    </w:p>
    <w:p>
      <w:pPr>
        <w:pStyle w:val="Normal"/>
        <w:ind w:firstLine="540"/>
        <w:jc w:val="both"/>
        <w:rPr/>
      </w:pPr>
      <w:r>
        <w:rPr/>
        <w:t>01 февраля 2012 года между ООО «Лендер Агро» и ООО «Григориопольский КХП» был заключен Договор купли-продажи объекта недвижимости № 1, предметом которого явился объект недвижимости, расположенный по адресу: Григориопольский район, с.Ташлык, принадлежащий продавцу на праве собственности (Свидетельство о государственной регистрации права собственности от  17 октября 2006 года серии АН №0110006), расположенный на земельном участке, принадлежащего продавцу на праве долгосрочного пользования общей площадью 64884 кв.м. (Свидетельство о государственной регистрации права от 21 марта 2017 года серии АН № 0120826).</w:t>
      </w:r>
    </w:p>
    <w:p>
      <w:pPr>
        <w:pStyle w:val="Normal"/>
        <w:ind w:firstLine="540"/>
        <w:jc w:val="both"/>
        <w:rPr/>
      </w:pPr>
      <w:r>
        <w:rPr/>
        <w:t>По условиям Договора купли-продажи объекта недвижимости № 1 Продавец (ООО «Лендер Агро») взял на себя обязательство передать, а Покупатель (ООО «Григориопольский КХП») принять по акту приема-передачи по цене 115 000 рублей ПМР (п. 1.2. и п. 2.1. договора). Пунктом 4.1. Договора купли-продажи объекта недвижимости № 1 стороны определили, что оплата производится с отсрочкой платежа до 30 июня 2012 года путем перечисления денежный средств на расчетный счет Продавца.</w:t>
      </w:r>
    </w:p>
    <w:p>
      <w:pPr>
        <w:pStyle w:val="Normal"/>
        <w:ind w:firstLine="540"/>
        <w:jc w:val="both"/>
        <w:rPr/>
      </w:pPr>
      <w:r>
        <w:rPr/>
        <w:t xml:space="preserve">Факт передачи Продавцом Покупателю объекта недвижимости подтверждается актом приема-передачи от 01 февраля 2012 года, являющегося Приложением № 1 к Договору купли-продажи объекта недвижимости № 1, копии которых имеются в материалах дела, а оригиналы обозрены в судебном заседании. </w:t>
      </w:r>
    </w:p>
    <w:p>
      <w:pPr>
        <w:pStyle w:val="Normal"/>
        <w:ind w:firstLine="540"/>
        <w:jc w:val="both"/>
        <w:rPr/>
      </w:pPr>
      <w:r>
        <w:rPr/>
        <w:t xml:space="preserve">Таким образом, сторонами достигнуто соглашение относительно всех существенных условий договоров купли-продажи, условия соответствуют требованиям и нормам главы 30  ГК ПМР, в связи с чем, они являются заключенными и влекут для обеих сторон обязанности по их надлежащему исполнению. </w:t>
      </w:r>
    </w:p>
    <w:p>
      <w:pPr>
        <w:pStyle w:val="Normal"/>
        <w:ind w:firstLine="540"/>
        <w:jc w:val="both"/>
        <w:rPr/>
      </w:pPr>
      <w:r>
        <w:rPr/>
        <w:t xml:space="preserve">15 мая 2012 года между ООО «Лендер Агро», ООО «КарнеМ» и ООО «Григориопольский КХП» было заключено соглашение об уступке права требования №2/05, по условиям которого «Первоначальный кредитор» (ООО «Лендер Агро») уступает «Новому кредитору» (ООО «КарнеМ») право требования долга в сумме 155950 рублей ПМР принадлежащее «Первоначальному кредитору» согласно задолженности перед ним «Должника» (ООО «Григориопольский КХП») по договорам №1 от 01 февраля 2012 года и №83 от 09 декабря 2011 года (пункт 1 Соглашения). В  пункте 2 Соглашения №2/05 закреплено согласие «Должника» на переуступку права требования указанного в п. 1 Соглашения, «Новому кредитору». </w:t>
      </w:r>
    </w:p>
    <w:p>
      <w:pPr>
        <w:pStyle w:val="Normal"/>
        <w:ind w:firstLine="540"/>
        <w:jc w:val="both"/>
        <w:rPr/>
      </w:pPr>
      <w:r>
        <w:rPr/>
        <w:t>Рассматриваемое Соглашение №2/05 от 15 мая 2012 года  содержит характеризирующие признаки, позволяющие определить его как договор уступки требования, и соответствует положениям ст. 399 – 407 ГК ПМР.</w:t>
      </w:r>
    </w:p>
    <w:p>
      <w:pPr>
        <w:pStyle w:val="Normal"/>
        <w:ind w:firstLine="540"/>
        <w:jc w:val="both"/>
        <w:rPr/>
      </w:pPr>
      <w:r>
        <w:rPr/>
        <w:t>Согласно п. 1 ст.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540"/>
        <w:jc w:val="both"/>
        <w:rPr/>
      </w:pPr>
      <w:r>
        <w:rPr/>
        <w:t xml:space="preserve">В соответствии со ст.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w:t>
      </w:r>
    </w:p>
    <w:p>
      <w:pPr>
        <w:pStyle w:val="Normal"/>
        <w:ind w:firstLine="540"/>
        <w:jc w:val="both"/>
        <w:rPr/>
      </w:pPr>
      <w:r>
        <w:rPr/>
        <w:t>Следовательно, судом установлено, что истец (ООО «КарнеМ») правомерно и в порядке, установленном Соглашением №2/05 от 15 мая 2012 года и статьями 399 - 406 ГК ПМР приобрел право требования с ответчика неисполненного обязательства по договорам №1 от 01 февраля 2012 года и №83 от 09 декабря 2011 года, заключенным между ООО «Лендер Агро» и ООО «Григориопольский КХП».</w:t>
      </w:r>
    </w:p>
    <w:p>
      <w:pPr>
        <w:pStyle w:val="Normal"/>
        <w:ind w:firstLine="567"/>
        <w:jc w:val="both"/>
        <w:rPr/>
      </w:pPr>
      <w:r>
        <w:rPr/>
        <w:t>В силу статьи 326 Гражданского кодекса ПМР обязательства должны исполняться надлежащим образом в соответствии с условиями обязательства и требованиями закона и иных правовых актов. Согласно статье 327 Гражданского кодекса ПМР, односторонний отказ от исполнения обязательства не допускается.</w:t>
      </w:r>
    </w:p>
    <w:p>
      <w:pPr>
        <w:pStyle w:val="Normal"/>
        <w:ind w:firstLine="540"/>
        <w:jc w:val="both"/>
        <w:rPr/>
      </w:pPr>
      <w:r>
        <w:rPr/>
        <w:t xml:space="preserve">Поскольку ответчик не исполнил в установленные сроки (до 30 июня 2012 года) своего обязательства, то у истца возникло право требования  с ответчика уплаты процентов за пользование чужими денежными средствами, вследствие просрочки оплаты долга. </w:t>
      </w:r>
    </w:p>
    <w:p>
      <w:pPr>
        <w:pStyle w:val="Normal"/>
        <w:ind w:firstLine="567"/>
        <w:jc w:val="both"/>
        <w:rPr/>
      </w:pPr>
      <w:r>
        <w:rPr/>
        <w:t xml:space="preserve">Пункт 1 статьи 412 Гражданского кодекса ПМР устанавливает, что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w:t>
      </w:r>
    </w:p>
    <w:p>
      <w:pPr>
        <w:pStyle w:val="Normal"/>
        <w:ind w:firstLine="567"/>
        <w:jc w:val="both"/>
        <w:rPr>
          <w:i/>
          <w:i/>
        </w:rPr>
      </w:pPr>
      <w:r>
        <w:rPr/>
        <w:t>В соответствии с Решением Правления Приднестровского республиканского банка от 01.06.2010 года (протокол № 20) с 01 июля 2010 года ставка рефинансирования Приднестровского республиканского банка по кредитам всех видов срочности устанавливается в размере 7 процентов годовых. Решением</w:t>
      </w:r>
      <w:r>
        <w:rPr>
          <w:i/>
        </w:rPr>
        <w:t xml:space="preserve"> </w:t>
      </w:r>
      <w:r>
        <w:rPr/>
        <w:t>Правления Приднестровского республиканского банка от 10.04.2013 года (протокол № 15) с 15 апреля 2013 года ставка рефинансирования Приднестровского республиканского банка по кредитам всех видов срочности была уменьшена и составляла 6,5 процентов годовых. В соответствии с Решением Правления Приднестровского республиканского банка от 11.07.2013 года (протокол № 32) с 18 июля 2013 года ставка рефинансирования Приднестровского республиканского банка по кредитам всех видов срочности составляла 6 процентов годовых. Решением Правления Приднестровского республиканского банка от 14.08.2013 года (протокол № 38) с 20 августа 2013 года ставка рефинансирования Приднестровского республиканского банка по кредитам всех видов срочности была уменьшена и составляла 5,5 процентов годовых. В соответствии с Решением Правления Приднестровского республиканского банка от 13.09.2013 года (протокол № 44) с 18 сентября 2013 года ставка рефинансирования Приднестровского республиканского банка по кредитам всех видов срочности составляла 5 процентов годовых. Решением Правления Приднестровского республиканского банка от 15.11.2013 года (протокол № 52) с 15 ноября 2013 года ставка рефинансирования Приднестровского республиканского банка по кредитам всех видов срочности была уменьшена и составляет 4,5 процентов годовых.</w:t>
      </w:r>
    </w:p>
    <w:p>
      <w:pPr>
        <w:pStyle w:val="Normal"/>
        <w:numPr>
          <w:ilvl w:val="0"/>
          <w:numId w:val="0"/>
        </w:numPr>
        <w:ind w:firstLine="600"/>
        <w:jc w:val="both"/>
        <w:outlineLvl w:val="0"/>
        <w:rPr>
          <w:color w:val="000000"/>
          <w:kern w:val="2"/>
          <w:szCs w:val="31"/>
        </w:rPr>
      </w:pPr>
      <w:r>
        <w:rPr/>
        <w:t xml:space="preserve">Расчет процентов произведен в соответствии с положениями п.1 ст.412 Гражданского кодекса ПМР и Методикой расчета процентов за неисполнение денежного обязательства, утвержденной Постановлением Пленума Арбитражного Суда ПМР от 29.05.02 года </w:t>
      </w:r>
      <w:r>
        <w:rPr>
          <w:color w:val="000000"/>
          <w:kern w:val="2"/>
          <w:szCs w:val="31"/>
        </w:rPr>
        <w:t xml:space="preserve">«Об утверждении методики расчета процентов за неисполнение денежного обязательства в соответствии со ст. 412 ГК ПМР», который составляет </w:t>
      </w:r>
      <w:r>
        <w:rPr/>
        <w:t>14438,83 рублей ПМР</w:t>
      </w:r>
      <w:r>
        <w:rPr>
          <w:color w:val="000000"/>
          <w:kern w:val="2"/>
          <w:szCs w:val="31"/>
        </w:rPr>
        <w:t xml:space="preserve">. </w:t>
      </w:r>
    </w:p>
    <w:p>
      <w:pPr>
        <w:pStyle w:val="Normal"/>
        <w:ind w:firstLine="540"/>
        <w:jc w:val="both"/>
        <w:rPr/>
      </w:pPr>
      <w:r>
        <w:rPr/>
        <w:t>При указанных обстоятельствах, суд считает, что доводы истца являются обоснованными и подлежащими удовлетворению. Таким образом, взысканию с ООО «Григориопольский КХП» в пользу  ООО «КарнеМ» долг в сумме 70 950 рублей ПМР, а также проценты за пользование чужими денежными средствами в сумме 14 438,83 рублей ПМР.</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0, 84, 113-117, 122, 123  АПК ПМР,  </w:t>
      </w:r>
    </w:p>
    <w:p>
      <w:pPr>
        <w:pStyle w:val="Normal"/>
        <w:jc w:val="center"/>
        <w:rPr>
          <w:b/>
          <w:b/>
        </w:rPr>
      </w:pPr>
      <w:r>
        <w:rPr>
          <w:b/>
        </w:rPr>
      </w:r>
    </w:p>
    <w:p>
      <w:pPr>
        <w:pStyle w:val="Normal"/>
        <w:jc w:val="center"/>
        <w:rPr>
          <w:b/>
          <w:b/>
        </w:rPr>
      </w:pPr>
      <w:r>
        <w:rPr>
          <w:b/>
        </w:rPr>
        <w:t>РЕШИЛ:</w:t>
      </w:r>
    </w:p>
    <w:p>
      <w:pPr>
        <w:pStyle w:val="Normal"/>
        <w:ind w:firstLine="540"/>
        <w:jc w:val="both"/>
        <w:rPr/>
      </w:pPr>
      <w:r>
        <w:rPr/>
        <w:t>1. Исковые требования Общества с ограниченной ответственностью «КарнеМ» удовлетворить.</w:t>
      </w:r>
    </w:p>
    <w:p>
      <w:pPr>
        <w:pStyle w:val="Normal"/>
        <w:ind w:firstLine="540"/>
        <w:jc w:val="both"/>
        <w:rPr/>
      </w:pPr>
      <w:r>
        <w:rPr/>
        <w:t>2. Взыскать с  Общества с ограниченной ответственностью «Григориопольский КХП» в пользу  Общества с ограниченной ответственностью «КарнеМ» долг в сумме 70 950 рублей ПМР, проценты за пользование чужими денежными средствами в сумме 14 438,83 рублей ПМР, а всего 85 388,83 рублей ПМР.</w:t>
      </w:r>
    </w:p>
    <w:p>
      <w:pPr>
        <w:pStyle w:val="Normal"/>
        <w:ind w:firstLine="540"/>
        <w:jc w:val="both"/>
        <w:rPr/>
      </w:pPr>
      <w:r>
        <w:rPr/>
        <w:t>3. Взыскать с  Общества с ограниченной ответственностью «Григориопольский КХП» в доход Республиканского бюджета государственную пошлину в сумме 4 407,78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rPr/>
      </w:pPr>
      <w:r>
        <w:rPr/>
        <w:t>Судья                                                                                                               Р.Б. Сливка</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2:00Z</dcterms:created>
  <dc:creator>aza</dc:creator>
  <dc:description/>
  <cp:keywords/>
  <dc:language>en-US</dc:language>
  <cp:lastModifiedBy>ARB103</cp:lastModifiedBy>
  <cp:lastPrinted>2013-07-04T08:30:00Z</cp:lastPrinted>
  <dcterms:modified xsi:type="dcterms:W3CDTF">2014-03-18T09:37:00Z</dcterms:modified>
  <cp:revision>4</cp:revision>
  <dc:subject/>
  <dc:title/>
</cp:coreProperties>
</file>