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ставлении искового заявления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февраля             14   </w:t>
        <w:tab/>
        <w:tab/>
        <w:tab/>
        <w:tab/>
        <w:tab/>
        <w:tab/>
        <w:t xml:space="preserve">    6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бщества с ограниченной ответственностью «КарнеМ»</w:t>
      </w:r>
      <w:r>
        <w:rPr/>
        <w:t xml:space="preserve">, г. Тирасполь, ул. Энергетиков, 54 (почтовый адрес г. Тирасполь ул. Юности ½ кв. 105), к </w:t>
      </w:r>
      <w:r>
        <w:rPr>
          <w:szCs w:val="24"/>
        </w:rPr>
        <w:t xml:space="preserve">Обществу с ограниченной ответственностью «Григориопольский КХП», г. Григориополь, ул. Урицкого, 2, </w:t>
      </w:r>
      <w:r>
        <w:rPr>
          <w:b/>
        </w:rPr>
        <w:t>о взыскании долга</w:t>
      </w: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арнеМ» (далее – ООО «КарнеМ») обратилось в Арбитражный суд ПМР с исковым заявлением к Обществу с ограниченной ответственностью «Григориопольский КХП» (далее – ООО «Григориопольский КХП»), в котором просит взыскать с ответчика долг в сумме 125 950 рублей ПМР, а также проценты за пользование чужими денежными средствами в сумме 14 438,83 рублей ПМР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а) части 1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540"/>
        <w:jc w:val="both"/>
        <w:rPr/>
      </w:pPr>
      <w:r>
        <w:rPr/>
        <w:t>Истец, в рамках поданного иска, просит суд отсрочить уплату государственной пошлины до принятия решения по делу, мотивируя тяжелым материальным положением, приложив к исковому заявлению справку обслуживающего банка от 27 января 2014 года №05/112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4 ст.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540"/>
        <w:jc w:val="both"/>
        <w:rPr/>
      </w:pPr>
      <w:r>
        <w:rPr/>
        <w:t>Для разрешения вопроса о предоставлении отсрочки по оплате государственной пошлины по ходатайству заинтересованного лица, необходимо предоставление соответствующих доказательств, которыми могут являться:</w:t>
      </w:r>
    </w:p>
    <w:p>
      <w:pPr>
        <w:pStyle w:val="Normal"/>
        <w:ind w:firstLine="540"/>
        <w:jc w:val="both"/>
        <w:rPr/>
      </w:pPr>
      <w:r>
        <w:rPr/>
        <w:t xml:space="preserve">- справка из обслуживающего банка о наличии расчетного и иных счетов, а также </w:t>
        <w:br/>
        <w:t>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540"/>
        <w:jc w:val="both"/>
        <w:rPr/>
      </w:pPr>
      <w:r>
        <w:rPr/>
        <w:t>Данная позиция нашла свое подтверждение в пунктах 6, 7 Разъяснения Пленума Арбитражного суда ПМР от 21 сентября 2012 года №1 «О некоторых вопросах применения законодательства 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Принимая во внимание, что справка обслуживающего банка датирована 27 января 2014 года, т.е. с момента получения которой до обращения в суд (вх.№ 68 от 05.02.2013 г.) прошло более одного рабочего дня, суд отказывает истцу в удовлетворении ходатайства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>Учитывая изложенные выше обстоятельства, суд установил, что истцом нарушены требования пункта а) части 1 статьи 93 АПК ПМР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ставить исковое заявление ООО «КарнеМ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устранить допущенные нарушения </w:t>
      </w:r>
      <w:r>
        <w:rPr>
          <w:b/>
        </w:rPr>
        <w:t>в срок до 17 февраля 2014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Александр С. Смирнов</dc:creator>
  <dc:description/>
  <cp:keywords/>
  <dc:language>en-US</dc:language>
  <cp:lastModifiedBy>ARB103</cp:lastModifiedBy>
  <cp:lastPrinted>2014-02-06T15:15:00Z</cp:lastPrinted>
  <dcterms:modified xsi:type="dcterms:W3CDTF">2014-02-07T08:18:00Z</dcterms:modified>
  <cp:revision>2</cp:revision>
  <dc:subject/>
  <dc:title/>
</cp:coreProperties>
</file>