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12            февраля              14                                                                            57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441" w:firstLine="709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 Евротехника » г. Тирасполь, ул. Лермонтова, 1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 ОАО  « Тираспольский завод металлоизделий им. П.В. Добродеева »                               г. Тирасполь, ул. Советская, 121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 </w:t>
      </w:r>
      <w:r>
        <w:rPr/>
        <w:t>от истца:   Фрунза А.Г. по дов. от 17.01.2014г., Щербатый В.С. по дов.  от 17.01.2014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</w:t>
      </w:r>
      <w:r>
        <w:rPr/>
        <w:t>от  ответчика:      не явилс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взыскать с ответчика сумму долга  в размере 12 788,00 руб. ПМР, в связи с не оплатой поставленного товар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rPr/>
      </w:pPr>
      <w:r>
        <w:rPr/>
        <w:tab/>
        <w:tab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ab/>
        <w:t>Истец,  свое требование  обосновал тем, что</w:t>
      </w:r>
      <w:r>
        <w:rPr>
          <w:b/>
          <w:bCs/>
        </w:rPr>
        <w:t xml:space="preserve">  </w:t>
      </w:r>
      <w:r>
        <w:rPr>
          <w:bCs/>
        </w:rPr>
        <w:t xml:space="preserve">в  начале сентября 2013 года между руководством ООО «Евротехника» и ОАО «Тираспольский завод металлоизделий им. П.В. Добродеева»  были достигнуты соглашения о поставке товара заводу, в результате чего 4 сентября 2012 года истец, по расходной накладной № 554 отпустил ответчику                  2  холодильника,  модификации ДХ-218-7-010,  по цене 4 036 рублей за каждый, на общую сумму 8 072 рубля,  17 сентября 2012 года по  накладной № 594  был отпущен    холодильник модификации ДХ-275-010 стоимостью 3 280 рублей, а 26 сентября 2012 года по  накладной № 642 отпущен  водяной нагреватель </w:t>
      </w:r>
      <w:r>
        <w:rPr>
          <w:bCs/>
          <w:lang w:val="en-US"/>
        </w:rPr>
        <w:t>TesyGCV</w:t>
      </w:r>
      <w:r>
        <w:rPr>
          <w:bCs/>
        </w:rPr>
        <w:t xml:space="preserve"> 80 45 </w:t>
      </w:r>
      <w:r>
        <w:rPr>
          <w:bCs/>
          <w:lang w:val="en-US"/>
        </w:rPr>
        <w:t>TS</w:t>
      </w:r>
      <w:r>
        <w:rPr>
          <w:bCs/>
        </w:rPr>
        <w:t>2</w:t>
      </w:r>
      <w:r>
        <w:rPr>
          <w:bCs/>
          <w:lang w:val="en-US"/>
        </w:rPr>
        <w:t>R</w:t>
      </w:r>
      <w:r>
        <w:rPr>
          <w:bCs/>
        </w:rPr>
        <w:t xml:space="preserve"> </w:t>
      </w:r>
      <w:r>
        <w:rPr>
          <w:bCs/>
          <w:lang w:val="en-US"/>
        </w:rPr>
        <w:t>ANTICALC</w:t>
      </w:r>
      <w:r>
        <w:rPr>
          <w:bCs/>
        </w:rPr>
        <w:t xml:space="preserve"> стоимостью 1 436 рублей.  Всего было  отпущено товара на сумму 12 788 рублей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ab/>
        <w:t xml:space="preserve">Факт получения товара ответчиком подтверждается вышеперечисленными расходными накладными и доверенностями о получении т.м. ценностей,  выданными ответчиком должностным лицам  на получение товара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ab/>
        <w:t xml:space="preserve">26 июня и 2 августа 2013 года истцом ответчику были направлены претензии о добровольном погашении долга и перечислении суммы долга на расчетный счет истца.  По настоящее время ответчиком долг не возвращен, на претензии не реагирует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ab/>
        <w:t xml:space="preserve">Представителем истца было заявлено ходатайство о взыскании с ответчика также и суммы в размере 4000 руб., за понесенные расходы по оплате услуг представителя оказывающего юридическую помощь. В качестве доказательства приложены следующие документы: договор возмездного оказания услуг от 17 января 2014г., расходный кассовый ордер № 24 от 10.02.2014г. на сумму 4000 руб., акт выполненных работ от 10 февраля 2014г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>Ответчик в заседании суда не явился, отзыв суду не представи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Из материалов дела усматривается, что стороны заключили устное соглашение о поставке товара, в соответствии с которым, истец, поставил в адрес ответчика товар на общую сумму 12 788, 00 руб., что подтверждается:  расходной накладной № 554 от                         4 сентября 2012г. на общую сумму 8 072 рубля,   накладной № 594 от 17 сентября 2012г.  на сумму 3 280 рублей,  накладной № 642 от 26 сентября 2012г. на сумму 1 436 рублей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Товар был принят ответчиком, что подтверждается накладными с отметками  ответчика, штампом организации и подписью ответственного лиц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 xml:space="preserve">     Сложившиеся отношения между сторонами, свидетельствуют о волеизъявлении на совершение устной сделки, которая, правомерно квалифицированная, истцом, как договор поставки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ab/>
        <w:t xml:space="preserve">В силу статьи 331 ГК ПМР обязательства должны быть исполнено в разумный срок после исполнения обязательства или должны   были быть  исполнены  в 7-ми дневной срок со дня предъявления требования об исполнении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соглашением сторон, платы, что подтверждается материалами дела, свидетельствует о ненадлежащем исполнении ответчиком, обязательства и дает основание, суду считать, вину ответчика установленной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Таким образом, доводы иска в отношении требования по взысканию задолженности являются обоснованными, а обстоятельства, положенные в его обоснование, доказанными, в связи с чем  иск подлежит удовлетворени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азрешая ходатайство  истца об отнесении на ответчика по  иску расходов на оплату услуг представителя в суде, суд,  исходит из следующего:</w:t>
        <w:tab/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статьи 78 АПК ПМР в состав судебных расходов, помимо государственной пошлины входят издержки,  связанные с рассмотрением дела, в том числе и оплата услуг адвокатов и иных лиц, оказывающих юридическую помощь (представителей)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скольку,  представленные документы  доказывают наличие  понесенных расходов на оплату услуг представителя, что предусматривает п. 1-1 ст. 84 АПК ПМР,  заявленное ходатайство, суд, счел возможным удовлетворить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100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Исковое требование удовлетворить полностью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ОАО « Тираспольский завод металлоизделий им. П.В. Добродеева »   г. Тирасполь в пользу ООО « Евротехника» г. Тирасполь задолженность  сумме 12 788,00 руб., расходы по оплате услуг представителя в сумме 4000,00 руб. и в возмещение государственной пошлины сумму в размере  611,52 руб.</w:t>
      </w:r>
    </w:p>
    <w:p>
      <w:pPr>
        <w:pStyle w:val="TextBody"/>
        <w:ind w:left="-360" w:right="-284" w:hanging="0"/>
        <w:rPr/>
      </w:pPr>
      <w:r>
        <w:rPr/>
      </w:r>
    </w:p>
    <w:p>
      <w:pPr>
        <w:pStyle w:val="TextBody"/>
        <w:ind w:left="-360"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TextBody"/>
        <w:ind w:right="-441" w:firstLine="709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0:00Z</dcterms:created>
  <dc:creator>aza</dc:creator>
  <dc:description/>
  <cp:keywords/>
  <dc:language>en-US</dc:language>
  <cp:lastModifiedBy>Sgp</cp:lastModifiedBy>
  <cp:lastPrinted>2014-02-12T13:28:00Z</cp:lastPrinted>
  <dcterms:modified xsi:type="dcterms:W3CDTF">2014-02-12T11:30:00Z</dcterms:modified>
  <cp:revision>2</cp:revision>
  <dc:subject/>
  <dc:title/>
</cp:coreProperties>
</file>