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 апреля             14   </w:t>
        <w:tab/>
        <w:tab/>
        <w:tab/>
        <w:tab/>
        <w:tab/>
        <w:t xml:space="preserve">               55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Судья Арбитражного суда ПМР Костяновский Е.А., рассмотрев ходатайство  Налоговой инспекции по г. Тирасполь об отмене обеспечительных  мер по делу № 55/14-03 по заявлению ГУП «ЕРЭС», г. Тирасполь, ул. Мира, д. 2 о признании недействительным ненормативного акта Налоговой инспекции по г. Тирасполь, ул. 25 Октября, д. 101 и принимая во внимание достаточность оснований для принятия к производству и рассмотрения заявления в судебном заседании, суд, руководствуясь ст. 68 АПК ПМ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рассмотрение поданного ходатайства на 15</w:t>
      </w:r>
      <w:r>
        <w:rPr>
          <w:bCs/>
          <w:sz w:val="24"/>
          <w:szCs w:val="24"/>
        </w:rPr>
        <w:t xml:space="preserve"> апреля 2014 г. на 09.3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   </w:t>
      </w:r>
      <w:r>
        <w:rPr/>
        <w:t>Явка сторон не обязательна.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2:00Z</dcterms:created>
  <dc:creator>Александр С. Смирнов</dc:creator>
  <dc:description/>
  <cp:keywords/>
  <dc:language>en-US</dc:language>
  <cp:lastModifiedBy>Kea</cp:lastModifiedBy>
  <cp:lastPrinted>2013-12-27T13:43:00Z</cp:lastPrinted>
  <dcterms:modified xsi:type="dcterms:W3CDTF">2014-04-07T07:44:00Z</dcterms:modified>
  <cp:revision>5</cp:revision>
  <dc:subject/>
  <dc:title/>
</cp:coreProperties>
</file>