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февраля          14   </w:t>
        <w:tab/>
        <w:tab/>
        <w:tab/>
        <w:tab/>
        <w:tab/>
        <w:tab/>
        <w:t xml:space="preserve">      5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ГУП «ЕРЭС», г. Тирасполь, ул. Мира, д. 2 о признании недействительным ненормативного акта Налоговой инспекции по г. Тирасполь, ул. 25 Октября, д. 101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истец: Осадчук А.Д. –доверенность от 3.02.2014 г.; Рыков В.Г. – доверенность от 3.02.2014 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ветчик: Подлесная О.В. – доверенность от 13.02.2014 г.; Гниленко Т.Д. – доверенность от 13.02.2014 г.; Герб С.Ю. – доверенность от 13.02.201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ГУП «ЕРЭС» обратилось в Арбитражный суд с иском о признании недействительным ненормативного акта Налоговой инспекции по г. Тирасполь</w:t>
      </w:r>
      <w:r>
        <w:rPr>
          <w:bCs/>
        </w:rPr>
        <w:t>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В связи с необходимостью дополнительного исследования представленных документов, суд откладывает рассмотрение дела. </w:t>
      </w:r>
    </w:p>
    <w:p>
      <w:pPr>
        <w:pStyle w:val="Normal"/>
        <w:ind w:firstLine="708"/>
        <w:jc w:val="both"/>
        <w:rPr/>
      </w:pPr>
      <w:r>
        <w:rPr/>
        <w:t>Руководствуясь статьями 109, 128 Арбитражного процессуального кодекса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13.03.2014 г. на 10-00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7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2-25T09:32:00Z</dcterms:modified>
  <cp:revision>4</cp:revision>
  <dc:subject/>
  <dc:title/>
</cp:coreProperties>
</file>