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  января             14   </w:t>
        <w:tab/>
        <w:tab/>
        <w:tab/>
        <w:tab/>
        <w:tab/>
        <w:t xml:space="preserve">                    5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ходатайство ГУП «ЕРЭС» о принятии мер по обеспечению искового заявления по делу № 55/14-03 по иску ГУП «ЕРЭС», г. Тирасполь, ул. Мира, д. 2 о признании недействительным ненормативного акта Налоговой инспекции по г. Тирасполь, ул. 25 Октября, д. 1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ГУП «ЕРЭС» обратилось в Арбитражный суд ПМР с исковым заявлением о признании недействительным ненормативного акта Налоговой инспекции по г. Тирасполь. В рамках указанного дела заявитель просил принять меры по обеспечению искового заявления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64 АПК ПМР, суд должен проверить аргументированность заявления о принятии мер по обеспечению заявления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Учитывая, что Налоговая инспекция по г. Тирасполь, выставила на расчетный счет ГУП «ЕРЭС» инкассовые поручения, суд допускает, что не принятие обеспечительных мер может затруднить  </w:t>
      </w:r>
      <w:r>
        <w:rPr>
          <w:bCs/>
          <w:sz w:val="24"/>
          <w:szCs w:val="24"/>
        </w:rPr>
        <w:t xml:space="preserve">исполнение судебного акта, в связи с чем находит заявление обоснованным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64, пп. 1 п. 1 ст. 65, ст. 128, п. 3 ст. 130-11 АПК ПМР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Ходатайство ГУП «ЕРЭС» удовлетворить. </w:t>
      </w:r>
    </w:p>
    <w:p>
      <w:pPr>
        <w:pStyle w:val="Normal"/>
        <w:ind w:firstLine="851"/>
        <w:jc w:val="both"/>
        <w:rPr/>
      </w:pPr>
      <w:r>
        <w:rPr/>
        <w:t>2. Приостановить исполнение инкассовых поручений налоговой инспекции                    на бесспорное взыскание денежных средств со счетов ГУП «ЕРЭ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7:00Z</dcterms:created>
  <dc:creator>Александр С. Смирнов</dc:creator>
  <dc:description/>
  <cp:keywords/>
  <dc:language>en-US</dc:language>
  <cp:lastModifiedBy>Kea</cp:lastModifiedBy>
  <cp:lastPrinted>2014-01-28T14:15:00Z</cp:lastPrinted>
  <dcterms:modified xsi:type="dcterms:W3CDTF">2014-01-28T12:18:00Z</dcterms:modified>
  <cp:revision>10</cp:revision>
  <dc:subject/>
  <dc:title/>
</cp:coreProperties>
</file>