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>03            марта</w:t>
        <w:tab/>
        <w:t xml:space="preserve">                14   </w:t>
        <w:tab/>
        <w:tab/>
        <w:tab/>
        <w:tab/>
        <w:tab/>
        <w:tab/>
        <w:tab/>
        <w:t xml:space="preserve">5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У «УНО г.Тирасполь»  /г.Тирасполь, ул. Манойлова, д.28/ к ООО «Анастра» /Слободзейский район, с.Незавертайловка, ул.Горького, д.157/ о взыскании неосновательного обогащения,  </w:t>
        <w:br/>
        <w:t>с участием в деле Государственной администрации г.Тирасполя и г.Днестровска /г.Тирасполь, ул. 25 Октября, д. 101/ в качестве третьего лица, не заявляющего самостоятельные требования на предмет спора, на стороне истц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в судебное заседание представителей не направил, надлежаще уведомлен /п. 5 ст. 102-1 АПК ПМР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Трибой М.В. – по доверенности б/н от 26.02.2014г.,</w:t>
      </w:r>
    </w:p>
    <w:p>
      <w:pPr>
        <w:pStyle w:val="Normal"/>
        <w:jc w:val="both"/>
        <w:rPr/>
      </w:pPr>
      <w:r>
        <w:rPr>
          <w:sz w:val="22"/>
        </w:rPr>
        <w:t>от третьего лица: в судебное заседание представителей не направил, надлежаще уведомлен /п. 5 ст. 102-1 АПК ПМР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Управление народного образования г.Тирасполь» /далее – МУ «УНО г.Тирасполь»/ обратилось в Арбитражный суд ПМР с исковым заявлением к обществу с ограниченной ответственностью /далее – ООО/ «Анастра», </w:t>
        <w:br/>
        <w:t>в котором просит суд взыскать с ООО «Анастра» неосновательное обог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576,95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13.02.2014г. разбирательство дела отложено на 03.03.2014г. на 10.00 час. по адресу Арбитражного суда, каб.301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от 03.03.2014г. ответчиком представлен в суд отзыв на иск. Истец и третье лицо представителей в судебное заседание не направили при надлежащем их уведомлении о времени и месте разбирательства дела, что подтверждается квитанциями органа почтовой связи о получении истцом /квитанция № 1/436 от 19.02.2014г./ и третьим лицом /квитанция № 1/438 от 19.02.2014г./ копий определения Арбитражного суда ПМР </w:t>
        <w:br/>
        <w:t>от 13.02.2014г. по делу № 54/14-06, а также подписями представителей истца и третьего лица в протоколе судебного заседания от 13.02.2014г. по делу № 54/14-06 о надлежащем их уведомлении о времени и месте разбирательства дела № 54/14-06 после его отложения в судебном заседании от 13.02.2014г. на 03.03.2014г. /п. 5 ст. 102-1 АПК ПМР/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разбирательства дела истцом в адрес суда направлено ходатайство об отложении разбирательства дела №54/14-06 в связи с невозможностью участия представителя истца Марчук Р.Л.в судебном заседании по делу № 54/14-06 по причине одновременного участия указанного представителем истца 03.03.2014г. в 10.00 час. в судебном разбирательстве в суде г.Тирасполя, что подтверждается приложенным истцом </w:t>
        <w:br/>
        <w:t>к ходатайству оригиналом повестки в Тираспольский городской су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107 АПК ПМР арбитражный суд разрешает ходатайства и заявления лиц, участвующих в деле, по всем вопросам, связанным с разбирательством дела, после заслушивания мнений других лиц, участвующих в деле. Ответчик оставляет разрешение ходатайства истца на усмотрение су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ссмотрев ходатайство истца, учитывая мнение ответчика, считает возможным удовлетворить его в силу следующего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ца и третье лицо в рамках арбитражного дела № 54/14-06 представляет представитель Марчук Р.Л., в отношении которого истцом представлена повестка на представление интересов третьего лица в суде г.Тирасполя в судебном заседании от 03.03.2014г. по гражданскому делу по иску Государственной администрации г.Тирасполя и г.Днестровска к гр.Дикусар Ю.В. о выселении без предоставления другого жилого помещения /начало заседания: в 10.00 час./. Следовательно, суд находит уважительной причину невозможности явки представителя истца в судебное заседание по делу </w:t>
        <w:br/>
        <w:t>№ 54/14-06, что в силу п. 1 ст. 109 АПК ПМР влечет необходимость отложения разбирательства дел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уд, удовлетворяя ходатайство истца, исходит также из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изучения доводов отзыва ответчика на иск, представленного ответчиком непосредственно в судебное заседание от 03.03.2014г.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изучения информации, истребованной судом в Государственной службе статистики ПМР согласно п. 1 резолютивной части определения Арбитражного суда ПМР от 13.02.2014г. об отложении разбирательства дела № 54/14-06, полученной судом перед началом судебного заседания от 03.03.2014г.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исполнения истцом пункта 2 резолютивной части определения Арбитражного суда ПМР от 13.02.2014г. об отложении разбирательства дела № 54/14-06 </w:t>
        <w:br/>
        <w:t>в части обязывания истребования судом у истца в в судебное заседание доказательства поставки ответчиком истцу товаров и оплаты истцом ответчику поставленных товаров в рамках спорных правоотношен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суд считает необходимым разъяснить истцу следующее: суд при принятии искового заявления МУ «УНО г.Тирасполь» к производству Арбитражного суда ПМР и назначении дела к судебному разбирательству в пункте 6 резолютивной части данного определения от 31.01.2014г. по делу № 54/14-06 разъяснил лицам, участвующим </w:t>
        <w:br/>
        <w:t xml:space="preserve">в деле, в т.ч. и истцу, положения ст. 39 АПК ПМР, регламентирующие порядок ведения дел организаций в арбитражном суде, в т.ч. разъяснил истцу, что при невозможности представления интересов лиц, участвующих в деле, в суде конкретными представителями /представителем/ организации /в данном случае – Марчуком Р.Л. как представителем истца/, руководитель соответствующего лица, участвующего в деле, вправе и обязан предпринять надлежащие меры по личному представлению интересов возглавляемой им организации /МУ «УНО г.Тирасполь»/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 учетом положений ст. 103 АПК ПМР, при невозможности дальнейшего представления интересов истца представителем Марчуком Р.Л. руководитель истца обязан предпринять меры по личному представлению интересов МУ «УНО г.Тирасполь» в Арбитражном суде ПМР, либо по делегированию представительских полномочий иным представителям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46, 10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ь ходатайство истц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05 марта 2014г. на 15.3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цу исполнить пункт 2 резолютивной части определения Арбитражного суда ПМР от 13 февраля 2014г. по делу № 54/14-06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0:00Z</dcterms:created>
  <dc:creator>Александр С. Смирнов</dc:creator>
  <dc:description/>
  <cp:keywords/>
  <dc:language>en-US</dc:language>
  <cp:lastModifiedBy>ARB301</cp:lastModifiedBy>
  <cp:lastPrinted>2014-03-03T15:50:00Z</cp:lastPrinted>
  <dcterms:modified xsi:type="dcterms:W3CDTF">2014-03-03T13:50:00Z</dcterms:modified>
  <cp:revision>3</cp:revision>
  <dc:subject/>
  <dc:title/>
</cp:coreProperties>
</file>