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збирательства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rPr/>
      </w:pPr>
      <w:r>
        <w:rPr>
          <w:b/>
        </w:rPr>
        <w:t xml:space="preserve">13            февраля             14   </w:t>
        <w:tab/>
        <w:tab/>
        <w:tab/>
        <w:tab/>
        <w:tab/>
        <w:tab/>
        <w:tab/>
        <w:t xml:space="preserve">54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МУ «УНО г.Тирасполь»  /г.Тирасполь, ул. Манойлова, д.28/ к ООО «Анастра» /Слободзейский район, с.Незавертайловка, ул.Горького, д.157/ о взыскании неосновательного обогащения,  </w:t>
        <w:br/>
        <w:t>с участием в деле Государственной администрации г.Тирасполя и г.Днестровска /г.Тирасполь, ул. 25 Октября, д. 101/ в качестве третьего лица, не заявляющего самостоятельные требования на предмет спора, на стороне истца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Марчук Р.Л.– по доверенности №8 от 12.02.2014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в судебное заседание представителей не направил /почтовое уведомление № 1/70 от 05.02.2014г./</w:t>
      </w:r>
    </w:p>
    <w:p>
      <w:pPr>
        <w:pStyle w:val="Normal"/>
        <w:jc w:val="both"/>
        <w:rPr/>
      </w:pPr>
      <w:r>
        <w:rPr>
          <w:sz w:val="22"/>
        </w:rPr>
        <w:t>от третьего лица: Марчук Р.Л.– по доверенности № 01-19/2549 от 30.12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Управление народного образования г.Тигасполь» /далее – МУ «УНО г.Тирасполь» обратилось в Арбитражный суд ПМР с исковым заявлением к обществу с ограниченной ответственностью /далее – ООО/ «Анастра», </w:t>
        <w:br/>
        <w:t>в котором просит суд взыскать с ООО «Анастра» неосновательное обог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576,95 рубл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представителей в судебное заседание не направил при надлежащем его уведомлении о времени и месте разбирательства дела /п. 2 ст. 108 АПК ПМР/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истцом в порядке ст. 63 АПК ПМР заявлено письменное заявление об обеспечении доказательств, в соответствии с которым истец просит суд обеспечить предоставление Государственной службой статистики ПМР сведений </w:t>
        <w:br/>
        <w:t xml:space="preserve">по среднему уровню рыночных цен на территории ПМР и г.Тирасполя по группам товаров: 1300.01.051 и 3007.214.15.397 (фрукты, овощи (в т.ч. квашеные и соленые) </w:t>
        <w:br/>
        <w:t>и ягоды) за 2010-2012 г.г. Заявление истец мотивировал существенным значением указанных сведений для разрешения спора по существу, поскольку на превышении ответчиком данных цен при расчетах по спорным правоотношениям основаны доводы истца о получении ответчиком неосновательного обогащения; самостоятельно получить истребуемые сведения у государственного органа у истца нет возможно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, разрешив заявление истца, учитывая обстоятельства дела, считает необходимым удовлетворить его по основаниям, изложенным истц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, суд считает необходимым истребовать у истца в судебное заседание доказательства фактической поставки ответчиком истцу продукции и оплаты истцом поставленной продукции в рамках спорных правоотношений, а также истребовать из обслуживающих истца и ответчика банков информацию по движению денежных средств в рамках взаиморасчетов между истцом и ответчиком за период 2010 – 2013г.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ывая указанные обстоятельства, и невозможность рассмотрения дела и разрешение спора по существу в данном судебном заседании, </w:t>
      </w:r>
      <w:r>
        <w:rPr>
          <w:sz w:val="24"/>
        </w:rPr>
        <w:t xml:space="preserve">Арбитражный суд ПМР, руководствуясь ст.ст. 107, 63, 46, 109,128,102-1,102-2 АПК ПМР,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заявление МУ «УНО г.Тирасполь» об обеспечении доказательства. Истребовать в порядке ст.ст. 46, 63 АПК ПМР в Государственной службе статистики ПМР сведения по среднему уровню рыночных цен на территории ПМР и г.Тирасполя за 2010-2012 г.г. по группам товаров: 1300.01.051 и 3007.214.15.397 (фрукты, овощи (в т.ч. квашеные и соленые) и ягоды)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ребовать у истца в судебное заседании доказательство поставки ответчиком истцу товаров и оплаты истцом ответчику поставленных товаров в рамках спорных право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ребовать в порядке ст. 46 АПК ПМР в ЗАО «Приднестровский сберегательный банк» и ЗАО «Тираспромстройбанк» информацию о движении денежных средств по счетам МУ «УНО г.Тирасполь» и ООО «Анастра» в части взаиморасчетов между истцом и ответчиком за период с 01.01.2010 по 31.12.2013г.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ожить разбирательство дела </w:t>
      </w:r>
      <w:r>
        <w:rPr>
          <w:b/>
          <w:sz w:val="24"/>
          <w:szCs w:val="24"/>
        </w:rPr>
        <w:t>на 03 марта 2014г. на 10.00 час.</w:t>
      </w: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в здании Арбитражного суда ПМР по адресу г. </w:t>
      </w:r>
      <w:r>
        <w:rPr>
          <w:sz w:val="24"/>
          <w:szCs w:val="24"/>
        </w:rPr>
        <w:t>Тирасполь, ул. Ленина, ½, каб. 301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>Признать обязательной явку лиц, участвующих в деле, в судебное заседа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Определение не обжалуетс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Э.А. Мальский</w:t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8:00Z</dcterms:created>
  <dc:creator>Александр С. Смирнов</dc:creator>
  <dc:description/>
  <cp:keywords/>
  <dc:language>en-US</dc:language>
  <cp:lastModifiedBy>ARB301</cp:lastModifiedBy>
  <cp:lastPrinted>2014-02-17T16:38:00Z</cp:lastPrinted>
  <dcterms:modified xsi:type="dcterms:W3CDTF">2014-02-17T14:38:00Z</dcterms:modified>
  <cp:revision>2</cp:revision>
  <dc:subject/>
  <dc:title/>
</cp:coreProperties>
</file>