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31            января                 14  </w:t>
        <w:tab/>
        <w:tab/>
        <w:tab/>
        <w:tab/>
        <w:tab/>
        <w:t xml:space="preserve">                      5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У «УНО г.Тирасполь»  /г.Тирасполь, </w:t>
        <w:br/>
        <w:t xml:space="preserve">ул. Манойлова, д.28/ к ООО «Анастра» /Слободзейский район, с.Незавертайловка, ул.Горького, д.157/ о взыскании неосновательного обогащения и приложенные документы, признал, что заявление подано с учетом подсудности и с соблюдением требований ст.ст.91-94 АПК ПМР. Истцом заявлено ходатайство о предоставлении отсрочки по оплате государственной пошлины, в обоснование которого истцом представлена справка ЗАО «Приднестровский сберегательный банк» № 01-16/148 о состоянии расчетного и иных счетов, в соответствии с которой у истца имеются денежные средства только на специальных счетах с целевым финансированием, что не позволяет истцу оплатить государственную пошлину в размере и порядке, установленных Законом ПМР «О государственной пошлине»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4 ст. 80, ст.ст. 95, 101, 102,102-1,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</w:t>
      </w:r>
      <w:r>
        <w:rPr>
          <w:sz w:val="24"/>
        </w:rPr>
        <w:t>МУ «УНО г.Тирасполь»</w:t>
      </w:r>
      <w:r>
        <w:rPr>
          <w:sz w:val="24"/>
          <w:szCs w:val="24"/>
        </w:rPr>
        <w:t>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оставить истцу отсрочку по оплате государственной пошлины до разрешения спора по делу по сущест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влечь Государственную администрацию г.Тирасполя и г.Днестровска /местонахождение: г.Тирасполь, ул. 25 Октября, д. 101/ к участию в деле в качестве третьего лица, не заявляющего самостоятельные требования на предмет спора, на стороне истц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13 февраля </w:t>
      </w:r>
      <w:r>
        <w:rPr>
          <w:b/>
          <w:bCs/>
          <w:sz w:val="24"/>
        </w:rPr>
        <w:t>2013г. на 14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и третьему лицу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и третьему лицу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 </w:t>
      </w:r>
      <w:r>
        <w:rPr>
          <w:b/>
          <w:sz w:val="24"/>
          <w:szCs w:val="24"/>
        </w:rPr>
        <w:t xml:space="preserve">в срок до 06 февраля 2014г. </w:t>
      </w:r>
      <w:r>
        <w:rPr>
          <w:sz w:val="24"/>
          <w:szCs w:val="24"/>
        </w:rPr>
        <w:t>направить в адрес третьего лица копию искового заявления и приложений к нему и представить в суд доказательство направления в адрес третьего лица указанных документов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и третьему лиц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10 феврал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рядке ст.98 АПК ПМР представить в суд отзыв на иск /для ответчика/ и письменные пояснения по делу /для третьего лица/ с приложением документов, подтверждающих доводы, изложенные в отзыве и письменных пояснениях, и доказательство направления другим лицам, участвующим в деле, отзыва, письменных пояснений и прилагаемых к ним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>Александр С. Смирнов</dc:creator>
  <dc:description/>
  <cp:keywords/>
  <dc:language>en-US</dc:language>
  <cp:lastModifiedBy>ARB301</cp:lastModifiedBy>
  <cp:lastPrinted>2014-01-31T09:00:00Z</cp:lastPrinted>
  <dcterms:modified xsi:type="dcterms:W3CDTF">2014-01-31T07:00:00Z</dcterms:modified>
  <cp:revision>2</cp:revision>
  <dc:subject/>
  <dc:title/>
</cp:coreProperties>
</file>