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9  </w:t>
        <w:tab/>
        <w:t xml:space="preserve">    февраля                 14</w:t>
        <w:tab/>
        <w:tab/>
        <w:tab/>
        <w:tab/>
        <w:tab/>
        <w:tab/>
        <w:t xml:space="preserve">     52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л в открытом судебном заседании дело по заявлению Налоговой инспекции по г.Рыбница и Рыбницкому району (г.Рыбница, ул.Кирова, 134/1) о взыскании с ОАО «Рыбницкий автокомбинат №2» (г.Рыбница, ул.Индустриальая, д.6) обязательных платежей и санкций, при участии в судебном заседании представителей заявителя – Герб С.Ю. по доверенност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Налоговая инспекция по г.Рыбница и Рыбницкому району (далее – инспекция, налоговый орган) обратилась в Арбитражный  суд Приднестровской Молдавской Республики с заявлением о взыскании с ОАО «Рыбницкий автокомбинат №2» (далее – Общество) обязательных платежей и санкци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Заявление мотивировано тем, что за ответчиком по состоянию на  29.11.2013г. числится задолженность перед бюджетом  по налогам и другим обязательным платежам в бюджет и государственные внебюджетные фонды в сумме 64 544,70 рубля (из которых: основанной платеж – 47906,48 рублей, пеня – 16638,22 рублей). Внесудебные меры по взысканию задолженности, предпринятые налоговым органом на основании и в порядке ст.10  Закона ПМР «Об основах налоговой системы в ПМР» не привели к погашению суммы долга. В соответствии  со ст. 37 Конституции Приднестровской Молдавской Республики никто не может быть лишен своего имущества, иначе как по решению суда. На основании изложенного инспекция просит взыскать с Общества недоимку по налогам и другим обязательным платежам в бюджет  и государственные внебюджетные фонды, обратив  взыскание  на  имущество должник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Ответчик отзыв на заявление не представил, в судебное заседание представителей не напр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материалы дела, заслушав представителя заявителя, арбитражный суд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 по состоянию на  24.01.2014г. (с учетом частичной уплаты долга) имеет задолженность по уплате налога на доходы организаций, подоходному налогу, земельному налогу, налогу с владельцев транспортных средств, налогу на содержание жилищного фонда, экологическим платежам в сумме 47906,48 рублей и по пене в сумме 16638,22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размер задолженности ответчика подтверждаются представленными инспекцией расчетами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долженность предъявлена к расчетному счету  Общества, однако не может быть получена путем бесспорного взыскания в связи с отсутствием денежных средств, что подтверждается ведомостью регистрации инкассовых пор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о исполнение п.3 ст. 10 Закона ПМР «Об основах налоговой системы в ПМР» должностными лицами налогового органа произведен выход по месту нахождения Общества  с  целью обращения взыскания на наличные денежные средства, однако, обратить взыскание на денежных средств невозможно ввиду отсутствия таковых;</w:t>
      </w:r>
    </w:p>
    <w:p>
      <w:pPr>
        <w:pStyle w:val="Normal"/>
        <w:tabs>
          <w:tab w:val="clear" w:pos="708"/>
          <w:tab w:val="left" w:pos="4453" w:leader="none"/>
        </w:tabs>
        <w:autoSpaceDE w:val="false"/>
        <w:ind w:firstLine="540"/>
        <w:jc w:val="both"/>
        <w:rPr/>
      </w:pPr>
      <w:r>
        <w:rPr/>
        <w:t>- получить задолженность путем обращения взыскания на дебиторскую задолженность ответчика невозможно т.к. должник АКБ «Промстройбанк» ликвидирован, должник Рыбницкое УИРС является бюджетной организацией, должник ОАО «Рыбницкая АТБ-4» ликвидировано.</w:t>
      </w:r>
    </w:p>
    <w:p>
      <w:pPr>
        <w:pStyle w:val="Normal"/>
        <w:tabs>
          <w:tab w:val="clear" w:pos="708"/>
          <w:tab w:val="left" w:pos="4453" w:leader="none"/>
        </w:tabs>
        <w:autoSpaceDE w:val="false"/>
        <w:ind w:firstLine="540"/>
        <w:jc w:val="both"/>
        <w:rPr/>
      </w:pPr>
      <w:r>
        <w:rPr/>
        <w:t>- во исполнение п.3 ст. 10 Закона ПМР «Об основах налоговой системы в ПМР»  должностными лицами инспекции на основании Постановления № 6 от 29.11.2013г. произведен арест имущества налогоплательщика общей стоимостью 104989,8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ind w:firstLine="708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, налоговым органом доказан факт неисполнения ответчиком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подтверждена представленными налоговым органом расчетами требований, справками о состоянии платежей в бюджет, балансовым отчетом о финансовом положении общества, ведомостью регистрации инкассовых поручений на бесспорное взыскание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ени соответствует требованиям п.п.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ответчика задолженности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Рыбница и Рыбницкому району удовлетворить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ткрытого акционерного общества «Рыбницкий автокомбинат №2» (город Рыбница, ул.Индустриальная, д.6, регистрационный номер 06-021-1990) 64 544 рублей 70 копеек, из которых: 47906 рублей 48 копеек задолженность по налогам и иным обязательным платежам; 16 638 рублей 22 копейки – пеня, обратив взыскание на имущество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ткрытого акционерного общества «Рыбницкий автокомбинат №2» 2681 рубль 79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ind w:firstLine="9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7:00Z</dcterms:created>
  <dc:creator>aza</dc:creator>
  <dc:description/>
  <cp:keywords/>
  <dc:language>en-US</dc:language>
  <cp:lastModifiedBy>Rap</cp:lastModifiedBy>
  <cp:lastPrinted>2014-02-26T08:00:00Z</cp:lastPrinted>
  <dcterms:modified xsi:type="dcterms:W3CDTF">2014-02-26T06:31:00Z</dcterms:modified>
  <cp:revision>5</cp:revision>
  <dc:subject/>
  <dc:title/>
</cp:coreProperties>
</file>