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9              января            14                                                                   4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ВАДИМ» (г. Тирасполь, ул. Ларионова, д.44, кв. 32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/>
        <w:t>Принять исковое заявление Налоговой инспекции по г.Тирасполь от 22.01.2014г. №08-467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11 февраля 2014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ответчику</w:t>
      </w:r>
      <w:r>
        <w:rPr/>
        <w:t xml:space="preserve"> предлагается: принять меры по устранению нарушений п.п. «г» п.2 ст.9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 в срок до 11 февраля 2014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удья   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8:00Z</dcterms:created>
  <dc:creator>Александр С. Смирнов</dc:creator>
  <dc:description/>
  <cp:keywords/>
  <dc:language>en-US</dc:language>
  <cp:lastModifiedBy>Soa</cp:lastModifiedBy>
  <cp:lastPrinted>2013-09-03T14:44:00Z</cp:lastPrinted>
  <dcterms:modified xsi:type="dcterms:W3CDTF">2014-01-29T11:08:00Z</dcterms:modified>
  <cp:revision>2</cp:revision>
  <dc:subject/>
  <dc:title/>
</cp:coreProperties>
</file>