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января                14   </w:t>
        <w:tab/>
        <w:tab/>
        <w:tab/>
        <w:tab/>
        <w:tab/>
        <w:t xml:space="preserve">                    45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ГУП «ЕРЭС», г. Тирасполь, ул. Мира, д. 2 о признании недействительным ненормативного акта Налоговой инспекции по г. Тирасполь, ул. 25 Октября, д. 101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УП «ЕРЭС» обратилось в Арбитражный суд ПМР с исковым заявлением о признании недействительным ненормативного акта Налоговой инспекции по г. Тирасполь.</w:t>
      </w:r>
    </w:p>
    <w:p>
      <w:pPr>
        <w:pStyle w:val="TextBodyIndent"/>
        <w:rPr/>
      </w:pPr>
      <w:r>
        <w:rPr>
          <w:sz w:val="24"/>
          <w:szCs w:val="24"/>
        </w:rPr>
        <w:t xml:space="preserve">27.01.2014 г. от ГУП «ЕРЭС» поступило заявление о возврате иска. В соответствии с подпунктом «в» пункта 1 статьи 97 АПК ПМР, если до вынесения определенияо принятии иска к производству, от истца поступило заявление о возвращении иска, суд возвращает иск и приложенные к нему документы.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Руководствуясь пп. «в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ГУП «ЕРЭС» и приложенные к нему документы.</w:t>
      </w:r>
    </w:p>
    <w:p>
      <w:pPr>
        <w:pStyle w:val="3"/>
        <w:jc w:val="both"/>
        <w:rPr/>
      </w:pPr>
      <w:r>
        <w:rPr>
          <w:sz w:val="24"/>
          <w:szCs w:val="24"/>
        </w:rPr>
        <w:t>2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3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3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4-01-27T14:08:00Z</dcterms:modified>
  <cp:revision>5</cp:revision>
  <dc:subject/>
  <dc:title/>
</cp:coreProperties>
</file>