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февраля                14   </w:t>
        <w:tab/>
        <w:tab/>
        <w:tab/>
        <w:tab/>
        <w:tab/>
        <w:t xml:space="preserve">                    3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РОНП «Ассоциация крестьянских, фермерских хозяйств и других сельскохозяйственных производителей Приднестровья», г. Рыбница, ул. Ленина, д. 1 «б» к ООО «Елитим», Рыбницкий район, с. Жура о взыскании дол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ОНП «Ассоциация крестьянских, фермерских хозяйств и других сельскохозяйственных производителей Приднестровья» обратилось в Арбитражный суд ПМР с исковым заявлением к ООО «Елитим» о взыскании долга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иск был оставлен без движения в соответствии с пунктом 1 статьи 96-1 АПК ПМР. Указанным определением РОНП было предоставлено время до 04.02.2014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04.02.2014 г. нарушения в надлежащей форме не устранены. Представленный РОНП  список направленных документов в адрес ответчика не соответствует требованиям предъявляемым к доказательствам подтверждающим направление копии иска и приложенных к нему документов другой стороне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РОНП «Ассоциация крестьянских, фермерских хозяйств и других сельскохозяйственных производителей Приднестровья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6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4-02-04T12:28:00Z</dcterms:modified>
  <cp:revision>5</cp:revision>
  <dc:subject/>
  <dc:title/>
</cp:coreProperties>
</file>