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января            14     </w:t>
        <w:tab/>
        <w:tab/>
        <w:tab/>
        <w:tab/>
        <w:tab/>
        <w:tab/>
        <w:t xml:space="preserve">   3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РОНП «Ассоциация крестьянских, фермерских хозяйств и других сельскохозяйственных производителей Приднестровья», г. Рыбница, ул. Ленина, д. 1 «б» к ООО «Елитим», Рыбницкий район, с. Жура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НП «Ассоциация крестьянских, фермерских хозяйств и других сельскохозяйственных производителей Приднестровья» обратилось в Арбитражный суд ПМР с исковым заявлением к ООО «Елитим» о взыскании долга.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е отвечает обязательным требованиям, предъявляемым к иску статьями 91-93 АПК ПМР. Так, пунктом «б» ст. 93 АПК ПМР определено, что к иску прилагается документ, подтверждающий направление копии иска и приложенных к нему документов другой стороне. Приложенная копия квитанции не соответствует требованиям пункта 2 статьи 52 АПК ПМР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ое заявление РОНП «Ассоциация крестьянских, фермерских хозяйств и других сельскохозяйственных производителей Приднестровья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РОНП «Ассоциация крестьянских, фермерских хозяйств и других сельскохозяйственных производителей Приднестровья» в срок до 04 февраля 2014 года до 15-00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2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01-28T06:57:00Z</dcterms:modified>
  <cp:revision>7</cp:revision>
  <dc:subject/>
  <dc:title/>
</cp:coreProperties>
</file>