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06            февраля          14                                                                    36/14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Налоговой инспекции по г.Тирасполь (г.Тирасполь, ул. 25 Октября, 101) к Обществу с ограниченной ответственностью «Подводно-технические работы» (г.Днестровск, ул. Строителей, д. 26, к. 24) о взыскании штрафной санкции, при участ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от  заявителя: Дарадур С.А. по доверенности от 15.07.2013г. №08-8642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ответчик в судебное заседание не явился, при надлежащем извещении (уведомление о вручении почтового отправления №1/251 от 23.01.2014г.),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Тирасполь обратилась в арбитражный суд с заявлением к Обществу с ограниченной ответственностью «Подводно-технические работы» о взыскании штрафной санкции в сумме 556 081 рубль 90 копеек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Определением суда от 23 января 2014 года указанное заявление принято судом к производству и назначено к судебному разбирательству на 06 февраля 2014 года.</w:t>
      </w:r>
    </w:p>
    <w:p>
      <w:pPr>
        <w:pStyle w:val="Normal"/>
        <w:ind w:firstLine="709"/>
        <w:jc w:val="both"/>
        <w:rPr/>
      </w:pPr>
      <w:r>
        <w:rPr/>
        <w:t xml:space="preserve">Ответчик в судебное заседание не явился, отзыва на иск не представил, хотя был извещен о месте и времени судебного разбирательства, что подтверждается уведомлением почтового отделения связи о вручении почтового отправления №1/251 от 23.01.2014 года. Согласно данному уведомлению, заказное письмо с определением суда о принятии заявления и о подготовке дела к судебному разбирательству от 23 января 2014 года, направленное по месту нахождения ответчика, указанному в выписке из государственного реестра юридических лиц о юридическом лице по состоянию на 21 января 2014 года, не вручено ответчику по причине его не явки за получением копии судебного акта, несмотря на почтовое извещение, о чем организация почтовой связи известила арбитражный суд. С учетом изложенного суд, в соответствии с подпунктом б) пункта 1 статьи 102-3 АПК ПМР, находит, что ответчик извещен о времени и месте судебного заседания надлежащим образом. 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в порядке пункта 2 статьи 108 АПК ПМР рассмотрел иск НИ по г. Тирасполь в отсутствие ответчик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Дело окончательно рассмотрено и спор разрешен по существу 06 февраля 2014 год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В судебном заседании представитель налогового органа поддержал заявленные требования, и пояснил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Налоговой инспекцией по г.Тирасполь во исполнение плана проведения документальных проверок на 2013 год, утвержденного Министерством финансов ПМР, было проведено плановое мероприятие по контролю в отношении ООО «Подводно-технические работы»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Решение о проведении данного мероприятия оформлено Приказом №1043 от 27 сентября 2013 года. 29 октября 2013 года НИ по г.Тирасполь, в связи с необходимостью направления запроса в Управление ГАИ МВД ПМР, располагающее информацией о проверяемой организации, было принято решение о продлении срока проведения планового мероприятия по контролю до 1 декабря 2013 года, которое было оформлено Приказом №1195. В ходе данного контрольного мероприятия сотрудниками налогового  органа было установлено, что в 2010-2012 г.г. проверяемая организация осуществляла подводно-технические работы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В соответствии с подпунктом д) пункта 3 приложения к Приказу Министерства промышленности ПМР и Государственной службы охраны труда и промышленной безопасности ПМР от 03 ноября 2009 года №579/1138-А «Об утверждении Классификатора отдельных видов деятельности в сфере архитектурной деятельности, инженерных изысканий для строительства, строительства, проектирования зданий и сооружений, градостроительного планирования территорий и поселений в Приднестровской Молдавской Республики», пояснил заявитель, данный вид деятельности классифицируется как строительство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Согласно подпункту 14 пункта а) части 1 статьи 18 Закона ПМР «О лицензировании отдельных видов деятельности» строительство как вид деятельности подлежит лицензированию.  В свою очередь, в период с августа 2010 года по декабрь 2012 года, ООО «Подводно-технические работы», в нарушение Закона ПМР «О лицензировании отдельных видов деятельности», производило подводно-технические работы без наличия лицензии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Доход, полученный организацией в результате осуществления указанного вида деятельности составил 556 081 рубль 90 копеек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о результатам контрольного мероприятия налоговым органом составлен Акт планового мероприятия по контролю №05-558 от 21 ноября 2013 года, а 2 декабря 2013 года в отсутствие подконтрольного лица, ввиду его неявки без уважительных причин, налоговым органом вынесено Решение о применении к нему в соответствии с подпунктом г) пункта 1 статьи 10 Закона ПМР «Об основах налоговой системы в ПМР», штрафной санкции в сумме 556 081 рубль 90 копеек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Исходя из изложенного, заявитель просил суд удовлетворить его требования в полном объеме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b/>
        </w:rPr>
        <w:t>Суд</w:t>
      </w:r>
      <w:r>
        <w:rPr/>
        <w:t xml:space="preserve">, исследовав материалы дела, заслушав объяснения представителя заявителя, оценив имеющиеся доказательства в их совокупности, находит, что заявленное налоговым органом требование обосновано и подлежат удовлетворению. При этом суд исходит из следующег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 Общество с ограниченной ответственностью «Подводно-технические работы» зарегистрировано в государственном реестре юридических лиц 12 декабря 2003 года, регистрационный номер 01-023-3313, номер и серия свидетельства о регистрации 0004708 А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основании приказа начальника налоговой инспекции по г.Тирасполь №1043 от 27.09.2013г. Налоговой инспекцией по г.Тирасполь проведено плановое мероприятие по контролю ООО «Подводно-технические работы» за период июль 2010-2013г.г. Проверка, с учетом продления срока проведения мероприятия по контролю (Приказ №1195 от 29.10.2013г.), проводилась в период с 03.10.2013г. по 01.12.2013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результатам планового мероприятия по контролю в отношении ООО «Подводно-технические работы» составлен Акт №05-558 от 21.11.2013 года, в который вошли выявленные Налоговой инспекцией по г.Тирасполь нарушения, а имен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 период 2010-2012 г.г. ООО «Подводно-технические работы» получило доход от выполнения подводно-технических работ на общую сумму 556081,9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ходя из того, что в соответствии подпунктом д) подпункта 3) пункта 4 Приказа Министерства промышленности ПМР и Государственной службы охраны труда и промышленной безопасности ПМР от 03 ноября 2009 года №579/1138-А «Об утверждении Классификатора отдельных видов деятельности в сфере архитектурной деятельности, инженерных изысканий для строительства, строительства, проектирования зданий и сооружений, градостроительного планирования территорий и поселений в Приднестровской Молдавской Республики», данный вид работ соответствует строительству, а организацией лицензия на указанный вид деятельности получена не была, налоговый орган пришел к выводу о нарушении подконтрольным лицом требований подпункта 14 подпункта а) пункта 1 статьи 18 Закона ПМР «О лицензировании отдельных видов деятельности».</w:t>
      </w:r>
    </w:p>
    <w:p>
      <w:pPr>
        <w:pStyle w:val="Style19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приведенных обстоятельств, в соответствии с подпунктом «г» пункта 1 статьи 10 Закона ПМР «Об основах налоговой системы в ПМР» за нарушение Закона ПМР «О лицензировании отдельных видов деятельности» к налогоплательщику, на основании Решения Начальника НИ по г.Тирасполь от 02.12.2013г. по акту мероприятия по контролю №05-558 от 21.11.2013г., применена штрафная санкция в размере 100% полученного дохода в сумме 556 081 рубль 90 копеек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В соответствии с подпунктом а) пункта 3 статьи 10 Закона ПМР «Об основах налоговой системы в ПМР» финансовые и штрафные санкции взыскиваются по истечении </w:t>
        <w:br/>
        <w:t xml:space="preserve">30 (тридцати) дней со дня, следующего за днем вынесения решения о наложении финансовых и штрафных санкций с юридических лиц – в бесспорном порядке, в случае если сумма наложенных санкций не превышает </w:t>
      </w:r>
      <w:r>
        <w:rPr>
          <w:rStyle w:val="S2"/>
        </w:rPr>
        <w:t xml:space="preserve">150 </w:t>
      </w:r>
      <w:r>
        <w:rPr/>
        <w:t>РУ МЗП и в течение 30 (тридцати) дней со дня, следующего за днем вынесения решения о наложении финансовых и штрафных санкций, решение о наложении финансовых и штрафных санкций не было обжаловано в вышестоящем по подчиненности органе (у должностного лица) и (или) в суде или финансовые и штрафные санкции не были уплачены добровольно; в ином случае – в судебном порядке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Поскольку сумма наложенных на ООО «Подводно-технические работы» финансовых и штрафных санкций превышает 150 РУ МЗП и не была уплачена им в установленный законодательством 30-дневный срок, заявитель, в рамках полномочий, предоставленных статьей 8 Закона ПМР «О государственной налоговой службе в ПМР» и в соответствии со статьей 130-24 АПК ПМР, обратился в арбитражный суд с рассматриваемым заявлением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Согласно пункту 4 статьи 130-26 АПК ПМР обязанность доказывания обстоятельств, послуживших основанием для взыскания обязательных платежей и санкций, возлагается на заявителя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Исходя из доводов, приведенных налоговым органом в обоснование заявленных им требований, а также представленных в их подтверждение доказательств, суд находит, что имеется основания для взыскания с ответчика санкции в заявленном размере, ввиду следующего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Согласно подпункту а) статьи 2 Закона ПМР «О лицензировании отдельных видов деятельности» лицензия- это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 Лицензируемый вид деятельности - это вид предпринимательской деятельности,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 (п.п. б) ст. 2 названного Закона)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В силу подпункта 14) подпункта а) пункта 1 статьи 18 Закона ПМР «О лицензировании отдельных видов деятельности» в</w:t>
      </w:r>
      <w:r>
        <w:rPr>
          <w:sz w:val="28"/>
          <w:szCs w:val="28"/>
        </w:rPr>
        <w:t xml:space="preserve"> </w:t>
      </w:r>
      <w:r>
        <w:rPr/>
        <w:t>соответствии с настоящим Законом лицензированию подлежат, в том числе, такие виды деятельности, как архитектурная деятельность, инженерные изыскания для строительства, строительство, проектирование зданий и сооружений и градостроительное планирование территорий и поселений, за исключением проектирования, инженерных изысканий для строительства, строительство объектов, если данные работы проводятся по инициативе и под контролем исполнительного органа государственной власти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При этом следует иметь ввиду то, что в соответствии с подпунктом д) подпункта 3) пункта 4 Классификатора отдельных видов деятельности в сфере архитектурной деятельности, инженерных изысканий для строительства, строительства, проектирования зданий и сооружений, градостроительного планирования территорий и поселений в Приднестровской Молдавской Республике, утвержденного приказом Министерства промышленности ПМР и Государственной службы охраны труда и промышленной безопасности ПМР от 03 ноября 2009 года №579/1138-А, такой вид специальных работ в грунтах, как подводно-технические работы, относится к строительству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color w:val="000000"/>
        </w:rPr>
      </w:pPr>
      <w:r>
        <w:rPr/>
        <w:t>Следовательно, для осуществления указанного вида работ, подконтрольная организация обязана была получить на это специальное разрешение (лицензию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как установлено в ходе проверки, на основании представленных подконтрольным лицом документов, а также нашло подтверждение в судебном заседании, у ООО «Подводно-технические работы» лицензия на указанный вид деятельности в период 2010-2012г.г. отсутствовала. Доказательств иному суду не представле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дпункта г) пункта 1 статьи 10 Закона ПМР «Об основах налоговой системы в ПМР» при выявлении факта осуществления юридическим лицом деятельности, требующей получения лицензии в соответствии с действующими законодательными актами Приднестровской Молдавской Республики, без соответствующей лицензии к нему подлежит применению штрафная санкция в виде взыскания в бюджет всей суммы дохода, полученного за время работы без лицензии по данному виду деятельности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, требование заявителя о взыскании с ответчика санкции за нарушение Закона ПМР «О лицензировании отдельных видов деятельности», обоснованно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</w:rPr>
      </w:pPr>
      <w:r>
        <w:rPr>
          <w:bCs/>
        </w:rPr>
        <w:t>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а) вынесение постановления о наложении административного взыскания в виде штрафа или конфискации предмета, явившегося орудием совершения или непосредственным объектом административного правонарушения, само по себе не означает прекращения права собственности, а, следовательно, и лишения собственника имущества. 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б) уплата правонарушителем штрафа имеет добровольный характер, свидетельствует о признании им своей вины, в том числе в случае, когда в установленный законом срок право на обжалование постановления не было использовано. 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риднестровской Молдавской Республики)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Таким образом, поскольку факт налогового правонарушения, отраженный в акте  № 05-558 от 21.11.2013г. планового мероприятия по контролю общества с ограниченной ответственностью «Подводно-технические работы за период июль 2010-2013г., нашел подтверждение в судебном заседании, суд исходя из положений статьи 10 Закона ПМР «Об основах налоговой системы»,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считает законным, обоснованным и принятым истцом в рамках, установленных статьей 37 Конституции ПМР, решение от 02.12.2013г. о привлечении ООО «Подводно-технические работы» к ответственности, предусмотренной подпунктом «г» пункта 1 статьи 10 Закона ПМР «Об основах налоговой системы в ПМР», в виде взыскания в бюджет всей суммы дохода, полученного за время работы без лицензии по данному виду деятельности.</w:t>
      </w:r>
    </w:p>
    <w:p>
      <w:pPr>
        <w:pStyle w:val="Normal"/>
        <w:ind w:firstLine="540"/>
        <w:jc w:val="both"/>
        <w:rPr/>
      </w:pPr>
      <w:r>
        <w:rPr>
          <w:bCs/>
        </w:rPr>
        <w:t>В установленный законом срок ООО «Подводно-технические работы» не реализовало предоставленное ему право на обжалование решения НИ по г.Тирасполь от 02.12.2013г. по акту планового мероприятия по контрою №05-558 от 21.11.2013г., что в силу изложенной выше позиции Конституционного суда ПМР свидетельствует о признании им своей вины.</w:t>
      </w:r>
    </w:p>
    <w:p>
      <w:pPr>
        <w:pStyle w:val="Normal"/>
        <w:ind w:firstLine="540"/>
        <w:jc w:val="both"/>
        <w:rPr/>
      </w:pPr>
      <w:r>
        <w:rPr>
          <w:bCs/>
        </w:rPr>
        <w:t>В связи с изложенным, исходя из приведенных норм права, принимая во внимание, что в соответствии с пункт 3 статьи 10 Закона ПМР «Об основах налоговой системы в ПМР» финансовые и штрафные санкции в случае их неуплаты в установленный срок с юридических лиц взыскиваются только в судебном порядке, налоговый орган правомерно в рамках полномочий, предоставленных статьей 8 Закона ПМР «О государственной налоговой службе», обратился с заявлением в суд о взыскании с ответчика вышеназванной штрафной санкции, и заявление подлежит удовлетворению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</w:rPr>
      </w:pPr>
      <w:r>
        <w:rPr>
          <w:bCs/>
        </w:rPr>
        <w:t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требования НИ по г.Тирасполь подлежат удовлетворению, государственная пошлина относится на ответчика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Арбитражный суд ПМР, руководствуясь </w:t>
      </w:r>
      <w:r>
        <w:rPr>
          <w:sz w:val="22"/>
          <w:szCs w:val="22"/>
        </w:rPr>
        <w:t xml:space="preserve">статьями </w:t>
      </w:r>
      <w:r>
        <w:rPr/>
        <w:t>113-117, 130-27 АПК ПМР,-</w:t>
      </w:r>
    </w:p>
    <w:p>
      <w:pPr>
        <w:pStyle w:val="Normal"/>
        <w:ind w:firstLine="540"/>
        <w:jc w:val="center"/>
        <w:rPr>
          <w:rStyle w:val="StrongEmphasis"/>
        </w:rPr>
      </w:pPr>
      <w:r>
        <w:rPr>
          <w:rStyle w:val="StrongEmphasis"/>
        </w:rPr>
        <w:t>РЕШИЛ: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1. Требование Налоговой инспекции по г.Тирасполь,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Общества с ограниченной ответственностью «Подводно-технические работы» (место нахождения: г.Днестровск, ул. Строителей, д.26, к.24, зарегистрировано в государственном реестре юридических лиц 12.12.2003г., регистрационный номер 01-023-3313, свидетельство о регистрации 0004708АА) штрафную санкцию в сумме 556 081 рубль 90 копеек.</w:t>
      </w:r>
    </w:p>
    <w:p>
      <w:pPr>
        <w:pStyle w:val="Normal"/>
        <w:ind w:firstLine="540"/>
        <w:jc w:val="both"/>
        <w:rPr/>
      </w:pPr>
      <w:r>
        <w:rPr/>
        <w:t>3. Взыскать с ООО «Подводно-технические работы» в доход республиканского бюджета через государственную пошлину в размере 12 161 рубль.</w:t>
      </w:r>
    </w:p>
    <w:p>
      <w:pPr>
        <w:pStyle w:val="Style17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Style17"/>
        <w:spacing w:before="280" w:after="280"/>
        <w:jc w:val="both"/>
        <w:rPr/>
      </w:pPr>
      <w:r>
        <w:rPr/>
        <w:t>Судья                                                                              О.А.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1">
    <w:name w:val="Текст Знак2 Знак"/>
    <w:basedOn w:val="Style14"/>
    <w:qFormat/>
    <w:rPr>
      <w:rFonts w:ascii="Courier New" w:hAnsi="Courier New" w:cs="Courier New"/>
      <w:lang w:val="ru-RU" w:bidi="ar-SA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7:00Z</dcterms:created>
  <dc:creator>aza</dc:creator>
  <dc:description/>
  <cp:keywords/>
  <dc:language>en-US</dc:language>
  <cp:lastModifiedBy>Soa</cp:lastModifiedBy>
  <cp:lastPrinted>2013-12-09T13:43:00Z</cp:lastPrinted>
  <dcterms:modified xsi:type="dcterms:W3CDTF">2014-02-10T13:08:00Z</dcterms:modified>
  <cp:revision>8</cp:revision>
  <dc:subject/>
  <dc:title/>
</cp:coreProperties>
</file>