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февраля                14   </w:t>
        <w:tab/>
        <w:tab/>
        <w:tab/>
        <w:tab/>
        <w:tab/>
        <w:t xml:space="preserve">                    3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МУП «Бендерское спецавтохозяйство», г. Бендеры, пер. Кицканский к ПК «Бендерский жилищный кооператив № 50», г. Бендеры, ул. Одесская, д. 1 о расторжении договора и взыскании долг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both"/>
        <w:rPr/>
      </w:pPr>
      <w:r>
        <w:rPr/>
        <w:t>МУП «Бендерское спецавтохозяйство» обратился в Арбитражный суд ПМР с исковым заявлением к ПК «Бендерский жилищный кооператив № 50» о расторжении договора и взыскании долга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иск был оставлен без движения в соответствии с пунктом 1 статьи 96-1 АПК ПМР. Указанным определением МУП «Бендерское спецавтохозяйство» было предоставлено время до 03.02.2014 г. для устранения нарушений требований АПК ПМР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исьмо от 3.02.2014 г. содержит ходатайство истца об отсрочке уплаты государственной пошлины. В соответствии с п. 4 ст. 80 АПК ПМР вопрос об отсрочке/рассрочке уплаты государственной пошлины решается судом исходя из имущественного положения стороны. Как указано в п. 7 Постановления Пленума Арбитражного суда ПМР от 21.09.2012 г., доказательством тяжелого имущественного положения является справка из обслуживающего банка о наличии расчётного и иных счетов, а также о наличии на указанных счетах денежных средств. Надлежащее доказательство в материалах отсутствует. Суд отклоняет указанное ходатайство.</w:t>
      </w:r>
    </w:p>
    <w:p>
      <w:pPr>
        <w:pStyle w:val="TextBodyIndent"/>
        <w:rPr/>
      </w:pPr>
      <w:r>
        <w:rPr>
          <w:sz w:val="24"/>
          <w:szCs w:val="24"/>
        </w:rPr>
        <w:t>Таким образом,  нарушения в части оплаты государственной пошлины не устранены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МУП «Бендерское спецавтохозяйство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0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4-02-04T12:23:00Z</dcterms:modified>
  <cp:revision>4</cp:revision>
  <dc:subject/>
  <dc:title/>
</cp:coreProperties>
</file>