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03              июля                   14                                                                       24/14-(04)06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3"/>
          <w:szCs w:val="23"/>
        </w:rPr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ОО  «ЭльКо</w:t>
      </w:r>
      <w:r>
        <w:rPr>
          <w:sz w:val="23"/>
          <w:szCs w:val="23"/>
          <w:lang w:val="ro-RO"/>
        </w:rPr>
        <w:t>»</w:t>
      </w:r>
      <w:r>
        <w:rPr>
          <w:sz w:val="23"/>
          <w:szCs w:val="23"/>
        </w:rPr>
        <w:t xml:space="preserve"> /г.Бендеры, ул. Советская, д.29 «Б»; г.Бендеры, ул. 40 лет Победы. Д. 52, к.18/ </w:t>
        <w:br/>
        <w:t>к НИ по г.Бендеры /г.Бендеры, ул. Калинина, д.17/ о признании недействительным предписания НИ по г. Бендеры от 14.01.2014г. № 03-04/11 по акту совместного планового мероприятия по контролю от 26.12.2013г. №724 в отношении ООО «ЭльКо»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Антон А.В. – руководитель, </w:t>
      </w:r>
    </w:p>
    <w:p>
      <w:pPr>
        <w:pStyle w:val="Normal"/>
        <w:jc w:val="both"/>
        <w:rPr/>
      </w:pPr>
      <w:r>
        <w:rPr>
          <w:sz w:val="22"/>
        </w:rPr>
        <w:t>от государственного органа: Оруджиева Н.Н. – по доверенности № 07-07/21 от 21.03.2014г.,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Шевченко И.В.   – по доверенности № 07-07/09 от 04.02.2014г.,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ерновской М.В. – по доверенности № 07-07/12 от 10.02.2014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Общество с ограниченной ответственностью /далее – ООО/ «ЭльКо» обратилось в Арбитражный суд ПМР с заявлением о признании недействительным предписания налоговой инспекции /далее - НИ/ по г. Бендеры от 14.01.2014г. № 03-04/11 по акту совместного планового мероприятия по контролю от 26.12.2013г. №724 в отношении ООО «ЭльКо»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пределением от 16.05.2014г. заявление принято к производству Арбитражного суда ПМР, дело назначено к судебному разбирательству на 28.05.2014г. В соответствии с п.2 ст.104 Арбитражного процессуального кодекса ПМР /далее – АПК ПМР/ лицам, участвующим в деле, разъяснены процессуальные права и обязанности, предусмотренные ст.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Государственный орган в порядке ст.98 АПК ПМР представил в суд отзыв на заявление. Определением от 07.04.2014г. производство по делу приостанавливалось. Определениями от 28.05.2014г. и от 26.06.2014г. разбирательство дела откладывалос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заимных вопросов, доказательств, которые участники процесса дополнительно желали бы приобщить к материалам дела. Дело рассмотрено и спор разрешен по существу 03.07.2014г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Заявитель </w:t>
      </w:r>
      <w:r>
        <w:rPr>
          <w:sz w:val="23"/>
          <w:szCs w:val="23"/>
        </w:rPr>
        <w:t>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12 мая 2010 года Антон Анжелой и Альтман Павлом учреждено ООО «ЭльКо» Согласно Уставу предприятия им разрешена деятельность по сдаче в аренду имущества, в том числе и имущества принятого в доверительное управление. Руководителем предприятия избрана Антон Анжела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i w:val="false"/>
          <w:sz w:val="23"/>
          <w:szCs w:val="23"/>
        </w:rPr>
        <w:t>Учредителями ООО «ЭльКо» 27.05.2010г. Антон Анжелой и Альтман Павлом заключен договор доверительного управления недвижимого имущества № 1 с передачей имущества- здания магазина, расположенного по ул. Советская № 29 «б» в гор. Бендеры, в доверительное управление ООО «ЭльКо». Выгодоприобретателями в соответствии с пунктом 1.4 договора являются учредители управления, а не руководитель общества Антон Анжела. Пунктом 1.5 договора доверительного управления имуществом целью управления имуществом является получения прибыли учредителями собственниками имущества от его использования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2"/>
          <w:i w:val="false"/>
          <w:sz w:val="23"/>
          <w:szCs w:val="23"/>
        </w:rPr>
        <w:t>Доверительный управляющий ООО «ЭльКо», поверенный в управлении имуществом, в силу своих полномочий в соответствии со ст. 971 ГК ПМР и с согласия учредителей мог произвести в интересах выгодоприобретателей работы   по капитальному ремонту имущества, такие действия доверительного управляющего предусмотрены пунктом 2.1.12. договора. Предприятие приняло решение об установлении системы отопления (Приказ № 5 от 05.04. 2013 года) и списании подотчетной суммы с руководителя Антон Анжелы. Следовательно, согласие учредителей имеется. Система отопления установлена, учтена в балансе предприятия как основные средства.</w:t>
      </w:r>
    </w:p>
    <w:p>
      <w:pPr>
        <w:pStyle w:val="Style21"/>
        <w:widowControl/>
        <w:spacing w:lineRule="auto" w:line="240"/>
        <w:rPr>
          <w:rStyle w:val="FontStyle22"/>
          <w:i w:val="false"/>
          <w:i w:val="false"/>
          <w:sz w:val="23"/>
          <w:szCs w:val="23"/>
        </w:rPr>
      </w:pPr>
      <w:r>
        <w:rPr>
          <w:rStyle w:val="FontStyle22"/>
          <w:i w:val="false"/>
          <w:sz w:val="23"/>
          <w:szCs w:val="23"/>
        </w:rPr>
        <w:t xml:space="preserve">При этом в силу п. 3 ст. 965 ГК ПМР доверительный управляющий ООО «ЭльКо» не является выгодоприобретателем по данному договору. Полномочия доверительного управляющего по капитальному ремонту предусмотрены пунктом 2.1.12. договора.  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2"/>
          <w:i w:val="false"/>
          <w:sz w:val="23"/>
          <w:szCs w:val="23"/>
        </w:rPr>
        <w:t xml:space="preserve">В соответствии с авансовым отчетом Антон А.В. денежные средства с текущего счета ООО «ЭльКо» полученные руководителем организации на хозяйственные расходы. Пунктом 2.1.7 Договора предусмотрено, что доверительный управляющий самостоятельно за счет расходов по доверительному управлению </w:t>
      </w:r>
      <w:r>
        <w:rPr>
          <w:rStyle w:val="FontStyle26"/>
          <w:sz w:val="23"/>
          <w:szCs w:val="23"/>
        </w:rPr>
        <w:t xml:space="preserve">осуществляет </w:t>
      </w:r>
      <w:r>
        <w:rPr>
          <w:rStyle w:val="FontStyle22"/>
          <w:i w:val="false"/>
          <w:sz w:val="23"/>
          <w:szCs w:val="23"/>
        </w:rPr>
        <w:t xml:space="preserve">текущий </w:t>
      </w:r>
      <w:r>
        <w:rPr>
          <w:rStyle w:val="FontStyle26"/>
          <w:sz w:val="23"/>
          <w:szCs w:val="23"/>
        </w:rPr>
        <w:t xml:space="preserve">и капитальный ремонт имущества. </w:t>
      </w:r>
      <w:r>
        <w:rPr>
          <w:rStyle w:val="FontStyle22"/>
          <w:i w:val="false"/>
          <w:sz w:val="23"/>
          <w:szCs w:val="23"/>
        </w:rPr>
        <w:t xml:space="preserve">Следовательно, полученные под отчет директором организации денежные средства использованы в интересах общества, а не физического лица Антон А.В. с последующим получением ею личного дохода.  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2"/>
          <w:i w:val="false"/>
          <w:sz w:val="23"/>
          <w:szCs w:val="23"/>
        </w:rPr>
        <w:t xml:space="preserve">В соответствии с п.п. а) п. 1 ст. 3 Закона ПМР «О подоходном налоге с физических лиц» объектом налогообложения является доход, полученный физическим лицом от источников в ПМР, при этом в силу п.п. 2 п. 2 ст. 5 Закона ПМР «О подоходном налоге с физических лиц» - это доход физического лица в натуральном выражении, полученный им в качестве оплаты по гражданском правовому договору или имущественных прав в </w:t>
      </w:r>
      <w:r>
        <w:rPr>
          <w:rStyle w:val="FontStyle26"/>
          <w:sz w:val="23"/>
          <w:szCs w:val="23"/>
        </w:rPr>
        <w:t xml:space="preserve">интересах физического лица. Антон Анжела является руководителем </w:t>
      </w:r>
      <w:r>
        <w:rPr>
          <w:rStyle w:val="FontStyle22"/>
          <w:i w:val="false"/>
          <w:sz w:val="23"/>
          <w:szCs w:val="23"/>
        </w:rPr>
        <w:t xml:space="preserve">ООО «ЭльКо» </w:t>
      </w:r>
      <w:r>
        <w:rPr>
          <w:rStyle w:val="FontStyle26"/>
          <w:sz w:val="23"/>
          <w:szCs w:val="23"/>
        </w:rPr>
        <w:t>и осуществляет свою деятельность  на основании трудового договора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2"/>
          <w:i w:val="false"/>
          <w:sz w:val="23"/>
          <w:szCs w:val="23"/>
        </w:rPr>
        <w:t xml:space="preserve">Подотчетная сумма в размере 39898 рублей 50 коп. использована руководителем на хозяйственные нужды, </w:t>
      </w:r>
      <w:r>
        <w:rPr>
          <w:rStyle w:val="FontStyle26"/>
          <w:sz w:val="23"/>
          <w:szCs w:val="23"/>
        </w:rPr>
        <w:t xml:space="preserve">не является материальной помощью или безвозмездной выплатой руководителю общества </w:t>
      </w:r>
      <w:r>
        <w:rPr>
          <w:rStyle w:val="FontStyle22"/>
          <w:i w:val="false"/>
          <w:sz w:val="23"/>
          <w:szCs w:val="23"/>
        </w:rPr>
        <w:t>и не может относиться к объектам налогообложения указанным в п. 1 ст. 3 Закона ПМР «О едином социальном налоге». Следовательно, начислена сумма по уплате социального налога в сумме 10181 рубль 54 коп и подоходного налога в сумме 6113 рублей 53 коп. является не обоснованной и нарушает права и законные интересы как предприятия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5"/>
          <w:sz w:val="23"/>
          <w:szCs w:val="23"/>
        </w:rPr>
        <w:t xml:space="preserve">В </w:t>
      </w:r>
      <w:r>
        <w:rPr>
          <w:rStyle w:val="FontStyle22"/>
          <w:i w:val="false"/>
          <w:sz w:val="23"/>
          <w:szCs w:val="23"/>
        </w:rPr>
        <w:t>отношении вознаграждения доверительного управляющего заявитель пояснил, что кроме 10% от прибыли ему также возмещаются произведенные им расходы при доверительном управлении имуществом за счет доходов от использования этого имущества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2"/>
          <w:i w:val="false"/>
          <w:sz w:val="23"/>
          <w:szCs w:val="23"/>
        </w:rPr>
        <w:t xml:space="preserve">Заявителем пояснено, что налоговым органом допущено нарушение положений подпункта а) пункта 1 ст. 5 Закона ПМР </w:t>
      </w:r>
      <w:r>
        <w:rPr>
          <w:rStyle w:val="FontStyle32"/>
          <w:sz w:val="23"/>
          <w:szCs w:val="23"/>
        </w:rPr>
        <w:t xml:space="preserve">«О </w:t>
      </w:r>
      <w:r>
        <w:rPr>
          <w:rStyle w:val="FontStyle26"/>
          <w:sz w:val="23"/>
          <w:szCs w:val="23"/>
        </w:rPr>
        <w:t xml:space="preserve">подоходном налоге </w:t>
      </w:r>
      <w:r>
        <w:rPr>
          <w:rStyle w:val="FontStyle22"/>
          <w:i w:val="false"/>
          <w:sz w:val="23"/>
          <w:szCs w:val="23"/>
        </w:rPr>
        <w:t xml:space="preserve">с </w:t>
      </w:r>
      <w:r>
        <w:rPr>
          <w:rStyle w:val="FontStyle26"/>
          <w:sz w:val="23"/>
          <w:szCs w:val="23"/>
        </w:rPr>
        <w:t xml:space="preserve">физическим лиц». </w:t>
      </w:r>
      <w:r>
        <w:rPr>
          <w:rStyle w:val="FontStyle22"/>
          <w:i w:val="false"/>
          <w:sz w:val="23"/>
          <w:szCs w:val="23"/>
        </w:rPr>
        <w:t>Руководитель предприятия   Антон А.В. за счет подотчетных денежных средств приобрела газовый котел и выполнила работы по   монтажу отопительной системы в помещении в интересах общества, а не физического лица. В силу пункта 1 ст. 3 Закона ПМР «О едином социальном налоге» объектом налогообложения являются выплаты в пользу физических лиц, не связанного с плательщиком трудовым договором или договором гражданско-правового характера предметом которых является выполнение работ или оказание услуг. Лично Антон А.В. выполнила свои обязанности предусмотренные условиями договора и материальной выгоды не получи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учетом изложенного, заявитель просит суд удовлетворить требования ООО «ЭльКо» в полном объем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/>
        <w:spacing w:lineRule="auto" w:line="240"/>
        <w:ind w:firstLine="720"/>
        <w:rPr>
          <w:sz w:val="6"/>
          <w:szCs w:val="6"/>
        </w:rPr>
      </w:pPr>
      <w:r>
        <w:rPr>
          <w:rStyle w:val="FontStyle34"/>
          <w:sz w:val="6"/>
          <w:szCs w:val="6"/>
        </w:rPr>
        <w:t xml:space="preserve"> </w:t>
      </w:r>
      <w:r>
        <w:rPr>
          <w:sz w:val="6"/>
          <w:szCs w:val="6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Государственный орган </w:t>
      </w:r>
      <w:r>
        <w:rPr>
          <w:sz w:val="23"/>
          <w:szCs w:val="23"/>
        </w:rPr>
        <w:t>(НИ по г.Бендеры) 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НИ по г. Бендеры на основании приказа №537 от 25.11.2013г. произведено совместное плановое мероприятие по контролю финансово-хозяйственной деятельности ООО «ЭльКо» за период деятельности с </w:t>
      </w:r>
      <w:r>
        <w:rPr>
          <w:rStyle w:val="FontStyle26"/>
          <w:sz w:val="23"/>
          <w:szCs w:val="23"/>
        </w:rPr>
        <w:t xml:space="preserve">12.05.2010г. по 01.10.2013г., </w:t>
      </w:r>
      <w:r>
        <w:rPr>
          <w:rStyle w:val="FontStyle22"/>
          <w:i w:val="false"/>
          <w:sz w:val="23"/>
          <w:szCs w:val="23"/>
        </w:rPr>
        <w:t>в ходе которого выявлено нарушение, выразившееся в недоначислении суммы подоходного налога с физических лиц и единого социального налога, отраженное в акте проверки НИ по г. Бендеры № 724 от 26.12.2013г.</w:t>
      </w:r>
    </w:p>
    <w:p>
      <w:pPr>
        <w:pStyle w:val="Style161"/>
        <w:widowControl/>
        <w:spacing w:lineRule="auto" w:line="240"/>
        <w:ind w:firstLine="720"/>
        <w:rPr>
          <w:rStyle w:val="FontStyle22"/>
          <w:i w:val="false"/>
          <w:i w:val="false"/>
          <w:sz w:val="23"/>
          <w:szCs w:val="23"/>
        </w:rPr>
      </w:pPr>
      <w:r>
        <w:rPr>
          <w:rStyle w:val="FontStyle22"/>
          <w:i w:val="false"/>
          <w:sz w:val="23"/>
          <w:szCs w:val="23"/>
        </w:rPr>
        <w:t xml:space="preserve">НИ по г. Бендеры при проверке авансового отчета №01 от 15.04.2013г. установлено, что ООО «ЭльКо» на закупку стройматериалов выданы денежные средства Антон А.В. в сумме 39989,50 руб., к которому приложены документы на приобретение строительных материалов: счет № 13 от 28.01.2013г. и список материалов филиала ООО «Тираспольтрансгаз-Приднестровье в г.Бендеры на осуществление строительно-монтажных работ и установку газовой системы на сумму 4103,80 руб. и 7539,85 руб. /плательщиком указана Антон А.В./; акты о выполнении работ / заказчик - правообладатель Антон А.В. по объекту ул. Советская 29 «б»/; расходная накладная от 24.12.2012г. на приобретение котла /получатель - частное лицо/.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Как следует из и п. 2.1.2 и договора доверительного управления имущества № 1 от 27.05.2010г., заключенного между ООО «ЭльКо» и физическими лицами Антон А.В. и Альтман П., доверительный управляющий (ООО «ЭльКо») совершает сделки с переданным в доверительное управление имуществом (объектом) </w:t>
      </w:r>
      <w:r>
        <w:rPr>
          <w:rStyle w:val="FontStyle32"/>
          <w:sz w:val="23"/>
          <w:szCs w:val="23"/>
        </w:rPr>
        <w:t xml:space="preserve">от своего имени, </w:t>
      </w:r>
      <w:r>
        <w:rPr>
          <w:rStyle w:val="FontStyle22"/>
          <w:i w:val="false"/>
          <w:sz w:val="23"/>
          <w:szCs w:val="23"/>
        </w:rPr>
        <w:t xml:space="preserve">указывая при этом, </w:t>
      </w:r>
      <w:r>
        <w:rPr>
          <w:rStyle w:val="FontStyle32"/>
          <w:sz w:val="23"/>
          <w:szCs w:val="23"/>
        </w:rPr>
        <w:t xml:space="preserve">что он действует в качестве доверительного управляющего. </w:t>
      </w:r>
      <w:r>
        <w:rPr>
          <w:rStyle w:val="FontStyle22"/>
          <w:i w:val="false"/>
          <w:sz w:val="23"/>
          <w:szCs w:val="23"/>
        </w:rPr>
        <w:t>В нарушение п.3 ст. 961 ГК ПМР в указанных документах не только отсутствует наименование доверительного управляющего - ООО «ЭльКо» как получателя и отсутствует печать ООО «ЭльКо», но и не указывается, что сделки совершаются доверительным управляющим в рамках договора доверительного управления имуществом.</w:t>
      </w:r>
    </w:p>
    <w:p>
      <w:pPr>
        <w:pStyle w:val="Style201"/>
        <w:widowControl/>
        <w:spacing w:lineRule="auto" w:line="240"/>
        <w:ind w:firstLine="720"/>
        <w:rPr>
          <w:rStyle w:val="FontStyle32"/>
          <w:sz w:val="23"/>
          <w:szCs w:val="23"/>
        </w:rPr>
      </w:pPr>
      <w:r>
        <w:rPr>
          <w:rStyle w:val="FontStyle28"/>
          <w:b w:val="false"/>
          <w:sz w:val="23"/>
          <w:szCs w:val="23"/>
        </w:rPr>
        <w:t xml:space="preserve">Следовательно, все сделки по приобретению строительных материалов для выполнения ремонта и строителъно-монтаэюных работ в здании по адресу: г. Бендеры, </w:t>
        <w:br/>
        <w:t xml:space="preserve">ул. Советская, д. 29 «б», не были осуществлены ООО «ЭльКо» в рамках договора доверительного управления имуществом, поскольку были заключены физическим лицом Антон А.В., которая является правообладателем </w:t>
      </w:r>
      <w:r>
        <w:rPr>
          <w:rStyle w:val="FontStyle29"/>
          <w:rFonts w:cs="Times New Roman"/>
          <w:i w:val="false"/>
          <w:sz w:val="23"/>
          <w:szCs w:val="23"/>
        </w:rPr>
        <w:t xml:space="preserve">1/2 </w:t>
      </w:r>
      <w:r>
        <w:rPr>
          <w:rStyle w:val="FontStyle28"/>
          <w:b w:val="false"/>
          <w:sz w:val="23"/>
          <w:szCs w:val="23"/>
        </w:rPr>
        <w:t xml:space="preserve">доли указанного недвижимого имущества, в собственных интересах. </w:t>
      </w:r>
      <w:r>
        <w:rPr>
          <w:rStyle w:val="FontStyle32"/>
          <w:sz w:val="23"/>
          <w:szCs w:val="23"/>
        </w:rPr>
        <w:t xml:space="preserve"> </w:t>
      </w:r>
    </w:p>
    <w:p>
      <w:pPr>
        <w:pStyle w:val="Style20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В соответствии с п. 1.1. договора доверительного управления недвижимым имуществом №1 от 27.05.2010г. </w:t>
      </w:r>
      <w:r>
        <w:rPr>
          <w:rStyle w:val="FontStyle28"/>
          <w:b w:val="false"/>
          <w:sz w:val="23"/>
          <w:szCs w:val="23"/>
        </w:rPr>
        <w:t xml:space="preserve">учредители управления </w:t>
      </w:r>
      <w:r>
        <w:rPr>
          <w:rStyle w:val="FontStyle22"/>
          <w:i w:val="false"/>
          <w:sz w:val="23"/>
          <w:szCs w:val="23"/>
        </w:rPr>
        <w:t xml:space="preserve">(физические лица) </w:t>
      </w:r>
      <w:r>
        <w:rPr>
          <w:rStyle w:val="FontStyle28"/>
          <w:b w:val="false"/>
          <w:sz w:val="23"/>
          <w:szCs w:val="23"/>
        </w:rPr>
        <w:t xml:space="preserve">передают доверительному дправляющему </w:t>
      </w:r>
      <w:r>
        <w:rPr>
          <w:rStyle w:val="FontStyle22"/>
          <w:i w:val="false"/>
          <w:sz w:val="23"/>
          <w:szCs w:val="23"/>
        </w:rPr>
        <w:t xml:space="preserve">(юридическому лицу - ООО «ЭльКо») </w:t>
      </w:r>
      <w:r>
        <w:rPr>
          <w:rStyle w:val="FontStyle28"/>
          <w:b w:val="false"/>
          <w:sz w:val="23"/>
          <w:szCs w:val="23"/>
        </w:rPr>
        <w:t xml:space="preserve">в доверительное управление нежилое недвижимое имущество, а доверительный управляющий </w:t>
      </w:r>
      <w:r>
        <w:rPr>
          <w:rStyle w:val="FontStyle27"/>
          <w:b w:val="false"/>
          <w:i w:val="false"/>
          <w:sz w:val="23"/>
          <w:szCs w:val="23"/>
        </w:rPr>
        <w:t xml:space="preserve">обязуется </w:t>
      </w:r>
      <w:r>
        <w:rPr>
          <w:rStyle w:val="FontStyle28"/>
          <w:b w:val="false"/>
          <w:sz w:val="23"/>
          <w:szCs w:val="23"/>
        </w:rPr>
        <w:t xml:space="preserve">осуществлять управление этим имуществом </w:t>
      </w:r>
      <w:r>
        <w:rPr>
          <w:rStyle w:val="FontStyle27"/>
          <w:b w:val="false"/>
          <w:i w:val="false"/>
          <w:sz w:val="23"/>
          <w:szCs w:val="23"/>
        </w:rPr>
        <w:t xml:space="preserve">в интересах учредителей управления </w:t>
      </w:r>
      <w:r>
        <w:rPr>
          <w:rStyle w:val="FontStyle28"/>
          <w:b w:val="false"/>
          <w:sz w:val="23"/>
          <w:szCs w:val="23"/>
        </w:rPr>
        <w:t xml:space="preserve">или указанных им лиц (выгодоприобретателей). </w:t>
      </w:r>
      <w:r>
        <w:rPr>
          <w:rStyle w:val="FontStyle22"/>
          <w:i w:val="false"/>
          <w:sz w:val="23"/>
          <w:szCs w:val="23"/>
        </w:rPr>
        <w:t xml:space="preserve">В соответствии с п. 1.4. </w:t>
      </w:r>
      <w:r>
        <w:rPr>
          <w:rStyle w:val="FontStyle27"/>
          <w:b w:val="false"/>
          <w:i w:val="false"/>
          <w:sz w:val="23"/>
          <w:szCs w:val="23"/>
        </w:rPr>
        <w:t>выгодоприобретателем по настоящему договору являются учредители управления, что соответствует</w:t>
      </w:r>
      <w:r>
        <w:rPr>
          <w:rStyle w:val="FontStyle22"/>
          <w:i w:val="false"/>
          <w:sz w:val="23"/>
          <w:szCs w:val="23"/>
        </w:rPr>
        <w:t xml:space="preserve"> п. 3 ст. 965 ГК ПМР.</w:t>
      </w:r>
    </w:p>
    <w:p>
      <w:pPr>
        <w:pStyle w:val="Style201"/>
        <w:widowControl/>
        <w:spacing w:lineRule="auto" w:line="240"/>
        <w:ind w:firstLine="720"/>
        <w:rPr>
          <w:rStyle w:val="FontStyle22"/>
          <w:i w:val="false"/>
          <w:i w:val="false"/>
          <w:sz w:val="23"/>
          <w:szCs w:val="23"/>
        </w:rPr>
      </w:pPr>
      <w:r>
        <w:rPr>
          <w:rStyle w:val="FontStyle22"/>
          <w:i w:val="false"/>
          <w:sz w:val="23"/>
          <w:szCs w:val="23"/>
        </w:rPr>
        <w:t xml:space="preserve">В соответствии с п. 1.3. договора </w:t>
      </w:r>
      <w:r>
        <w:rPr>
          <w:rStyle w:val="FontStyle28"/>
          <w:b w:val="false"/>
          <w:sz w:val="23"/>
          <w:szCs w:val="23"/>
        </w:rPr>
        <w:t xml:space="preserve">передача имущества в доверительное управление </w:t>
      </w:r>
      <w:r>
        <w:rPr>
          <w:rStyle w:val="FontStyle27"/>
          <w:b w:val="false"/>
          <w:i w:val="false"/>
          <w:sz w:val="23"/>
          <w:szCs w:val="23"/>
        </w:rPr>
        <w:t xml:space="preserve">не влечет переход права собственности </w:t>
      </w:r>
      <w:r>
        <w:rPr>
          <w:rStyle w:val="FontStyle28"/>
          <w:b w:val="false"/>
          <w:sz w:val="23"/>
          <w:szCs w:val="23"/>
        </w:rPr>
        <w:t xml:space="preserve">на него к управляющему и в силу </w:t>
      </w:r>
      <w:r>
        <w:rPr>
          <w:rStyle w:val="FontStyle22"/>
          <w:i w:val="false"/>
          <w:sz w:val="23"/>
          <w:szCs w:val="23"/>
        </w:rPr>
        <w:t xml:space="preserve">п.2.1.4. договора </w:t>
      </w:r>
      <w:r>
        <w:rPr>
          <w:rStyle w:val="FontStyle27"/>
          <w:b w:val="false"/>
          <w:i w:val="false"/>
          <w:sz w:val="23"/>
          <w:szCs w:val="23"/>
        </w:rPr>
        <w:t xml:space="preserve">переданное </w:t>
      </w:r>
      <w:r>
        <w:rPr>
          <w:rStyle w:val="FontStyle28"/>
          <w:b w:val="false"/>
          <w:sz w:val="23"/>
          <w:szCs w:val="23"/>
        </w:rPr>
        <w:t xml:space="preserve">в доверительное управление </w:t>
      </w:r>
      <w:r>
        <w:rPr>
          <w:rStyle w:val="FontStyle27"/>
          <w:b w:val="false"/>
          <w:i w:val="false"/>
          <w:sz w:val="23"/>
          <w:szCs w:val="23"/>
        </w:rPr>
        <w:t xml:space="preserve">имущество отражается у доверительного управляющего на отдельном балансе, и по нему ведется самостоятельный учет. </w:t>
        <w:br/>
      </w:r>
      <w:r>
        <w:rPr>
          <w:rStyle w:val="FontStyle22"/>
          <w:i w:val="false"/>
          <w:sz w:val="23"/>
          <w:szCs w:val="23"/>
        </w:rPr>
        <w:t xml:space="preserve">Кроме того, в нарушение ст. 968 ГК ПМР для расчетов по деятельности, связанной с доверительным управлением, у ООО «ЭльКо» не открыт отдельный банковский счет, выдача денежных средств руководителю осуществлялась с расчетного счета ООО «ЭльКо», а не с отдельного счета ООО «ЭльКо», как доверительного управляющего.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8"/>
          <w:b w:val="false"/>
          <w:sz w:val="23"/>
          <w:szCs w:val="23"/>
        </w:rPr>
        <w:t xml:space="preserve">НИ по г.Бендеры отмечает, что в соответствии с условиями договора </w:t>
      </w:r>
      <w:r>
        <w:rPr>
          <w:rStyle w:val="FontStyle22"/>
          <w:i w:val="false"/>
          <w:sz w:val="23"/>
          <w:szCs w:val="23"/>
        </w:rPr>
        <w:t xml:space="preserve">доверительного управления имущества № 1 от 27.05.2010г. затраты по доверительному управлению, в т.ч. затраты на осуществление текущего и капитального ремонта имущества осуществляются за счет расходов по доверительному управлению, которые учредители (физические лица) обязуются возместить управляющему (юридическому лицу - ООО «ЭльКо»), а не наоборот. </w:t>
      </w:r>
      <w:r>
        <w:rPr>
          <w:rStyle w:val="FontStyle32"/>
          <w:sz w:val="23"/>
          <w:szCs w:val="23"/>
        </w:rPr>
        <w:t>Таким образом, расходы подлежащие возмещению не могут являться собственностью ООО «ЭльКо» и не могут быть включены в состав собственных основных средств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2"/>
          <w:sz w:val="23"/>
          <w:szCs w:val="23"/>
        </w:rPr>
        <w:t>Ответчиком допущены нарушения ст.2, ст. 3</w:t>
      </w:r>
      <w:r>
        <w:rPr>
          <w:rStyle w:val="FontStyle22"/>
          <w:i w:val="false"/>
          <w:sz w:val="23"/>
          <w:szCs w:val="23"/>
        </w:rPr>
        <w:t xml:space="preserve"> Закона ПМР «О бухгалтерском учете и финансовой отчетности»  в части </w:t>
      </w:r>
      <w:r>
        <w:rPr>
          <w:rStyle w:val="FontStyle32"/>
          <w:sz w:val="23"/>
          <w:szCs w:val="23"/>
        </w:rPr>
        <w:t>незаконного отражения в бухгалтерском учете основных средств т.к. они не являются его собственностью, вследствие чего бухгалтерская запись по принятию к балансу основных средств не основана на нормах законодательства ПМР о бухгалтерском учете и нормах заключенного договора и не соответствует экономической и юридической сущности осуществляемых хозяйственных операций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В соответствии со ст.1 Закона ПМР «О подоходном налоге с физических лиц», плательщиками подоходного налога признаются физические лица, являющиеся резидентами ПМР, получающие доходы от источников, расположенных в ПМР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Пунктом 1 ст. 4 Закона ПМР «О подоходном налоге с физических лиц» установлено, что при определении налоговой базы учитываются все доходы физического лица, полученные им как в денежной, так и </w:t>
      </w:r>
      <w:r>
        <w:rPr>
          <w:rStyle w:val="FontStyle32"/>
          <w:sz w:val="23"/>
          <w:szCs w:val="23"/>
        </w:rPr>
        <w:t xml:space="preserve">в натуральной форме, </w:t>
      </w:r>
      <w:r>
        <w:rPr>
          <w:rStyle w:val="FontStyle22"/>
          <w:i w:val="false"/>
          <w:sz w:val="23"/>
          <w:szCs w:val="23"/>
        </w:rPr>
        <w:t>или право на распоряжение, которыми у него возникло, а также доходы в виде материальной выгоды, определяемой в соответствии со статьей 6 настоящего Закона. При этом в силу п.п. а) п.2 ст.5 Закона ПМР «О подоходном налоге с физических лиц» к доходам, полученным налогоплательщиком в натуральной форме, в частности, относится о</w:t>
      </w:r>
      <w:r>
        <w:rPr>
          <w:rStyle w:val="FontStyle32"/>
          <w:sz w:val="23"/>
          <w:szCs w:val="23"/>
        </w:rPr>
        <w:t xml:space="preserve">плата </w:t>
      </w:r>
      <w:r>
        <w:rPr>
          <w:rStyle w:val="FontStyle22"/>
          <w:i w:val="false"/>
          <w:sz w:val="23"/>
          <w:szCs w:val="23"/>
        </w:rPr>
        <w:t xml:space="preserve">(полностью или частично) </w:t>
      </w:r>
      <w:r>
        <w:rPr>
          <w:rStyle w:val="FontStyle32"/>
          <w:sz w:val="23"/>
          <w:szCs w:val="23"/>
        </w:rPr>
        <w:t xml:space="preserve">за счет средств организации </w:t>
      </w:r>
      <w:r>
        <w:rPr>
          <w:rStyle w:val="FontStyle22"/>
          <w:i w:val="false"/>
          <w:sz w:val="23"/>
          <w:szCs w:val="23"/>
        </w:rPr>
        <w:t xml:space="preserve">или индивидуального предпринимателя </w:t>
      </w:r>
      <w:r>
        <w:rPr>
          <w:rStyle w:val="FontStyle32"/>
          <w:sz w:val="23"/>
          <w:szCs w:val="23"/>
        </w:rPr>
        <w:t xml:space="preserve">товаров (работ, услуг), </w:t>
      </w:r>
      <w:r>
        <w:rPr>
          <w:rStyle w:val="FontStyle22"/>
          <w:i w:val="false"/>
          <w:sz w:val="23"/>
          <w:szCs w:val="23"/>
        </w:rPr>
        <w:t xml:space="preserve">в том числе недвижимого имущества, полученного в качестве оплаты по гражданско-правовому договору, или имущественных прав, в том числе коммунальных услуг, питания, отдыха, обучения </w:t>
      </w:r>
      <w:r>
        <w:rPr>
          <w:rStyle w:val="FontStyle32"/>
          <w:sz w:val="23"/>
          <w:szCs w:val="23"/>
        </w:rPr>
        <w:t>в интересах физического лица.</w:t>
      </w:r>
    </w:p>
    <w:p>
      <w:pPr>
        <w:pStyle w:val="Style61"/>
        <w:widowControl/>
        <w:ind w:firstLine="720"/>
        <w:jc w:val="both"/>
        <w:rPr>
          <w:rStyle w:val="FontStyle32"/>
          <w:sz w:val="23"/>
          <w:szCs w:val="23"/>
        </w:rPr>
      </w:pPr>
      <w:r>
        <w:rPr>
          <w:rStyle w:val="FontStyle32"/>
          <w:sz w:val="23"/>
          <w:szCs w:val="23"/>
        </w:rPr>
        <w:t>Следовательно, ни по г.Бендеры установлена оплата юридическим лицом - ООО «ЭльКо» стоимости услуг, оказанных сторонней организацией - филиалом ООО «Тираспольтрансгаз-Приднестровье», и стоимости приобретенных строительных материалов для строительно-монтажных работ в здании по ул. Советская 29 «б» для физического лица Антон А.В., и являются для Антон А.В. полученным доходом в натуральной форме, с которого не был удержан подоходный налог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В соответствии с п. 1, п. 2, п. 7 ст. 17 Закона ПМР «О подоходном налоге с физических лиц» заявитель, ООО «ЭльКо», обязан был исчислить подоходный налог с дохода, полученного Антон А.В. в сумме 39989,50 руб., по ставке 15%, /с</w:t>
      </w:r>
      <w:r>
        <w:rPr>
          <w:rStyle w:val="FontStyle32"/>
          <w:sz w:val="23"/>
          <w:szCs w:val="23"/>
        </w:rPr>
        <w:t xml:space="preserve">умма недоначисленного подоходного налога с учетом коэффициента инфляции составила 6074,61 </w:t>
      </w:r>
      <w:r>
        <w:rPr>
          <w:rStyle w:val="FontStyle22"/>
          <w:i w:val="false"/>
          <w:sz w:val="23"/>
          <w:szCs w:val="23"/>
        </w:rPr>
        <w:t>руб./</w:t>
      </w:r>
    </w:p>
    <w:p>
      <w:pPr>
        <w:pStyle w:val="Style17"/>
        <w:widowControl/>
        <w:spacing w:lineRule="auto" w:line="240"/>
        <w:ind w:firstLine="720"/>
        <w:rPr>
          <w:rStyle w:val="FontStyle22"/>
          <w:i w:val="false"/>
          <w:i w:val="false"/>
          <w:sz w:val="16"/>
          <w:szCs w:val="16"/>
        </w:rPr>
      </w:pPr>
      <w:r>
        <w:rPr/>
      </w:r>
    </w:p>
    <w:p>
      <w:pPr>
        <w:pStyle w:val="Style161"/>
        <w:widowControl/>
        <w:spacing w:lineRule="auto" w:line="240"/>
        <w:ind w:firstLine="720"/>
        <w:rPr>
          <w:rStyle w:val="FontStyle22"/>
          <w:i w:val="false"/>
          <w:i w:val="false"/>
          <w:sz w:val="23"/>
          <w:szCs w:val="23"/>
        </w:rPr>
      </w:pPr>
      <w:r>
        <w:rPr>
          <w:rStyle w:val="FontStyle22"/>
          <w:i w:val="false"/>
          <w:sz w:val="23"/>
          <w:szCs w:val="23"/>
        </w:rPr>
        <w:t>В соответствии с требованиями Закона ПМР «О едином социальном налоге» Единый социальный налог в проверяемом периоде исчислялся по ставке 24% и 25%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Согласно п. а) ст.2 Закона ПМР «О едином социальном налоге» плательщиками единого социального налога признаются юридические лица, производящие выплаты работникам </w:t>
      </w:r>
      <w:r>
        <w:rPr>
          <w:rStyle w:val="FontStyle28"/>
          <w:b w:val="false"/>
          <w:sz w:val="23"/>
          <w:szCs w:val="23"/>
        </w:rPr>
        <w:t>и иным физическим лицам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Пунктом 1 ст.3 данного закона </w:t>
      </w:r>
      <w:r>
        <w:rPr>
          <w:rStyle w:val="FontStyle28"/>
          <w:b w:val="false"/>
          <w:sz w:val="23"/>
          <w:szCs w:val="23"/>
        </w:rPr>
        <w:t xml:space="preserve">объектом налогообложения </w:t>
      </w:r>
      <w:r>
        <w:rPr>
          <w:rStyle w:val="FontStyle22"/>
          <w:i w:val="false"/>
          <w:sz w:val="23"/>
          <w:szCs w:val="23"/>
        </w:rPr>
        <w:t xml:space="preserve">признаются выплаты </w:t>
      </w:r>
      <w:r>
        <w:rPr>
          <w:rStyle w:val="FontStyle28"/>
          <w:b w:val="false"/>
          <w:sz w:val="23"/>
          <w:szCs w:val="23"/>
        </w:rPr>
        <w:t xml:space="preserve">и иные вознаграждения, </w:t>
      </w:r>
      <w:r>
        <w:rPr>
          <w:rStyle w:val="FontStyle22"/>
          <w:i w:val="false"/>
          <w:sz w:val="23"/>
          <w:szCs w:val="23"/>
        </w:rPr>
        <w:t xml:space="preserve">начисляемые в пользу работников и </w:t>
      </w:r>
      <w:r>
        <w:rPr>
          <w:rStyle w:val="FontStyle28"/>
          <w:b w:val="false"/>
          <w:sz w:val="23"/>
          <w:szCs w:val="23"/>
        </w:rPr>
        <w:t xml:space="preserve">иных физических лиц по всем основаниям, </w:t>
      </w:r>
      <w:r>
        <w:rPr>
          <w:rStyle w:val="FontStyle22"/>
          <w:i w:val="false"/>
          <w:sz w:val="23"/>
          <w:szCs w:val="23"/>
        </w:rPr>
        <w:t xml:space="preserve">в том числе: выплаты в виде материальной помощи </w:t>
      </w:r>
      <w:r>
        <w:rPr>
          <w:rStyle w:val="FontStyle28"/>
          <w:b w:val="false"/>
          <w:sz w:val="23"/>
          <w:szCs w:val="23"/>
        </w:rPr>
        <w:t>и иные безвозмездные выплаты в пользу физических лиц, не связанных с плательщиком трудовым договором либо договором гражданско-правового характер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Таким образом, оплата стоимости услуг филиала ООО «Тираспольтрансгаз-Приднестровье», оказанных физическому лицу Антон А.В. и приобретение строительных материалов для ремонта здания по ул. Советская 29 «б», являющегося собственностью физических лиц Антон А.В. и Альтман П. за счет средств ООО «ЭльКо» в апреле 2013г. являются для Антон А.В. полученным доходом в натуральной форме в общей сумме 39989,50 руб. Данный доход является объектом налогообложения единым социальным налогом, в связи с чем производится доначисление единого социального налога. </w:t>
      </w:r>
      <w:r>
        <w:rPr>
          <w:rStyle w:val="FontStyle32"/>
          <w:sz w:val="23"/>
          <w:szCs w:val="23"/>
        </w:rPr>
        <w:t>Сумма недоначисленного единого социального налога с учетом коэффициента инфляции составила 10067,37 руб.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С учетом изложенного, НИ по г.Бендеры просит суд отказать заявителю в удовлетворении заявленных требований полностью.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caps w:val="false"/>
          <w:smallCaps w:val="false"/>
          <w:sz w:val="10"/>
          <w:szCs w:val="10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, исследовав материалы дела, обозрев в судебном заседании материалы планового совместного мероприятия по контролю в отношении </w:t>
      </w:r>
      <w:r>
        <w:rPr>
          <w:rStyle w:val="FontStyle12"/>
          <w:sz w:val="23"/>
          <w:szCs w:val="23"/>
        </w:rPr>
        <w:t>ООО «ЭльКо»</w:t>
      </w:r>
      <w:r>
        <w:rPr>
          <w:rStyle w:val="FontStyle36"/>
          <w:sz w:val="23"/>
          <w:szCs w:val="23"/>
        </w:rPr>
        <w:t>,</w:t>
      </w:r>
      <w:r>
        <w:rPr>
          <w:sz w:val="23"/>
          <w:szCs w:val="23"/>
        </w:rPr>
        <w:t xml:space="preserve"> заслушав пояснения представителей лиц, участвующих в деле, находит требования заявителя необоснованными по следующим основаниям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 </w:t>
        <w:br/>
        <w:t>В соответствии с п.3 ст.130-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настоящего дела суд также исполнил руководящее указание Постановления кассационной инстанции Арбитражного суда ПМР от 06.05.2014г. по делу </w:t>
        <w:br/>
        <w:t>№ 47/14-09к, в соответствии с которым суду необходимо было «проверить и дать оценку обязательств сторон, вытекающих из договора доверительного управления имуществом №1 от 27 мая 2010 года, в части финансовых обязательств (вознаграждением доверительного управления, возмещением расходов произведенных при доверительном управлении) с учетом правовых норм Главы 52 ГК ПМР)»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sz w:val="23"/>
          <w:szCs w:val="23"/>
        </w:rPr>
        <w:t xml:space="preserve">Судом на основании обозрения в судебном заседании материалов контрольного мероприятия, исследования материалов дела, пояснений представителей сторон, установлено следующее: 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 xml:space="preserve">Как установлено в судебном заседании, подтверждается материалами дела, 25.11.2013г. Начальником НИ по г.Бендеры издан приказ № 537 о проведении планового совместного мероприятия по контролю в отношении ООО «ЭльКо» за период деятельности организации с 12.05.2010г. по 01.10.2013г. в пределах компетенции налогового органа. Срок проведения мероприятия по контролю определен контролирующим органом: с 28.11.2013г. по 27.12.2013г. Обстоятельствами, послужившими основанием проведения планового мероприятия по контролю, в соответствии с п. 5 приказа № 537 явился план работ на 2013г. Целью контрольного мероприятия в соответствии с п. 2 приказа № 572 явился контроль за соблюдение налогового и иного законодательства ПМР в пределах компетенции налогового органа. Предмет контрольного мероприятия /п. 3 приказа № 573/ определен как: проверка соблюдения ООО «ЭльКо» действующего законодательства ПМР в пределах компетенции налогового органа. Объем контрольного мероприятия определен: документы в количестве, необходимом для проведения внеочередного мероприятия по контролю за 2010г. – 2013г., производственные торговые и иные помещения, связанные с осуществлением финансово-хозяйственной деятельности заявителя. Приказ № 537 от 25.11.2013г. доведен до сведения подконтрольного лица, о чем свидетельствует роспись руководителя заявителя на экземпляре приказа НИ по г.Бендеры об ознакомлении с приказом о проведении мероприятия по контролю и об ознакомлении с равами и обязанностями подконтрольного лица как налогоплательщика и органов государственного контроля (надзора)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Суд, с учетом пояснений представителей заявителя в судебном заседании и на основании материалов дела и материалов планового мероприятия по контролю в отношении ООО «ЭльКо» установил, что налоговым органом в полном объеме и в строгом соответствии соблюдены требования Закона ПМР «О порядке проведения проверок при осуществлении государственного контроля (надзора)», нарушений данного Закона налоговым органом не допущено.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По результатам проведенного планового мероприятия по контролю НИ по г.Бендеры составлен Акт № 724 от 26.12.2013г. планового мероприятия по контролю в отношении ООО «ЭльКо» /далее – Акт № 724/, один экземпляр которого вручен руководителю заявителя под роспись 26.12.2013г.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6"/>
          <w:szCs w:val="6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В соответствии с Актом № 724 налоговым органом установлено следующее: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 xml:space="preserve">Между гр. Антон Анжелой Васильевной /учредитель управления 1/, Альтман Павлом /учредитель управления 2/, являющимися учредителями ООО «ЭльКо», с одной стороны, и ООО «ЭльКо», с другой стороны, - 27.05.2010г. заключен договор доверительного управления имуществом № 1, по условиям которого учредители управления передают доверительному управляющему в доверительное управление нежилое недвижимое имущество – здание магазина лит. А площадью 113,7 кв.м., в т.ч. лестничная клетка 6,9 кв.м., расположенное по адресу: г.Бендеры, ул. Советская, 29 б, а доверительный управляющий обязуется осуществлять управление этим имуществом в интересах учредителей управления или указанных ими лиц (выгодоприобретателей). /далее – договор №1/ Объект доверительного управления имуществом передан учредителями управления 1 и 2 доверительному управляющему по Акту б/н от 27.05.2010г. приема-передачи имущества в доверительное управление, являющемуся приложением № 1 к договору № 1. </w:t>
      </w:r>
      <w:r>
        <w:rPr>
          <w:rStyle w:val="FontStyle22"/>
          <w:i w:val="false"/>
          <w:sz w:val="23"/>
          <w:szCs w:val="23"/>
        </w:rPr>
        <w:t>В соответствии с п. 1.4. договора №1 в</w:t>
      </w:r>
      <w:r>
        <w:rPr>
          <w:rStyle w:val="FontStyle27"/>
          <w:b w:val="false"/>
          <w:i w:val="false"/>
          <w:sz w:val="23"/>
          <w:szCs w:val="23"/>
        </w:rPr>
        <w:t>ыгодоприобретателем по настоящему договору являются учредители управления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Указанный договор содержит характеризующие признаки, позволяющие его определить как договор доверительного управления имуществом и соответствует статьям 961- 974 Главы 52 ГК ПМ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1 и п. 2 ст. 961 ГК ПМР по договору доверительного управления имуществом одна сторона (учредитель управления) передает другой стороне (доверительному управляющему) на определенный срок имущество в доверительное управление, а другая сторона обязуется осуществлять управление этим имуществом в интересах учредителя управления или указанного им лица (выгодоприобретателя). Передача имущества в доверительное управление не влечет перехода права собственности на него к доверительному управляющему. Осуществляя доверительное управление имуществом,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. В соответствии с п. 1 ст. 963 ГК ПМР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объектами доверительного управления могут быть комплексы недвижимого имущества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 В соответствии с п. 1 ст. 695 ГК ПМР доверительным управляющим может быть индивидуальный предприниматель или коммерческая организация, за исключением унитарного предпри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3 ст. 965 ГК ПМР доверительный управляющий не может быть выгодоприобретателем  по договору доверительного управления имуществом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Судом установлено, в соответствии с авансовым отчетом №01 от 15.04.2013г. </w:t>
        <w:br/>
        <w:t>ООО «Элько» выданы Антон А.В. на закупку стройматериалов денежные средства в сумме 39989,50 рублей. К данному авансовому отчету приложены следующие документы на приобретение строительных материалов: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- счет № 13 от 28.01.2013г. и список материалов филиала ООО «Тираспольтрансгаз-Приднестровье в г. Бендеры на осуществление строительно-монтажных работ и установку газовой системы на суммы, соответственно, - 4103,80 рублей и 7539,85 рублей. Плательщиком в счете и списке материалов указаны: «правообладатель Антон А.В.» на изготовление проекта «внутренние сети газоснабжения», что позволяет прийти к выводу об осуществлении сделки физическим лицом Антон А.В. в своих интересах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/>
        <w:ind w:left="0" w:firstLine="720"/>
        <w:rPr/>
      </w:pPr>
      <w:r>
        <w:rPr>
          <w:rStyle w:val="FontStyle22"/>
          <w:i w:val="false"/>
          <w:sz w:val="23"/>
          <w:szCs w:val="23"/>
        </w:rPr>
        <w:t>акты о выполнении работ с указанием в них в качестве заказчика - правообладателя Антон А.В. по объекту ул. Советская 29 «б», а не ООО «Элько» как доверительного управляющего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/>
        <w:ind w:left="0" w:firstLine="720"/>
        <w:rPr>
          <w:rStyle w:val="FontStyle22"/>
          <w:i w:val="false"/>
          <w:i w:val="false"/>
          <w:sz w:val="23"/>
          <w:szCs w:val="23"/>
        </w:rPr>
      </w:pPr>
      <w:r>
        <w:rPr>
          <w:rStyle w:val="FontStyle22"/>
          <w:i w:val="false"/>
          <w:sz w:val="23"/>
          <w:szCs w:val="23"/>
        </w:rPr>
        <w:t>расходная накладная от 24.12.2012г. на приобретение у индивидуального предпринимателя Тихонова В.А. /патент МСП № 0000119/ котла «Аристон» по цене 12320, рублей, в соответствии с которой в графе «отпущено» отражено частное лицо (ч/л) без отражения наименования и реквизитов ООО «Элько», а в графе «через тов.» ничего не указано. Следовательно, в случае, если бы котел приобретался юридическим лицом: в графе «отпущено» было бы указано ООО «Элько». а в графе «через тов.» -непосредственно через Антон А.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. 3 ст. 961 ГК ПМР сделки с переданным в доверительное управление имуществом доверительный управляющий совершает от своего имени, указывая при этом, что он действует в качестве такого управляющего. Это условие считается соблюденным, если при совершении действий, не требующих письменного оформления, другая сторона информирована об их совершении доверительным управляющим в этом качестве, а в письменных документах после имени или наименования доверительного управляющего сделана пометка «Д.У.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Как следует из и п. 2.1.2 договора № 1 от 27.05.2010г., доверительный управляющий (ООО «Элько») совершает сделки с переданным в доверительное управление имуществом (объектом) </w:t>
      </w:r>
      <w:r>
        <w:rPr>
          <w:rStyle w:val="FontStyle32"/>
          <w:sz w:val="23"/>
          <w:szCs w:val="23"/>
        </w:rPr>
        <w:t xml:space="preserve">от своего имени, </w:t>
      </w:r>
      <w:r>
        <w:rPr>
          <w:rStyle w:val="FontStyle22"/>
          <w:i w:val="false"/>
          <w:sz w:val="23"/>
          <w:szCs w:val="23"/>
        </w:rPr>
        <w:t xml:space="preserve">указывая при этом, </w:t>
      </w:r>
      <w:r>
        <w:rPr>
          <w:rStyle w:val="FontStyle32"/>
          <w:sz w:val="23"/>
          <w:szCs w:val="23"/>
        </w:rPr>
        <w:t xml:space="preserve">что он действует в качестве доверительного управляющего. </w:t>
      </w:r>
      <w:r>
        <w:rPr>
          <w:rStyle w:val="FontStyle22"/>
          <w:i w:val="false"/>
          <w:sz w:val="23"/>
          <w:szCs w:val="23"/>
        </w:rPr>
        <w:t xml:space="preserve">Однако, как установлено судом, в указанных выше документах, обозренных в судебном заседании, наименование ООО «Элько» как получателя /выгодоприобретателя/, также отсутствует печать ООО «Элько». Одновременно судом установлено, что в нарушение </w:t>
        <w:br/>
        <w:t xml:space="preserve">п. 2.1.2 договора №1 и п. 2 ст. 961 ГК ПМР не указывается, что сделки совершаются доверительным управляющим в рамках договора доверительного управления имуществом. Также в указанных документах после имени получателя отсутствует пометка </w:t>
      </w:r>
      <w:r>
        <w:rPr>
          <w:rStyle w:val="FontStyle32"/>
          <w:sz w:val="23"/>
          <w:szCs w:val="23"/>
        </w:rPr>
        <w:t>«Д.У.».</w:t>
      </w:r>
    </w:p>
    <w:p>
      <w:pPr>
        <w:pStyle w:val="Style201"/>
        <w:widowControl/>
        <w:spacing w:lineRule="auto" w:line="240"/>
        <w:ind w:firstLine="720"/>
        <w:rPr>
          <w:rStyle w:val="FontStyle32"/>
          <w:sz w:val="23"/>
          <w:szCs w:val="23"/>
        </w:rPr>
      </w:pPr>
      <w:r>
        <w:rPr>
          <w:rStyle w:val="FontStyle28"/>
          <w:b w:val="false"/>
          <w:sz w:val="23"/>
          <w:szCs w:val="23"/>
        </w:rPr>
        <w:t xml:space="preserve">Следовательно, судом на основании обозрения и исследования в судебном заседании данных документов и иных материалов планового меропроиятия по контролю в отношении ООО «ЭльКо» установлено, что все сделки по приобретению строительных материалов для выполнения ремонта и строителъно-монтаэюных работ в здании – объекте доверительного управления имуществом, не были осуществлены ООО «Элько» как доверительным управляющим в рамках договора № 1, а были заключены в собственных интересах физическим лицом Антон А.В., которая является правообладателем </w:t>
      </w:r>
      <w:r>
        <w:rPr>
          <w:rStyle w:val="FontStyle29"/>
          <w:i w:val="false"/>
          <w:sz w:val="23"/>
          <w:szCs w:val="23"/>
        </w:rPr>
        <w:t xml:space="preserve"> </w:t>
      </w:r>
      <w:r>
        <w:rPr>
          <w:rStyle w:val="FontStyle28"/>
          <w:b w:val="false"/>
          <w:sz w:val="23"/>
          <w:szCs w:val="23"/>
        </w:rPr>
        <w:t xml:space="preserve">½ указанного в договоре №1 недвижимого имущества. </w:t>
      </w:r>
      <w:r>
        <w:rPr>
          <w:rStyle w:val="FontStyle32"/>
          <w:sz w:val="23"/>
          <w:szCs w:val="23"/>
        </w:rPr>
        <w:t>То есть Антон А.В., являясь собственником 1/2</w:t>
      </w:r>
      <w:r>
        <w:rPr>
          <w:rStyle w:val="FontStyle28"/>
          <w:b w:val="false"/>
          <w:sz w:val="23"/>
          <w:szCs w:val="23"/>
          <w:vertAlign w:val="superscript"/>
        </w:rPr>
        <w:t xml:space="preserve"> </w:t>
      </w:r>
      <w:r>
        <w:rPr>
          <w:rStyle w:val="FontStyle32"/>
          <w:sz w:val="23"/>
          <w:szCs w:val="23"/>
        </w:rPr>
        <w:t xml:space="preserve">доли здания, фактически понесла расходы по улучшению своей доли имущества, при этом, возмещение расходов было произведено за счет средств ООО «Элько», без их последующей компенсации физическим лицом. </w:t>
      </w:r>
    </w:p>
    <w:p>
      <w:pPr>
        <w:pStyle w:val="Style20"/>
        <w:ind w:firstLine="708"/>
        <w:jc w:val="both"/>
        <w:rPr>
          <w:rStyle w:val="FontStyle27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1. ст. 968 ГК ПМР имущество, переданное в доверительное управление, обособляется от другого имущества учредителя управления, а также от имущества доверительного управляющего. Это имущество отражается у доверительного управляющего на отдельном балансе, и по нему ведется самостоятельный учет. Для расчетов по деятельности, связанной с доверительным управлением, открывается отдельный банковский счет. Одновременно в</w:t>
      </w:r>
      <w:r>
        <w:rPr>
          <w:rStyle w:val="FontStyle22"/>
          <w:i w:val="false"/>
          <w:sz w:val="23"/>
          <w:szCs w:val="23"/>
        </w:rPr>
        <w:t xml:space="preserve"> соответствии с п.2.1.4. договора №1 п</w:t>
      </w:r>
      <w:r>
        <w:rPr>
          <w:rStyle w:val="FontStyle27"/>
          <w:b w:val="false"/>
          <w:i w:val="false"/>
          <w:sz w:val="23"/>
          <w:szCs w:val="23"/>
        </w:rPr>
        <w:t xml:space="preserve">ереданное </w:t>
      </w:r>
      <w:r>
        <w:rPr>
          <w:rStyle w:val="FontStyle28"/>
          <w:b w:val="false"/>
          <w:sz w:val="23"/>
          <w:szCs w:val="23"/>
        </w:rPr>
        <w:t xml:space="preserve">в доверительное управление </w:t>
      </w:r>
      <w:r>
        <w:rPr>
          <w:rStyle w:val="FontStyle27"/>
          <w:b w:val="false"/>
          <w:i w:val="false"/>
          <w:sz w:val="23"/>
          <w:szCs w:val="23"/>
        </w:rPr>
        <w:t xml:space="preserve">имущество отражается у доверительного управляющего на отдельном балансе, и по нему ведется самостоятельный учет.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7"/>
          <w:b w:val="false"/>
          <w:i w:val="false"/>
          <w:sz w:val="23"/>
          <w:szCs w:val="23"/>
        </w:rPr>
        <w:t xml:space="preserve">Судом на основании материалов дела, материалов мероприятия по контролю и пояснений представителей сторон установлено, что </w:t>
      </w:r>
      <w:r>
        <w:rPr>
          <w:rStyle w:val="FontStyle22"/>
          <w:i w:val="false"/>
          <w:sz w:val="23"/>
          <w:szCs w:val="23"/>
        </w:rPr>
        <w:t>отдельный банковский счет для расчетов по деятельности, связанной с доверительным управлением, у ООО «ЭльКо» не был открыт, имущество, переданное в доверительное управление на отдельном балансе не было отражено, Следовательно, суд приходит к выводу об использовании ООО «ЭльКо» текущего расчетного счета для выдачи денежных средств руководителю организации, вместо отдельного счета ООО «Элько» в рамках доверительного управления имуществом. Данные обстоятельства также подтверждают факт осуществления действий по ремонту объекта доверительного управления имуществом не в рамках договора № 1.</w:t>
      </w:r>
    </w:p>
    <w:p>
      <w:pPr>
        <w:pStyle w:val="Style61"/>
        <w:widowControl/>
        <w:ind w:firstLine="720"/>
        <w:jc w:val="both"/>
        <w:rPr>
          <w:rStyle w:val="FontStyle32"/>
          <w:sz w:val="23"/>
          <w:szCs w:val="23"/>
        </w:rPr>
      </w:pPr>
      <w:r>
        <w:rPr>
          <w:rStyle w:val="FontStyle22"/>
          <w:i w:val="false"/>
          <w:sz w:val="23"/>
          <w:szCs w:val="23"/>
        </w:rPr>
        <w:t>Учитывая факт наличия договора №1 и положения п. 1 ст. 961, п. 3 ст. 965, п. 1 ст. 968, п. 2 ст. 970 ГК ПМР затраты по доверительному управлению, в т.ч. затраты на осуществление текущего и капитального ремонта имущества не могут осуществляться за счет ООО «ЭльКо» как доверительного управляющего по договору № 1 и осуществляются за счет расходов по доверительному управлению, которые учредители управления 1 и 2 обязуются возместить доверительному управляющему ООО «Элько». Следовательно</w:t>
      </w:r>
      <w:r>
        <w:rPr>
          <w:rStyle w:val="FontStyle32"/>
          <w:sz w:val="23"/>
          <w:szCs w:val="23"/>
        </w:rPr>
        <w:t xml:space="preserve">, расходы, подлежащие возмещению не могут являться собственностью ООО «Элько», и, следовательно, не могут быть включены в состав собственных основных средств отдельно от самого недвижимого имущества (здания), не являющегося собственностью доверительного управляющего. 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При этом судом установлено, что указанные затраты в нарушение п. г). п. е), п. н), п. ф) ст. 2, п. 3 ст. 3 Закона ПМР «О бухгалтерском учете и финансовой отчетности»  отражены по основному бухгалтерскому учету ООО «ЭльКо»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В соответствии со ст.1 Закона ПМР «О подоходном налоге с физических лиц», плательщиками подоходного налога признаются физические лица, являющиеся резидентами ПМР, получающие доходы от источников, расположенных в ПМР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В соответствии с п. 1 ст. 4 Закона ПМР «О подоходном налоге с физических лиц» при определении налоговой базы учитываются все доходы физического лица, полученные им как в денежной, так и </w:t>
      </w:r>
      <w:r>
        <w:rPr>
          <w:rStyle w:val="FontStyle32"/>
          <w:sz w:val="23"/>
          <w:szCs w:val="23"/>
        </w:rPr>
        <w:t xml:space="preserve">в натуральной форме, </w:t>
      </w:r>
      <w:r>
        <w:rPr>
          <w:rStyle w:val="FontStyle22"/>
          <w:i w:val="false"/>
          <w:sz w:val="23"/>
          <w:szCs w:val="23"/>
        </w:rPr>
        <w:t>или право на распоряжение,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В соответствии с п.п. а) п.2 ст.5 Закона ПМР «О подоходном налоге с физических лиц» к доходам, полученным налогоплательщиком в натуральной форме, в частности, относится о</w:t>
      </w:r>
      <w:r>
        <w:rPr>
          <w:rStyle w:val="FontStyle32"/>
          <w:sz w:val="23"/>
          <w:szCs w:val="23"/>
        </w:rPr>
        <w:t xml:space="preserve">плата </w:t>
      </w:r>
      <w:r>
        <w:rPr>
          <w:rStyle w:val="FontStyle22"/>
          <w:i w:val="false"/>
          <w:sz w:val="23"/>
          <w:szCs w:val="23"/>
        </w:rPr>
        <w:t xml:space="preserve">(полностью или частично) </w:t>
      </w:r>
      <w:r>
        <w:rPr>
          <w:rStyle w:val="FontStyle32"/>
          <w:sz w:val="23"/>
          <w:szCs w:val="23"/>
        </w:rPr>
        <w:t xml:space="preserve">за счет средств организации </w:t>
      </w:r>
      <w:r>
        <w:rPr>
          <w:rStyle w:val="FontStyle22"/>
          <w:i w:val="false"/>
          <w:sz w:val="23"/>
          <w:szCs w:val="23"/>
        </w:rPr>
        <w:t xml:space="preserve">или индивидуального предпринимателя </w:t>
      </w:r>
      <w:r>
        <w:rPr>
          <w:rStyle w:val="FontStyle32"/>
          <w:sz w:val="23"/>
          <w:szCs w:val="23"/>
        </w:rPr>
        <w:t xml:space="preserve">товаров (работ, услуг), </w:t>
      </w:r>
      <w:r>
        <w:rPr>
          <w:rStyle w:val="FontStyle22"/>
          <w:i w:val="false"/>
          <w:sz w:val="23"/>
          <w:szCs w:val="23"/>
        </w:rPr>
        <w:t xml:space="preserve">в том числе недвижимого имущества, полученного в качестве оплаты по гражданско-правовому договору, или имущественных прав, в том числе коммунальных услуг, питания, отдыха, обучения </w:t>
      </w:r>
      <w:r>
        <w:rPr>
          <w:rStyle w:val="FontStyle32"/>
          <w:sz w:val="23"/>
          <w:szCs w:val="23"/>
        </w:rPr>
        <w:t>в интересах физического лица.</w:t>
      </w:r>
    </w:p>
    <w:p>
      <w:pPr>
        <w:pStyle w:val="Style61"/>
        <w:widowControl/>
        <w:ind w:firstLine="720"/>
        <w:jc w:val="both"/>
        <w:rPr/>
      </w:pPr>
      <w:r>
        <w:rPr>
          <w:rStyle w:val="FontStyle32"/>
          <w:sz w:val="23"/>
          <w:szCs w:val="23"/>
        </w:rPr>
        <w:t>Учитывая изложенное суд считает установленным и доказанным налоговым органом факт оплаты ООО «ЭльКо» стоимости услуг, оказанных сторонней организацией /ООО «Тираспольтрансгаз-Приднестровье» в лице филиала в г.Бендеры/, и стоимости приобретенных строительных материалов для строительно-монтажных работ в здании по ул. Советская 29 «б» в г.Бендеры для физического лица Антон А.В., которые являются для Антон А.В. полученным доходом в натуральной форме и с которой не был  удержан подоходный налог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32"/>
          <w:sz w:val="23"/>
          <w:szCs w:val="23"/>
        </w:rPr>
        <w:t xml:space="preserve">С учетом изложенного и в соответствии с п. 1. п. 2. п. 7 </w:t>
      </w:r>
      <w:r>
        <w:rPr>
          <w:rStyle w:val="FontStyle22"/>
          <w:i w:val="false"/>
          <w:sz w:val="23"/>
          <w:szCs w:val="23"/>
        </w:rPr>
        <w:t xml:space="preserve">ст. 17 Закона ПМР «О подоходном налоге с физических лиц» ООО «ЭльКо» обязано было исчислить подоходный налог по ставке 15%, удержать его с выплачиваемых доходов и перечислить в бюджет. В связи, с чем налоговым органом правомерно и обоснованно произведено доначисление подоходного налога с дохода, полученного Антон А.В. в сумме 39989,50 рублей. </w:t>
      </w:r>
      <w:r>
        <w:rPr>
          <w:rStyle w:val="FontStyle32"/>
          <w:sz w:val="23"/>
          <w:szCs w:val="23"/>
        </w:rPr>
        <w:t xml:space="preserve">Сумма недоначисленного подоходного налога с учетом коэффициента инфляции составила 6074,61 </w:t>
      </w:r>
      <w:r>
        <w:rPr>
          <w:rStyle w:val="FontStyle22"/>
          <w:i w:val="false"/>
          <w:sz w:val="23"/>
          <w:szCs w:val="23"/>
        </w:rPr>
        <w:t>руб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 xml:space="preserve">При этом суд отмечает, что в соответствии с разделом 4 договора №1 вознаграждение доверительного управляющего включается в расходы по доверительному управлению имуществом и устанавливается в размере 10% от ежемесячных доходов. Учитывая, что судом установлен факт оказания осуществления строительно-ремонтных работ и приобретения строительных материалов для строительно-монтажных работ </w:t>
      </w:r>
      <w:r>
        <w:rPr>
          <w:rStyle w:val="FontStyle32"/>
          <w:sz w:val="23"/>
          <w:szCs w:val="23"/>
        </w:rPr>
        <w:t xml:space="preserve">в здании по ул. Советская 29 «б» в г.Бендеры </w:t>
      </w: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не в рамках действия договора №1, следовательно, указанных расходы ООО «ЭльКо» не могут включаться в расходы по доверительному управлению имуществом в счет вознаграждения в разках договора №1.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С учетом изложенных выводов суд отклоняет соответствующие доводы заявления  ООО «ЭльКо» и дополнений нему.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27"/>
          <w:b w:val="false"/>
          <w:i w:val="false"/>
          <w:sz w:val="23"/>
          <w:szCs w:val="23"/>
        </w:rPr>
        <w:t>В части начисления НИ по г.Бендеры единого социального налога с учетом коэффициента инфляции в сумме 10067,37руб. суд отмечает следующее: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>В соответствии с Законом ПМР «О едином социальном налоге» ставки исчисления единого социального налога в проверяемом периоде составили 24% и 25%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В соответствии с п.п. а) п. 1 ст.2 Закона ПМР «О едином социальном налоге» плательщиками единого социального налога признаются юридические лица, производящие выплаты работникам </w:t>
      </w:r>
      <w:r>
        <w:rPr>
          <w:rStyle w:val="FontStyle28"/>
          <w:b w:val="false"/>
          <w:sz w:val="23"/>
          <w:szCs w:val="23"/>
        </w:rPr>
        <w:t xml:space="preserve">и иным физическим лицам. В соответствии с п.1 </w:t>
      </w:r>
      <w:r>
        <w:rPr>
          <w:rStyle w:val="FontStyle22"/>
          <w:i w:val="false"/>
          <w:sz w:val="23"/>
          <w:szCs w:val="23"/>
        </w:rPr>
        <w:t xml:space="preserve">ст.3 Закона ПМР «О едином социальном налоге» </w:t>
      </w:r>
      <w:r>
        <w:rPr>
          <w:rStyle w:val="FontStyle28"/>
          <w:b w:val="false"/>
          <w:sz w:val="23"/>
          <w:szCs w:val="23"/>
        </w:rPr>
        <w:t xml:space="preserve">объектом налогообложения </w:t>
      </w:r>
      <w:r>
        <w:rPr>
          <w:rStyle w:val="FontStyle22"/>
          <w:i w:val="false"/>
          <w:sz w:val="23"/>
          <w:szCs w:val="23"/>
        </w:rPr>
        <w:t xml:space="preserve">признаются выплаты </w:t>
      </w:r>
      <w:r>
        <w:rPr>
          <w:rStyle w:val="FontStyle28"/>
          <w:b w:val="false"/>
          <w:sz w:val="23"/>
          <w:szCs w:val="23"/>
        </w:rPr>
        <w:t xml:space="preserve">и иные вознаграждения, </w:t>
      </w:r>
      <w:r>
        <w:rPr>
          <w:rStyle w:val="FontStyle22"/>
          <w:i w:val="false"/>
          <w:sz w:val="23"/>
          <w:szCs w:val="23"/>
        </w:rPr>
        <w:t xml:space="preserve">начисляемые в пользу работников и </w:t>
      </w:r>
      <w:r>
        <w:rPr>
          <w:rStyle w:val="FontStyle28"/>
          <w:b w:val="false"/>
          <w:sz w:val="23"/>
          <w:szCs w:val="23"/>
        </w:rPr>
        <w:t xml:space="preserve">иных физических лиц по всем основаниям, </w:t>
      </w:r>
      <w:r>
        <w:rPr>
          <w:rStyle w:val="FontStyle22"/>
          <w:i w:val="false"/>
          <w:sz w:val="23"/>
          <w:szCs w:val="23"/>
        </w:rPr>
        <w:t xml:space="preserve">в том числе выплаты в виде материальной помощи </w:t>
      </w:r>
      <w:r>
        <w:rPr>
          <w:rStyle w:val="FontStyle28"/>
          <w:b w:val="false"/>
          <w:sz w:val="23"/>
          <w:szCs w:val="23"/>
        </w:rPr>
        <w:t>и иные безвозмездные выплаты в пользу физических лиц, не связанных с плательщиком трудовым договором либо договором гражданско-правового характер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3"/>
          <w:szCs w:val="23"/>
        </w:rPr>
        <w:t xml:space="preserve">Учитывая, что оплата стоимости услуг ООО «Тираспольтрансгаз-Приднестровье» в лице филиала в г.Бендеры, оказанных в пользу гр.Антон А.В., и приобретение в апреле 2013г. за счет средств ООО «Элько» строительных материалов для ремонта здания в г.Бендеры </w:t>
        <w:br/>
        <w:t xml:space="preserve">по ул. Советская 29 "б", являющегося собственностью физических лиц Антон А.В. и </w:t>
        <w:br/>
        <w:t xml:space="preserve">Альтман П., являются для Антон А.В. полученным доходом в натуральной форме в общей сумме 39989,50 рублей, - данный доход является объектом налогообложения единым социальным налогом, сумма которого в результате доначисления </w:t>
      </w:r>
      <w:r>
        <w:rPr>
          <w:rStyle w:val="FontStyle32"/>
          <w:sz w:val="23"/>
          <w:szCs w:val="23"/>
        </w:rPr>
        <w:t>с учетом коэффициента инфляции составила 10067,37 рублей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Следовательно, суд приходит к выводу о правомерности выводов НИ по г.Бендеры относительно того, что доход, получен гр.Антон А.В. в натуральной форме не в рамках договора №1 и является доходом, подлежащим налогообложению в соответствии с Законо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По результатам рассмотрения 11.01.2014г. НИ по г.Бендеры Акта  № 724  в присутствии руководителя ООО «ЭльКо» налоговым органом в отношении заявителя вынесено оспоренное ООО «ЭльКо» предписание № 03-04/11 от 14.01.2014г. об уплате доначисленых заявителю подоходного и единого социального налогов с учетом коэффициентов инфляции на общую сумму 16549,40 рублей (16295,07 рублей + 254,33 рубля).</w:t>
      </w:r>
    </w:p>
    <w:p>
      <w:pPr>
        <w:pStyle w:val="TextBody"/>
        <w:ind w:firstLine="709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Учитывая, что обстоятельства, положенные заявителем в обоснование заявленных требований, не нашли своего подтверждения в судебном заседании, а НИ по г.Бендеры доказана законность, правомерность и обоснованность проведенного в отношении заявителя мероприятия по контролю и выводов, сделанных налоговым органом по результатам контрольного мероприятия, суд с учетом положений п. 1 ст. 45, п. 4 ст. 130-12 АПК ПМР находит требования заявителя необоснованными и подлежащими отклонению в целом.</w:t>
      </w:r>
    </w:p>
    <w:p>
      <w:pPr>
        <w:pStyle w:val="TextBody"/>
        <w:ind w:firstLine="709"/>
        <w:rPr/>
      </w:pP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С учетом изложенного, требвоания ООО «ЭльКо» о признании недействительным полностью предписания НИ по г.Бендеры № 03-04/11 от 14.01.2014г. об уплате доначисленых заявителю подоходного и единого социального налогов с учетом коэффициентов инфляции на общую сумму 16549,40 рублей не подлежит удовлетворению полностью</w:t>
      </w:r>
    </w:p>
    <w:p>
      <w:pPr>
        <w:pStyle w:val="Style81"/>
        <w:widowControl/>
        <w:spacing w:lineRule="exact" w:line="269"/>
        <w:rPr>
          <w:sz w:val="23"/>
          <w:szCs w:val="23"/>
        </w:rPr>
      </w:pPr>
      <w:r>
        <w:rPr>
          <w:sz w:val="23"/>
          <w:szCs w:val="23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Учитывая, что требования заявителя не подлежат удовлетворению полностью, расходы по оплате государственной пошлины относятся на заявителя. Заявитель при обращении в суд оплатил государственную пошлину в полном в сумме 615,00 рублей ПМР /платежное поручение № 184 от 14.01.2014г. в ОАО «ЭксимБанк» в г.Бендеры/. В соответствии с постановлением кассационной инстанции Арбитражного суда ПМР от 06.05.2014г. по делу № 47/14-09к суду надлежит разрешить вопрос о распределении судебных расходов с учетом рассмотрения дела в кассационной инстанции. Учитывая, что указанным Постановлением кассационная жалоба НИ по г.Бендеры удовлетворена полностью, расходы по оплате государственной пошлины в кассационной инстанции подлежат отнесению на заявителя. В соответствии с п.п. 9) п. 2 ст. 4 Закона ПМР «О государственной пошлине» размер государственной пошлины составляет 50% от размера государственной пошлины при подаче искового заявления неимущественного характера. Следовательно, учитывая предмет спора и положения п.п. 3) п. 2 ст. 4 Закона ПМР «О государственной пошлине» с ООО «ОльКо» за рассмотрение дела в кассационной инстанции подлежит взысканию государственная пошлина в сумме 307,50 рублей:</w:t>
      </w:r>
    </w:p>
    <w:p>
      <w:pPr>
        <w:pStyle w:val="Style81"/>
        <w:widowControl/>
        <w:spacing w:lineRule="exact" w:line="269"/>
        <w:rPr>
          <w:sz w:val="23"/>
          <w:szCs w:val="23"/>
        </w:rPr>
      </w:pPr>
      <w:r>
        <w:rPr>
          <w:sz w:val="23"/>
          <w:szCs w:val="23"/>
        </w:rPr>
        <w:t>(50 РУ МЗП * 12,30 рублей) * 50%.</w:t>
      </w:r>
    </w:p>
    <w:p>
      <w:pPr>
        <w:pStyle w:val="Normal"/>
        <w:suppressAutoHyphens w:val="true"/>
        <w:autoSpaceDE w:val="false"/>
        <w:ind w:firstLine="70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статьями 84, 113-116, 130-9, 130-12,130-13, 122 АПК ПМР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 Отказать ООО «ЭльКо» полностью в удовлетворении требования о признании недействительным предписания НИ по г.Бендеры от 14.01.2014г. по акту </w:t>
      </w: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№ 724 от 26.12.2013г. планового мероприятия по контролю в отношении ООО «ЭльКо»</w:t>
      </w:r>
      <w:r>
        <w:rPr>
          <w:sz w:val="23"/>
          <w:szCs w:val="23"/>
        </w:rPr>
        <w:t xml:space="preserve"> как несоответствующего требованиям Закона ПМР «О подоходном налоге с физических лиц», Закона ПМР «едином социальном налоге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тменить меры по обеспечению иска в виде приостановления действия Предписания НИ по г.Бендеры № 03-04/11 от 14.01.2014г. об уплате доначисленных заявителю подоходного и единого социального налогов с учетом коэффициентов инфляции на общую сумму </w:t>
      </w:r>
      <w:r>
        <w:rPr>
          <w:rStyle w:val="FontStyle17"/>
          <w:rFonts w:cs="Times New Roman"/>
          <w:b w:val="false"/>
          <w:caps w:val="false"/>
          <w:smallCaps w:val="false"/>
          <w:sz w:val="23"/>
          <w:szCs w:val="23"/>
        </w:rPr>
        <w:t>16549,40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Взыскать с ООО «ЭльКо» в доход республиканского бюджета через НИ по г.Бендеры государственную пошлину в сумме 307 рублей 50 копеек /п.п. 3). П.п. 9) п. 2 ст. 4 Закона ПМР «О государственной пошлине».</w:t>
      </w:r>
    </w:p>
    <w:p>
      <w:pPr>
        <w:pStyle w:val="Normal"/>
        <w:ind w:left="900" w:hanging="0"/>
        <w:jc w:val="both"/>
        <w:rPr>
          <w:w w:val="5"/>
          <w:sz w:val="23"/>
          <w:szCs w:val="23"/>
        </w:rPr>
      </w:pPr>
      <w:r>
        <w:rPr>
          <w:w w:val="5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ешение  подлежит немедленному исполнению и может быть обжаловано в кассационную инстанцию Арбитражного суда ПМ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sectPr>
      <w:footerReference w:type="default" r:id="rId3"/>
      <w:type w:val="nextPage"/>
      <w:pgSz w:w="11906" w:h="16838"/>
      <w:pgMar w:left="1588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38100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3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 Знак Знак1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Datedisplaysingle">
    <w:name w:val="date-display-single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eastAsia="Calibri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Constantia" w:hAnsi="Constantia" w:cs="Constantia"/>
      <w:i/>
      <w:iCs/>
      <w:spacing w:val="-20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946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6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9"/>
      <w:ind w:firstLine="52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6:00Z</dcterms:created>
  <dc:creator>aza</dc:creator>
  <dc:description/>
  <cp:keywords/>
  <dc:language>en-US</dc:language>
  <cp:lastModifiedBy>ARB301</cp:lastModifiedBy>
  <cp:lastPrinted>2014-07-10T12:46:00Z</cp:lastPrinted>
  <dcterms:modified xsi:type="dcterms:W3CDTF">2014-07-10T09:46:00Z</dcterms:modified>
  <cp:revision>2</cp:revision>
  <dc:subject/>
  <dc:title/>
</cp:coreProperties>
</file>