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  <w:lang w:val="en-US"/>
        </w:rPr>
        <w:t>28</w:t>
      </w:r>
      <w:r>
        <w:rPr>
          <w:b/>
        </w:rPr>
        <w:t xml:space="preserve">            мая                      14   </w:t>
        <w:tab/>
        <w:tab/>
        <w:tab/>
        <w:tab/>
        <w:tab/>
        <w:tab/>
        <w:tab/>
      </w:r>
      <w:r>
        <w:rPr>
          <w:b/>
          <w:lang w:val="en-US"/>
        </w:rPr>
        <w:t>24</w:t>
      </w:r>
      <w:r>
        <w:rPr>
          <w:b/>
        </w:rPr>
        <w:t>/14-</w:t>
      </w:r>
      <w:r>
        <w:rPr>
          <w:b/>
          <w:lang w:val="en-US"/>
        </w:rPr>
        <w:t>(04)</w:t>
      </w:r>
      <w:r>
        <w:rPr>
          <w:b/>
        </w:rPr>
        <w:t xml:space="preserve">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ОО  «ЭльКо</w:t>
      </w:r>
      <w:r>
        <w:rPr>
          <w:sz w:val="24"/>
          <w:szCs w:val="24"/>
          <w:lang w:val="ro-RO"/>
        </w:rPr>
        <w:t>»</w:t>
      </w:r>
      <w:r>
        <w:rPr>
          <w:sz w:val="24"/>
          <w:szCs w:val="24"/>
        </w:rPr>
        <w:t xml:space="preserve"> /г.Бендеры, ул. Советская, д.29 «Б»; г.Бендеры, ул. 40 лет Победы. Д. 52, к.18/ к НИ по г.Бендеры /г.Бендеры, ул. Калинина, д.17/ о признании недействительным предписания НИ по г. Бендеры от 14.01.2014г. № 03-04/11 по акту совместного планового мероприятия по контролю от 26.12.2013г. №724 в отношении ООО «ЭльКо»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Антон А.В. – руководитель, Щербатого Д.С. – по доверенности б/н от 14.01.2014г.,</w:t>
      </w:r>
    </w:p>
    <w:p>
      <w:pPr>
        <w:pStyle w:val="Normal"/>
        <w:jc w:val="both"/>
        <w:rPr/>
      </w:pPr>
      <w:r>
        <w:rPr>
          <w:sz w:val="22"/>
        </w:rPr>
        <w:t>от государственного органа: Оруджиева Н.Н. – по доверенности № 07-07/21 от 21.03.2014г.,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Шевченко И.В.   – по доверенности № 07-07/09 от 04.02.2014г.,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Берновской М.В. – по доверенности № 07-07/12 от 10.02.2014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/далее – ООО/ «ЭльКо» обратилось в Арбитражный суд ПМР с заявлением о признании недействительным предписания налоговой инспекции /далее - НИ/ по г. Бендеры от 14.01.2014г. № 03-04/11 по акту совместного планового мероприятия по контролю от 26.12.2013г. №724 в отношении ООО «ЭльКо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удебном заседании заявителем в порядке ст. 29 АПК ПМР письменно изменены правовые основания заявленных требований. В судебном заседании судом обозрены материалы меропроиятия по контролю НИ по г.Бендеры в отношении ООО «ЭльКо», по результатам которого НИ по г.Бендеры вынесен оспоренный заявителем ненормативный правовой ак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о исполнения поручения суда в рамках исполнения указаний кассационной инстанции Арбитражного суда ПМР в соответствии с постановлением кассационной инстанции Арбитражного суда ПМР от 06.05.2014г. по делу № 47/14-09к заявителем представлен и в судебном заседании обозрен и исследован договор доверительного управления недвижимым имуществом № 1 от 27.05.2010г., заключенный между гр. Антон Анжелой Васильевной, гр. Альтман Павлом и ООО «Элько» с приложением №1 к нему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и обстоятельствами сторонами по делу даны пояснения и ответы на взаимные вопросы и вопросы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у суда возникла необходимость изучения дополнительных доводов сторон, измененных оснований заявителя по заявленным требованиям и материалов контрольного мероприятия налогового органа в отношении заявителя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9, 128, 102-1, 102-2 АПК ПМР, 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 xml:space="preserve">на 26 июня 2014г. на 14.00 час. </w:t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ab/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3:00Z</dcterms:created>
  <dc:creator>Александр С. Смирнов</dc:creator>
  <dc:description/>
  <cp:keywords/>
  <dc:language>en-US</dc:language>
  <cp:lastModifiedBy>ARB301</cp:lastModifiedBy>
  <cp:lastPrinted>2014-05-29T15:52:00Z</cp:lastPrinted>
  <dcterms:modified xsi:type="dcterms:W3CDTF">2014-05-29T12:53:00Z</dcterms:modified>
  <cp:revision>2</cp:revision>
  <dc:subject/>
  <dc:title/>
</cp:coreProperties>
</file>