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30              июля                14   </w:t>
        <w:tab/>
        <w:tab/>
        <w:tab/>
        <w:tab/>
        <w:tab/>
        <w:tab/>
        <w:t xml:space="preserve">           95/14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в кассационную жалобу ООО «ЭльКо», г. Бендеры, ул. Советская, 29-«б»,  на решение арбитражного суда от 3.07.2014 г. по делу № 24/14-(04)06, возбужденному по заявлению ООО «ЭльКо» к Налоговой инспекции по г. Бендеры, г. Бендеры, ул. Калинина, 17, о признании недействительным ненормативного акта органа государственной власти, учитывая достаточность оснований для принятия и рассмотрения кассационной жалобы в судебном заседании, руководствуясь ст.145 АПК ПМР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ЭльКо»  на решение Арбитражного суда от 3.07.2014 г. по делу № 24/14-(04)06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3 августа 2014 г.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Налоговой инспекции по г. Бендеры  предлагается, в срок до 12.08.2014 г., представить отзыв на кассационную жалобу и доказательства отсылки копий отзыва ООО «ЭльК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вку лиц, участвующих в дел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4-05-06T09:38:00Z</cp:lastPrinted>
  <dcterms:modified xsi:type="dcterms:W3CDTF">2014-07-30T12:04:00Z</dcterms:modified>
  <cp:revision>35</cp:revision>
  <dc:subject/>
  <dc:title/>
</cp:coreProperties>
</file>