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ООО  «ЭльКо</w:t>
      </w:r>
      <w:r>
        <w:rPr>
          <w:sz w:val="23"/>
          <w:szCs w:val="23"/>
          <w:lang w:val="ro-RO"/>
        </w:rPr>
        <w:t>»</w:t>
      </w:r>
      <w:r>
        <w:rPr>
          <w:sz w:val="23"/>
          <w:szCs w:val="23"/>
        </w:rPr>
        <w:t xml:space="preserve">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очтовый адрес: г.Бендеры, ул. Советская, д.29 «Б»;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г.Бендеры, ул. 40 лет Победы. д. 52, к.18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br/>
        <w:t xml:space="preserve">НИ по г.Бендеры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очтовый адрес: г.Бендеры, ул. Калинина, д.17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И З В Е Щ Е Н И Е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стоящим уведомляем о том, что 30 июля 2014 года в 14-00 в каб. 208 Арбитражного суда Приднестровской Молдавской Республики состоится судебное заседание по рассмотрению заявления о самоотводе судьи кассационной инстанции Рассказова В.В. по делу №95/14-09к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тавителям лиц, участвующих в деле, иметь при себе документы, удостоверяющие личность и полномоч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ья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Арбитражного суда </w:t>
        <w:tab/>
        <w:tab/>
        <w:tab/>
        <w:tab/>
        <w:tab/>
        <w:t xml:space="preserve">М. Мельник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3:00Z</dcterms:created>
  <dc:creator>Mmb</dc:creator>
  <dc:description/>
  <cp:keywords/>
  <dc:language>en-US</dc:language>
  <cp:lastModifiedBy>Mmb</cp:lastModifiedBy>
  <cp:lastPrinted>2014-07-29T13:39:00Z</cp:lastPrinted>
  <dcterms:modified xsi:type="dcterms:W3CDTF">2014-07-29T10:40:00Z</dcterms:modified>
  <cp:revision>1</cp:revision>
  <dc:subject/>
  <dc:title>ООО  «ЭльКо» </dc:title>
</cp:coreProperties>
</file>