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0"/>
          <w:lang w:val="en-US"/>
        </w:rPr>
      </w:pPr>
      <w:r>
        <w:rPr>
          <w:sz w:val="32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  <w:lang w:val="en-US"/>
        </w:rPr>
        <w:t xml:space="preserve">      </w:t>
      </w:r>
      <w:r>
        <w:rPr>
          <w:b/>
        </w:rPr>
        <w:t xml:space="preserve">04           февраля               14                                                                     22/14- 06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ind w:left="283" w:firstLine="709"/>
        <w:rPr/>
      </w:pPr>
      <w:r>
        <w:rPr/>
      </w:r>
    </w:p>
    <w:p>
      <w:pPr>
        <w:pStyle w:val="TextBody"/>
        <w:rPr/>
      </w:pPr>
      <w:r>
        <w:rPr/>
        <w:tab/>
        <w:t xml:space="preserve">Арбитражный суд Приднестровской Молдавской Республики в составе судьи Мальского Э.А., рассмотрев в открытом судебном заседании заявление ООО «Агроторг» /г.Рыбница,пер.Промышленный, д.4, к.10/ об установлении факта, имеющего юридическое значение, </w:t>
      </w:r>
      <w:r>
        <w:rPr>
          <w:szCs w:val="23"/>
        </w:rPr>
        <w:t xml:space="preserve">с участием в деле заинтересованных лиц: </w:t>
      </w:r>
      <w:r>
        <w:rPr/>
        <w:t xml:space="preserve">колхоза КСП «Авангард» / Рыбницкий район, с.Колбасна/, Колбаснянского сельского Совета / Рыбницкий район, с.Колбасна/, </w:t>
        <w:br/>
        <w:t>при участии в судебном заседаниипредставителей:</w:t>
      </w:r>
    </w:p>
    <w:p>
      <w:pPr>
        <w:pStyle w:val="TextBody"/>
        <w:rPr/>
      </w:pPr>
      <w:r>
        <w:rPr>
          <w:sz w:val="22"/>
          <w:szCs w:val="22"/>
        </w:rPr>
        <w:t xml:space="preserve">заявителя: Обитоцкого Д.Г. - руководитель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заинтересованное лицо /КСП «Авангард»/ представителя не направило /уведомление №855 от 18.01.2014г./,</w:t>
      </w:r>
    </w:p>
    <w:p>
      <w:pPr>
        <w:pStyle w:val="TextBody"/>
        <w:rPr/>
      </w:pPr>
      <w:r>
        <w:rPr>
          <w:sz w:val="22"/>
          <w:szCs w:val="22"/>
        </w:rPr>
        <w:t>заинтересованное лицо / Колбаснянский сельский Совет/ представителя не направило /уведомление №860 от 18.01.2014г./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/>
        <w:t>ООО «Агроторг» обратилось в Арбитражный суд ПМР с заявлением, в котором просит установить юридический факт: факт принадлежности заявителю на праве собственности объекта недвижимости в виде: здание склада литер А, А1, площадью 2456,9 кв.м., расположенного по адресу: Рыбницкий район, с.Колбасна /далее – «объект недвижимости»/.</w:t>
      </w:r>
    </w:p>
    <w:p>
      <w:pPr>
        <w:pStyle w:val="Style91"/>
        <w:widowControl/>
        <w:tabs>
          <w:tab w:val="clear" w:pos="708"/>
          <w:tab w:val="left" w:pos="137" w:leader="none"/>
        </w:tabs>
        <w:spacing w:lineRule="auto" w:line="240"/>
        <w:ind w:hanging="0"/>
        <w:rPr/>
      </w:pPr>
      <w:r>
        <w:rPr>
          <w:rStyle w:val="FontStyle15"/>
          <w:sz w:val="24"/>
          <w:szCs w:val="24"/>
        </w:rPr>
        <w:tab/>
        <w:tab/>
      </w:r>
      <w:r>
        <w:rPr/>
        <w:t>Определением от 17.01.2014г. заявление принято к производству Арбитражного суда ПМР. Дело рассмотрено и разрешено по существу 04.02.2014г. Заинтересованные лица представителей в судебное заседание не направили при надлежащем его уведомлении о времени и месте разбирательства дела, направив до даты судебного заседания письменные ходатайства о рассмотрении дела в их отсутствие, в которых заинтересованные лица поддерживают заявленные требования заявителя и заявляютт об отсутствии спора о праве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. 2 ст. 104 АПК ПМР заявителю разъяснены процессуальные права и обязанности, предусмотренные ст. 25 АПК ПМР; представитель заявителя отказался от предоставления переводчика в порядке ст. 38 АПК ПМР; отводов составу суда заявителем не заявлено.   </w:t>
      </w:r>
    </w:p>
    <w:p>
      <w:pPr>
        <w:pStyle w:val="TextBodyIndent"/>
        <w:ind w:left="0" w:firstLine="708"/>
        <w:jc w:val="both"/>
        <w:rPr/>
      </w:pPr>
      <w:r>
        <w:rPr>
          <w:b/>
        </w:rPr>
        <w:t>Заявитель</w:t>
      </w:r>
      <w:r>
        <w:rPr/>
        <w:t xml:space="preserve"> в судебном заседании поддержал заявленные требования и просит их удовлетворить по следующим основаниям: </w:t>
      </w:r>
    </w:p>
    <w:p>
      <w:pPr>
        <w:pStyle w:val="Style81"/>
        <w:widowControl/>
        <w:spacing w:lineRule="auto" w:line="240"/>
        <w:ind w:firstLine="709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ООО «Агроторг» приобрело «объект недвижимости» у </w:t>
      </w:r>
      <w:r>
        <w:rPr/>
        <w:t>КСП «Авангард</w:t>
      </w:r>
      <w:r>
        <w:rPr>
          <w:rStyle w:val="FontStyle15"/>
          <w:sz w:val="24"/>
          <w:szCs w:val="24"/>
        </w:rPr>
        <w:t xml:space="preserve">», которым </w:t>
      </w:r>
      <w:r>
        <w:rPr/>
        <w:t>хозяйственным способом за счет собственных средств на землях, отведенных КСП «Авангард» в долгосрочное пользование, построен «объект недвижимости».</w:t>
      </w:r>
    </w:p>
    <w:p>
      <w:pPr>
        <w:pStyle w:val="Normal"/>
        <w:ind w:firstLine="709"/>
        <w:jc w:val="both"/>
        <w:rPr/>
      </w:pPr>
      <w:r>
        <w:rPr/>
        <w:t xml:space="preserve">Факт принадлежности заявителю «объектов недвижимости» на праве собственности подтверждается: бухгалтерским балансом </w:t>
      </w:r>
      <w:r>
        <w:rPr>
          <w:rStyle w:val="FontStyle15"/>
          <w:sz w:val="24"/>
          <w:szCs w:val="24"/>
        </w:rPr>
        <w:t>ООО «Агроторг</w:t>
      </w:r>
      <w:r>
        <w:rPr/>
        <w:t>», инвентарным делом и техническим паспортом в отношении «объекта недвижимости», бухгалтерскими данными.</w:t>
      </w:r>
    </w:p>
    <w:p>
      <w:pPr>
        <w:pStyle w:val="Normal"/>
        <w:ind w:firstLine="709"/>
        <w:jc w:val="both"/>
        <w:rPr/>
      </w:pPr>
      <w:r>
        <w:rPr/>
        <w:t xml:space="preserve">Установление факта принадлежности «объекта недвижимости» на праве собственности </w:t>
      </w:r>
      <w:r>
        <w:rPr>
          <w:rStyle w:val="FontStyle15"/>
          <w:sz w:val="24"/>
          <w:szCs w:val="24"/>
        </w:rPr>
        <w:t>ООО «Агроторг</w:t>
      </w:r>
      <w:r>
        <w:rPr/>
        <w:t xml:space="preserve">» необходимо в целях осуществления государственной регистрации права собственности на «объект недвижимости» в соответствии со ст.142 ГК ПМР и Указом Президента ПМР от 15.01.2001г. №25 «Об утверждении единой системы государственной регистрации» и последующего возникновения у заявителя прав в сфере предпринимательской деятельности, поскольку, как пояснил заявитель, в отсутствие такой регистрации </w:t>
      </w:r>
      <w:r>
        <w:rPr>
          <w:rStyle w:val="FontStyle15"/>
          <w:sz w:val="24"/>
          <w:szCs w:val="24"/>
        </w:rPr>
        <w:t>ООО «Агроторг</w:t>
      </w:r>
      <w:r>
        <w:rPr/>
        <w:t>» лишено возможности распоряжения данным имуществом.</w:t>
      </w:r>
    </w:p>
    <w:p>
      <w:pPr>
        <w:pStyle w:val="Normal"/>
        <w:ind w:firstLine="709"/>
        <w:jc w:val="both"/>
        <w:rPr/>
      </w:pPr>
      <w:r>
        <w:rPr/>
        <w:t xml:space="preserve">Установление факта принадлежности заявителю «объекта недвижимости» на праве собственности не связано со спором о праве, и на них никто не претендует. </w:t>
      </w:r>
    </w:p>
    <w:p>
      <w:pPr>
        <w:pStyle w:val="Normal"/>
        <w:ind w:firstLine="709"/>
        <w:jc w:val="both"/>
        <w:rPr/>
      </w:pPr>
      <w:r>
        <w:rPr/>
        <w:t>Иным способом установить юридический факт не представляется возможным, что подтверждается решением государственного регистратора Рыбницкого отдела регистрации от 06.02.2013г. №06/2013-158,-163 об отказе в государственной регистрации права собственности на рассматриваемый «объект недвижимости».</w:t>
      </w:r>
    </w:p>
    <w:p>
      <w:pPr>
        <w:pStyle w:val="Normal"/>
        <w:ind w:right="-5" w:firstLine="708"/>
        <w:jc w:val="both"/>
        <w:rPr/>
      </w:pPr>
      <w:r>
        <w:rPr/>
        <w:t xml:space="preserve">В связи с изложенным, </w:t>
      </w:r>
      <w:r>
        <w:rPr>
          <w:rStyle w:val="FontStyle15"/>
          <w:sz w:val="24"/>
          <w:szCs w:val="24"/>
        </w:rPr>
        <w:t>ООО «Агроторг</w:t>
      </w:r>
      <w:r>
        <w:rPr/>
        <w:t>» просит установить юридический факт принадлежности ему «объекта недвижимости» на праве собственности.</w:t>
      </w:r>
    </w:p>
    <w:p>
      <w:pPr>
        <w:pStyle w:val="TextBody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8"/>
        <w:rPr/>
      </w:pPr>
      <w:r>
        <w:rPr>
          <w:b/>
        </w:rPr>
        <w:t>Суд</w:t>
      </w:r>
      <w:r>
        <w:rPr/>
        <w:t xml:space="preserve">, выслушав представителя заявителя, изучив материалы дела, обозрев оригиналы документов, представленных во исполнение определения суда от 17.01.2013г., находит заявление </w:t>
      </w:r>
      <w:r>
        <w:rPr>
          <w:rStyle w:val="FontStyle15"/>
          <w:sz w:val="24"/>
          <w:szCs w:val="24"/>
        </w:rPr>
        <w:t>ООО «Агроторг</w:t>
      </w:r>
      <w:r>
        <w:rPr/>
        <w:t>» подлежащим удовлетворению по следующим основаниям: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огласно п. 3 ст. 21, ст. 21-3 АПК ПМР Арбитражному суду подведомственны дела об установлении фактов, имеющих юридическое значение. По смыслу п.п. а), </w:t>
        <w:br/>
        <w:t xml:space="preserve">п.п. г) п. 2 ст. ст. 133 АПК ПМР Арбитражный суд ПМР рассматривает дела об установлении других фактов, имеющих юридическое значение, в том числе факта принадлежности объекта недвижимости на праве собственности. 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/>
        <w:t>В соответствии с п. 1 ст. 132 АПК ПМР дела об установлении фактов, имеющих юридическое значение, рассматриваются арбитражным судом по общим правилам искового производства, установленными АПК ПМР, с особенностями, установленными главой 19-1 АПК ПМ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Заявление </w:t>
      </w:r>
      <w:r>
        <w:rPr>
          <w:rStyle w:val="FontStyle15"/>
          <w:sz w:val="24"/>
          <w:szCs w:val="24"/>
        </w:rPr>
        <w:t>ООО «Агроторг</w:t>
      </w:r>
      <w:r>
        <w:rPr>
          <w:bCs/>
        </w:rPr>
        <w:t>» об установлении факта, имеющего юридическое значение, принято Арбитражным судом ПМР с учетом положений ст. 134 АПК ПМР.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/>
        <w:t>Как следует из материалов дела, объяснений руководителя заявителя КСП «Авангард»</w:t>
      </w:r>
      <w:r>
        <w:rPr>
          <w:rStyle w:val="FontStyle15"/>
          <w:sz w:val="24"/>
          <w:szCs w:val="24"/>
        </w:rPr>
        <w:t xml:space="preserve"> </w:t>
      </w:r>
      <w:r>
        <w:rPr/>
        <w:t>хозяйственным способом за счет собственных средств на землях, отведенных КСП «Авангард» в долгосрочное пользование, построен «объект недвижимости».</w:t>
      </w:r>
    </w:p>
    <w:p>
      <w:pPr>
        <w:pStyle w:val="Normal"/>
        <w:ind w:firstLine="540"/>
        <w:jc w:val="both"/>
        <w:rPr/>
      </w:pPr>
      <w:r>
        <w:rPr/>
        <w:t xml:space="preserve">«Объект недвижимости», в отношении которого устанавливается юридический факт, приобретен заявителем у заинтересованного лица на основании договора кули-продажи №13/13 от 23.07.2013г. и передан заявителю от заинтересованного лица на основании акта приема передачи б/н от 23.07.2013г.; до отчуждения </w:t>
      </w:r>
      <w:r>
        <w:rPr>
          <w:rStyle w:val="FontStyle15"/>
          <w:sz w:val="24"/>
          <w:szCs w:val="24"/>
        </w:rPr>
        <w:t>ООО «Агроторг»</w:t>
      </w:r>
      <w:r>
        <w:rPr/>
        <w:t xml:space="preserve"> «объект недвижимости» числился на балансе КСП «Авангард</w:t>
      </w:r>
      <w:r>
        <w:rPr>
          <w:rStyle w:val="FontStyle15"/>
          <w:sz w:val="24"/>
          <w:szCs w:val="24"/>
        </w:rPr>
        <w:t xml:space="preserve">». Указанные обстоятельства, в т.ч. факт принадлежности </w:t>
      </w:r>
      <w:r>
        <w:rPr/>
        <w:t>«объекта недвижимости»</w:t>
      </w:r>
      <w:r>
        <w:rPr>
          <w:rStyle w:val="FontStyle15"/>
          <w:sz w:val="24"/>
          <w:szCs w:val="24"/>
        </w:rPr>
        <w:t xml:space="preserve"> заинтересованному лицу до его отчуждения заявителю и факт принадлежности ООО «Агроторг»</w:t>
      </w:r>
      <w:r>
        <w:rPr/>
        <w:t xml:space="preserve"> «объекта недвижимости» после его отчуждения заявителю</w:t>
      </w:r>
      <w:r>
        <w:rPr>
          <w:rStyle w:val="FontStyle15"/>
          <w:sz w:val="24"/>
          <w:szCs w:val="24"/>
        </w:rPr>
        <w:t xml:space="preserve"> подтверждаются: справкой конкурсного управляющего КСП «Авангард», </w:t>
      </w:r>
      <w:r>
        <w:rPr/>
        <w:t xml:space="preserve">договором кули-продажи №13/13 от 23.07.2013г., актом приема передачи б/н от 23.07.2013г., балансовым отчетом о финансовом положении ООО «Агроторг» по состоянию на 30.09.2013г., оборотно-сальдовой ведомостью основных средств ООО «Агроторг» за декабрь 2013г., бухгалтерской справкой ООО «Агроторг» </w:t>
        <w:br/>
        <w:t xml:space="preserve">№ 12 от 11.01.2014г.,  инвентарной карточкой учета основных средств в отношении «объекта недвижимости», инвентарным делом № 577 на «объект недвижимости». </w:t>
        <w:br/>
        <w:t>В соответствии с архивной справкой Государственного архива Рыбницкого района и г.Рыбница № 213 от 31.01.2014г «объект недвижимости» в эксплуатацию не вводился.</w:t>
      </w:r>
    </w:p>
    <w:p>
      <w:pPr>
        <w:pStyle w:val="TextBody"/>
        <w:ind w:firstLine="540"/>
        <w:rPr/>
      </w:pPr>
      <w:r>
        <w:rPr/>
        <w:t xml:space="preserve">«Объект недвижимости», об установлении факта принадлежности которого просит заявитель, расположен на земельном участке площадью 3241,6 кв.м., закрепленном за </w:t>
      </w:r>
      <w:r>
        <w:rPr>
          <w:rStyle w:val="FontStyle15"/>
          <w:sz w:val="24"/>
          <w:szCs w:val="24"/>
        </w:rPr>
        <w:t>КСП «Авангард</w:t>
      </w:r>
      <w:r>
        <w:rPr/>
        <w:t>» на основании решения от 23.10.2010г. 5 сессии 24 созыва Колбаснянского сельского Совета народных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раво </w:t>
      </w:r>
      <w:r>
        <w:rPr>
          <w:rStyle w:val="FontStyle15"/>
          <w:sz w:val="24"/>
          <w:szCs w:val="24"/>
        </w:rPr>
        <w:t xml:space="preserve">ООО «Агроторг» </w:t>
      </w:r>
      <w:r>
        <w:rPr>
          <w:color w:val="000000"/>
        </w:rPr>
        <w:t xml:space="preserve"> на пользование, владение и распоряжение данным «объектом недвижимости» надлежащим образом оформлено не было. </w:t>
      </w:r>
      <w:r>
        <w:rPr>
          <w:bCs/>
        </w:rPr>
        <w:t xml:space="preserve">Как установлено </w:t>
      </w:r>
      <w:r>
        <w:rPr/>
        <w:t xml:space="preserve">материалами дела и нашло подтверждение </w:t>
      </w:r>
      <w:r>
        <w:rPr>
          <w:bCs/>
        </w:rPr>
        <w:t xml:space="preserve">в судебном заседании, спора о праве собственности на имущество в отношении, которого устанавливается юридический факт, не имеется. Об этом, в частности, свидетельствуют: пояснения представителя заявителя, </w:t>
      </w:r>
      <w:r>
        <w:rPr/>
        <w:t xml:space="preserve"> ходатайства КСП «Авангард» 29.01.2014г. б/н и Колбаснянского сельского Совета народных депутатов Рыбницкого района /вход. № 77 от 24.01.2014г./ об отсутствии спора о праве, подтверждении заинтересованными лицами изложенных судом выше обстоятельств дела и согласии КСП «Авангард</w:t>
      </w:r>
      <w:r>
        <w:rPr>
          <w:rStyle w:val="FontStyle15"/>
          <w:sz w:val="24"/>
          <w:szCs w:val="24"/>
        </w:rPr>
        <w:t xml:space="preserve">» </w:t>
      </w:r>
      <w:r>
        <w:rPr/>
        <w:t>на установлении факта, имеющего юридическое значение, в отношении которого заявитель обратился в Арбитражный суд ПМР, а также факте наличия «объекта недвижимости» на балансе заявителя.</w:t>
      </w:r>
    </w:p>
    <w:p>
      <w:pPr>
        <w:pStyle w:val="TextBody"/>
        <w:ind w:firstLine="708"/>
        <w:rPr/>
      </w:pPr>
      <w:r>
        <w:rPr/>
        <w:t>Установление факта принадлежности «объекта недвижимости», указанного в заявлении, на праве собственности необходимо заявителю в целях осуществления государственной регистрации права собственности на них в соответствии со ст.142 ГК ПМР, Указом Президента ПМР «Об утверждении единой системы государственной регистрации» № 25 от 15.01.2001 г., Положением о порядке государственной регистрации прав на недвижимое имущество и сделок с ним, утвержденным Указом Президента ПМР № 305 от 17.06.2005 г., и последующего возникновения у заявителя прав в сфере предпринимательской деятельности, поскольку в отсутствие такой регистрации заявитель лишен возможности распоряжения данным имуществ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установление факта принадлежности </w:t>
      </w:r>
      <w:r>
        <w:rPr>
          <w:rStyle w:val="FontStyle15"/>
          <w:sz w:val="24"/>
          <w:szCs w:val="24"/>
        </w:rPr>
        <w:t>ООО «Агроторг</w:t>
      </w:r>
      <w:r>
        <w:rPr/>
        <w:t xml:space="preserve">» «объекта недвижимости» на праве собственности повлечет правовые последствия, в том числе и регистрацию права собственности заявителя </w:t>
      </w:r>
      <w:r>
        <w:rPr>
          <w:bCs/>
        </w:rPr>
        <w:t>/п. а) ст. 134 АПК ПМР/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Иным способом установить </w:t>
      </w:r>
      <w:r>
        <w:rPr>
          <w:bCs/>
        </w:rPr>
        <w:t xml:space="preserve">факт принадлежности имущества на праве собственности и получить необходимые документы заявителю не представляется возможным /п. в), п. г) ст. 134 АПК ПМР/, что подтверждается материалами дела, в том числе обозренным в судебном заседании оригиналом и имеющейся в материалах дела заверенной копией решения государственного регистратора Фролова В.А </w:t>
      </w:r>
      <w:r>
        <w:rPr/>
        <w:t>от 06.02.2013г. об отказе в государственной регистрации права собственности на рассматриваемый «объект недвижимости»</w:t>
      </w:r>
      <w:r>
        <w:rPr>
          <w:bCs/>
        </w:rPr>
        <w:t>.</w:t>
      </w:r>
    </w:p>
    <w:p>
      <w:pPr>
        <w:pStyle w:val="TextBody"/>
        <w:ind w:firstLine="540"/>
        <w:rPr/>
      </w:pPr>
      <w:r>
        <w:rPr/>
        <w:t xml:space="preserve">Таким образом, принимая во внимание изложенное, суд считает возможным удовлетворить заявление </w:t>
      </w:r>
      <w:r>
        <w:rPr>
          <w:rStyle w:val="FontStyle15"/>
          <w:sz w:val="24"/>
          <w:szCs w:val="24"/>
        </w:rPr>
        <w:t>ООО «Агроторг</w:t>
      </w:r>
      <w:r>
        <w:rPr/>
        <w:t>» и установить факт принадлежности  «объекта недвижимости» на праве собственности заявителю.</w:t>
      </w:r>
    </w:p>
    <w:p>
      <w:pPr>
        <w:pStyle w:val="TextBody"/>
        <w:ind w:firstLine="540"/>
        <w:rPr/>
      </w:pPr>
      <w:r>
        <w:rPr/>
        <w:t xml:space="preserve">Заявитель уплатил государственную пошлину в полном объеме. </w:t>
      </w:r>
    </w:p>
    <w:p>
      <w:pPr>
        <w:pStyle w:val="TextBody"/>
        <w:ind w:firstLine="540"/>
        <w:rPr/>
      </w:pPr>
      <w:r>
        <w:rPr/>
        <w:t xml:space="preserve">Арбитражный суд ПМР, руководствуясь ст.8 Закона ПМР «О введении в действие первой части Гражданского кодекса ПМР», п. 1 ст. 141 ГК ПМР, ст.ст. 84, 113-116, 132-137,122 АПК ПМР,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 xml:space="preserve">1. Удовлетворить заявление </w:t>
      </w:r>
      <w:r>
        <w:rPr>
          <w:rStyle w:val="FontStyle15"/>
          <w:sz w:val="24"/>
          <w:szCs w:val="24"/>
        </w:rPr>
        <w:t>ООО «Агроторг</w:t>
      </w:r>
      <w:r>
        <w:rPr/>
        <w:t xml:space="preserve">» об установлении факта, имеющего юридическое значение. 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Установить факт принадлежности </w:t>
      </w:r>
      <w:r>
        <w:rPr>
          <w:rStyle w:val="FontStyle15"/>
          <w:sz w:val="24"/>
          <w:szCs w:val="24"/>
        </w:rPr>
        <w:t>ООО «Агроторг</w:t>
      </w:r>
      <w:r>
        <w:rPr/>
        <w:t>» на праве собственности объекта недвижимости в виде: здания склада литер А, А1, площадью 2456,9 кв.м., расположенного по адресу: Рыбницкий район, с.Колбасна.</w:t>
      </w:r>
    </w:p>
    <w:p>
      <w:pPr>
        <w:pStyle w:val="Style91"/>
        <w:widowControl/>
        <w:tabs>
          <w:tab w:val="clear" w:pos="708"/>
          <w:tab w:val="left" w:pos="137" w:leader="none"/>
        </w:tabs>
        <w:spacing w:lineRule="auto" w:line="240"/>
        <w:ind w:hanging="0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ind w:right="-93" w:firstLine="540"/>
        <w:jc w:val="both"/>
        <w:rPr/>
      </w:pPr>
      <w:r>
        <w:rPr/>
        <w:t xml:space="preserve">Судья     </w:t>
        <w:tab/>
        <w:tab/>
        <w:tab/>
        <w:tab/>
        <w:tab/>
        <w:tab/>
        <w:tab/>
        <w:tab/>
        <w:tab/>
        <w:t>Э.А.Мальский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588" w:right="90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Style15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2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4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06"/>
      <w:ind w:firstLine="266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25:00Z</dcterms:created>
  <dc:creator>aza</dc:creator>
  <dc:description/>
  <cp:keywords/>
  <dc:language>en-US</dc:language>
  <cp:lastModifiedBy>Денис А. Абрамович</cp:lastModifiedBy>
  <cp:lastPrinted>2013-10-29T08:10:00Z</cp:lastPrinted>
  <dcterms:modified xsi:type="dcterms:W3CDTF">2014-02-12T06:42:00Z</dcterms:modified>
  <cp:revision>10</cp:revision>
  <dc:subject/>
  <dc:title/>
</cp:coreProperties>
</file>