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06             февраля              14                                                                  21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Бендеры, г. Бендеры, ул. Калинина, д. 17 к ООО «Маскон», г. Бендеры, ул. Энгельса, д. 12, кв. 60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/255 от 22.01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ООО «Маскон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истца поступило заявление о рассмотрении дела в его отсутствии. Заявление удовлетворено на основании п. 3 ст. 108 АПК ПМР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2-023-2897 от 26.01.1999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марта 2013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марта 2013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21.01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Маск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2-023-2897 от 26.01.1999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ендеры, ул. Энгельса, д. 12, кв. 60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Бендеры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Маскон»  через НИ по г. Бендеры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7:00Z</dcterms:created>
  <dc:creator>aza</dc:creator>
  <dc:description/>
  <cp:keywords/>
  <dc:language>en-US</dc:language>
  <cp:lastModifiedBy>Kea</cp:lastModifiedBy>
  <cp:lastPrinted>2012-12-25T14:45:00Z</cp:lastPrinted>
  <dcterms:modified xsi:type="dcterms:W3CDTF">2014-02-11T08:17:00Z</dcterms:modified>
  <cp:revision>11</cp:revision>
  <dc:subject/>
  <dc:title/>
</cp:coreProperties>
</file>