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4               февраля             14                                                                          19/14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Налоговой инспекции по г. Дубоссары и Дубоссарскому району,                                                г. Дубоссары,   ул. Дзержинского, 4</w:t>
      </w:r>
    </w:p>
    <w:p>
      <w:pPr>
        <w:pStyle w:val="Normal"/>
        <w:jc w:val="both"/>
        <w:rPr/>
      </w:pPr>
      <w:r>
        <w:rPr/>
        <w:t xml:space="preserve">к           ЗАО « Дубоссарский мясо-молочный завод »  г. Дубоссары, ул. Якира, 43, о взыскании недоимки, при участи: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явителя:   не явился ( ходатайство о рассмотрения дела без участия представителя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ветчика:  не явил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л:  заявитель, обратился в суд, с требованием о взыскании с ответчика недоимки путем обращения взыскания на имущество, в связи с ненадлежащим исполнением обязательств по уплате налоговых платежей.</w:t>
      </w:r>
    </w:p>
    <w:p>
      <w:pPr>
        <w:pStyle w:val="Normal"/>
        <w:jc w:val="both"/>
        <w:rPr/>
      </w:pPr>
      <w:r>
        <w:rPr/>
        <w:tab/>
        <w:t>В порядке ст. 108 АПК ПМР, в виду неявки, ответчика, в заседание суда, извещенного надлежащим образом о времени и месте разбирательства по делу,  суд, счел возможным рассмотреть исковое заявление в его отсутств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явитель,  свое   требование  обосновал тем, что за ответчиком, по состоянию на               13.01.2014 года, числится задолженность перед бюджетом по налогам и другим обязательным платежам в бюджет и внебюджетные фонды в сумме 100 891 руб. 68 коп., в том числе основной платеж- 94 357 руб. 21 коп., пеня в размере  6 534 руб. 47 руб., начисленная за просрочку платежей в соответствии с п/п  « е »,  « ж »  п.1 ст. 10 Закона ПМР « Об основах налоговой системы в ПМР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доимка по данным платежам должна была быть уплачена в срок до 25.12.2013г. Обязанность по уплате налогов и местных сборов установлена ст. 25 Конституции ПМР, ст. 9 Закона ПМР об основах налоговой системы в ПМР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долженность, предъявлена к расчетному счету ответчика, однако, не может быть взыскана в связи с отсутствием денежных средств, поскольку предприятие длительный период не ведет финансово-хозяйственную деятельность, руководство предприятия отсутствует.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вязи с отсутствием денежных средств у налогоплательщика, учитывая необходимость обеспечения уплаты недоимок по налогам и другим обязательным платежам в бюджет и внебюджетные фонды, в соответствии с п.3 ст. 10 Закона ПМР « Об основах налоговой системы в ПМР », Предписанием НИ по г. Дубоссары и Дубоссарскому району от 28.11.2013г. серия ББ приостановлены операции по счетам ответчика, Постановлением начальника Государственной налоговой инспекции по г. Дубоссары и Дубоссарского района  №  5 от 10.12.2013г., был наложен арест на имущество ответчи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 в заседание суда не явился, отзыв суду, не предст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заявителя, находит заявление   подлежащим удовлетворению,  по основани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ёй 52 Конституции ПМР закреплена конституционная обязанность своевременно и в полном объеме уплачивать установленные законом налоги, пошлины и сборы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илу п. « б » ст. 9 Закона ПМР « Об основах налоговой системы в Приднестровской Молдавской Республике 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меющиеся в материалах дела, документы,  подтверждающие наличие задолженности, у ответчика, по налогам и другим обязательным платежам в бюджет и внебюджетные фонды в сумме  100 891,68 руб., свидетельствуют о ненадлежащем исполнении, ответчиком, налогового законодательства, что  дает основание, суду полагать, вину ответчика установленно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е со ст. 10 Закона ПМР « 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рядке, по истечении 5 дней с установленного срока уплаты налог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енежных средств, достаточных для погашения недоимки, на текущем счете и иных счетах у ответчика 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отсутствия у налогоплательщика денежных средств на банковских счетах, налоговые органы, вправе по истечении 10 дней со срока уплаты налогов, принять, последовательно, установленные данной статьей решения. Однако, принятые налоговым органом, в соответствии  с настоящей нормой закона,  решения,  к погашению задолженности не привели, что подтверждается  материалами дел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соответствии со ст. 37 Конституции ПМР никто не может быть лишен своего имущества, иначе как по решению суда. В связи с отсутствием у ответчика  денежных средств,  суд находит обоснованным требование истца о взыскании задолженности путем обращения  на его имущество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 статьи 13 Закона ПМР « Об основах налоговой системы в ПМР ».</w:t>
      </w:r>
    </w:p>
    <w:p>
      <w:pPr>
        <w:pStyle w:val="Normal"/>
        <w:ind w:firstLine="708"/>
        <w:jc w:val="both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7, 122,. 130-26, 130-27 Арбитражного Процессуального Кодекса</w:t>
      </w:r>
      <w:r>
        <w:rPr>
          <w:b/>
        </w:rPr>
        <w:t xml:space="preserve"> </w:t>
      </w:r>
      <w:r>
        <w:rPr/>
        <w:t>Приднестровской Молдавской Республики,  Арбитражный Суд ПМ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удовлетворить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ЗАО « Дубоссарский мясо-молочный завод » г. Дубоссары в бюджеты и внебюджетные фонды задолженность по налогам и обязательным платежам в сумме  94357 руб. 68 коп., пени в размере  6 534 руб. 47 коп., всего 100 891 руб. 68 коп., обратив взыскание на имущество, принадлежащее  ЗАО  « Дубоссарский мясо-молочный завод »   г. Дубосс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в  доход республиканского бюджета с ЗАО « Дубоссарский мясо-молочный завод »  г. Дубоссары государственную пошлину в сумме  3 617 руб. 83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8:00Z</dcterms:created>
  <dc:creator>aza</dc:creator>
  <dc:description/>
  <cp:keywords/>
  <dc:language>en-US</dc:language>
  <cp:lastModifiedBy>Sgp</cp:lastModifiedBy>
  <cp:lastPrinted>2014-02-04T10:17:00Z</cp:lastPrinted>
  <dcterms:modified xsi:type="dcterms:W3CDTF">2014-02-04T08:18:00Z</dcterms:modified>
  <cp:revision>2</cp:revision>
  <dc:subject/>
  <dc:title/>
</cp:coreProperties>
</file>