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 возврате  государственной  пош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ая  Справка  выдана  Муниципальному унитарному предприятию «ЖЭУК г. Тирасполь», г. Тирасполь, ул. К.Либкнехта,72, в том, что  государственная  пошлина в  сумме  1 230 (одна тысяча двести тридцать) рублей ПМР, уплаченная  при  подаче   искового заявления  в  Арбитражный  суд ПМР  по  платежному поручению №  77 от  14 января  2013 года  в соответствии  с  п.п. 2  п. 4 ст. 6  Закона ПМР «О государственной пошлине»  на  основании  Определения  Арбитражного суда ПМР от 03 февраля 2014  года  по  делу № 14/14-10  подлежит  возврату  из  Республиканского бюджета ПМ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</w:t>
      </w:r>
    </w:p>
    <w:p>
      <w:pPr>
        <w:pStyle w:val="Normal"/>
        <w:jc w:val="both"/>
        <w:rPr/>
      </w:pPr>
      <w:r>
        <w:rPr/>
        <w:t xml:space="preserve">Арбитражного суда ПМР                                                                                        Р.Б. Сливка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6:00Z</dcterms:created>
  <dc:creator>Srb</dc:creator>
  <dc:description/>
  <cp:keywords/>
  <dc:language>en-US</dc:language>
  <cp:lastModifiedBy>ARB103</cp:lastModifiedBy>
  <cp:lastPrinted>2013-11-19T13:25:00Z</cp:lastPrinted>
  <dcterms:modified xsi:type="dcterms:W3CDTF">2014-02-03T07:46:00Z</dcterms:modified>
  <cp:revision>2</cp:revision>
  <dc:subject/>
  <dc:title>ЗАО «Агростиль» </dc:title>
</cp:coreProperties>
</file>